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: «Насекомые».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иключения Муравьиш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креплять знания детей о насекомых, их особенностях  и  пользе и вреде для челове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Развивать  координацию движений и чувство ритма в сочетании с  речью и музыкой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ажнять в соотнесении цифры с количеством предметов, закреплять знания о составе  чисе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спитывать уважительное  отношение  к природ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охранять и укреплять здоровье через дыхательную гимнастику и использование двигательных упражне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гадки, муляжи насекомых, макет лесной поляны, лист на ниточке, карточки с изображением насекомых и их жилища, карточки на математическое задание (состав числа 5), наложенные фигуры насекомых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одная час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иветствие гос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Загадки о насекомых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дагог загадывает загадки о насекомых, а дети должны найти отгадку на цветке (муляжи насекомых)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ть выбравшись из кокона, она вдруг превращается из гусеницы в куколку, а куколка в красавицу. (Баб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овитая хозяйка полетала над лужайкой, похлопочет над цветком, он поделится медком. (Пче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уговой траве стрекочет, в руки к нам идти не хочет. Скачет он на длинных ножках, через луг, через дорожки. Весь зелёный и с травинкой можно спутать его спинку. (Кузнеч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етел аэропланчик, сел на белый одуванчик. (Стреко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емь ног как восемь рук. Вышивают шёлком круг. Мастер в шёлке знает толк. Покупайте мухи шёлк. (Пау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ыпала матрёшка по фартуку горошки. (Божья коровк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дагог: -</w:t>
      </w:r>
      <w:r>
        <w:rPr>
          <w:sz w:val="28"/>
          <w:szCs w:val="28"/>
        </w:rPr>
        <w:t xml:space="preserve"> Как мы назовем, одним словом всех, кто сидит на этом цветк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ЭТО НАСЕКОМЫЕ!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дагог: -</w:t>
      </w:r>
      <w:r>
        <w:rPr>
          <w:sz w:val="28"/>
          <w:szCs w:val="28"/>
        </w:rPr>
        <w:t xml:space="preserve"> Что за домик на полянке из иголок и листвы? Подойдём поближе, взглянем, чья постройка у сосн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(На доске помещена картина с изображением леса, муравейника под сосно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Что это под сосной? (Муравейн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- </w:t>
      </w:r>
      <w:r>
        <w:rPr>
          <w:sz w:val="28"/>
          <w:szCs w:val="28"/>
        </w:rPr>
        <w:t>Я сейчас расскажу вам историю, которая произошла с одним маленьким муравьишкой. А вы мне будете помог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ил-был маленький муравьишка в своём муравейнике, вместе со своей большой семьёй. Как-то раз он решил прогуляться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зобрался он на высокое…? (Дерево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 стал оттуда смотреть на лес, на муравейник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 вдруг подул сильный…? (Ветер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ы думаете, что произошло с муравьишкой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го унесло далеко от дома вместе с ли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на дыхание «Ве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выдохе – усиление и ослабление звука (в-в-В-В-в-в)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Вы слышали как завыл ветер? Он унёс нашего муравьишку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лся муравьишка на другом конце лес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до дома добраться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друг он видит…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го? (сороконожку)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ску помещается картинка сороконожк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- Что она делает? (ползёт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ал он сороконожку просить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Уважаемая сороконожка помогите мне до дома добраться»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а ведь мы с вами тоже умеем ходить как сороконожки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 муравьишка добирается мы с вами отдохнё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координации и движений под музыку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роконожк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встают друг за другом, руки кладут на плечи друг дру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агают топающим шагом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счё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-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-4-Делают 8 шагов вперёд, останавливаютс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-2- Ставят правую ногу в сторону на пятку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-4- Возвращают в исходное положени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-2- Ставят левую ногу в сторону на пятку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-4- Возвращают в исходное положени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1-4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-4-Делают 8 шагов вперёд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Педагог: - </w:t>
      </w:r>
      <w:r>
        <w:rPr>
          <w:sz w:val="28"/>
          <w:szCs w:val="28"/>
        </w:rPr>
        <w:t>Довезла сороконожка муравьишку до…чего? (до ручья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ворит сороконожка: «Дальше я не могу, зови того, кто хорошо прыгает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Кто может помочь муравьишки перепрыгнуть через ручей? (Кузненч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озвал муравьишка кузнечика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ску помещается картинка с изображением кузнечи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Стал его тоже просить о помощи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А кузнечик ему говорит: «Я тебе помогу, но и ты мне помоги, я за долгую зиму забыл, где живут мои друзья, другие насекомы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то где живёт»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поможем кузнечику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берите себе картинку с любым насекомым и по очереди найдите домик этого насекомого. (С помощью магнита нужно прикрепить насекомое к соответствующему рисунку. Например, паука к паутине)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ещё мы знаем стихотворение про кузнечи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ое упражнение «Кузнечики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Поднимают плечики,                               Дети выполняют движения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ыгают кузнечики,                                В соответствии с текст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ыг – скок, прыг – ск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ли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авушку покуша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ишину послуша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ише, тиш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сок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удем прыгать мы легко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Перебрался муравьишка через ручей. Думает как дальше добираться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друг видит, летит…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? (Божья коровка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ал он её тоже о помощи просить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на согласилась, но если он ей тоже поможет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вый весенний дождик смыл почти все её чёрные пятнышки на крыльях, а без них она не полетит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 поможем божьей коровк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за стол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 под. Группа – по схемам на состав числ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 под. Группа – сосчитать точки и найти нужную цифр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Молодцы, вы помогли Божьей коровке, а она перенесла муравьишку на дерево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Но, как ему вниз спуститься прыгать он бои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друг он увидел паучка и стал его просить о помощи, спустить его вниз на паутин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Паучок согласился, но если муравьишка поможет распутать картинки, которые паучок нечаянно запу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внимание «Наложенные фигуры насекомых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Найдите любое насекомое и обведите его пальцем по контур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Молодцы, помогли паучку, а он помог муравьишке спуститься вниз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брадовался муравьишка, что оказался дом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Итог занят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Давайте вспомним, кто помогал муравьишк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ам понравилось наше путешествие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- Муравьишка приготовил для вас сюрприз, потому что вы ему тоже помогали. Мультфильм «Приключения Муравьишки - Хвастунишки». Вы посмотрите его и расскажите, каких ещё насекомых встретил там Муравьишка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1:23:00Z</dcterms:created>
  <dc:creator>User</dc:creator>
  <dc:description/>
  <cp:keywords/>
  <dc:language>en-US</dc:language>
  <cp:lastModifiedBy>User</cp:lastModifiedBy>
  <dcterms:modified xsi:type="dcterms:W3CDTF">2014-04-01T05:12:00Z</dcterms:modified>
  <cp:revision>29</cp:revision>
  <dc:subject/>
  <dc:title/>
</cp:coreProperties>
</file>