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: «Части суток»</w:t>
      </w:r>
    </w:p>
    <w:p>
      <w:pPr>
        <w:pStyle w:val="Normal"/>
        <w:ind w:left="-900" w:firstLine="360"/>
        <w:jc w:val="center"/>
        <w:rPr/>
      </w:pPr>
      <w:r>
        <w:rPr>
          <w:b/>
          <w:sz w:val="36"/>
          <w:szCs w:val="36"/>
        </w:rPr>
        <w:t>«День и ночь»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расширять знания и представления детей о частях су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время по ча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циф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чувство ритма, мелкую моторику, ориентировку в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зан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через использование двигательных упражнений и дыхательной гимнас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гадки, картинки братцев Тик и Так (часы с глазами), макет часов, иллюстрация старинных часов с маятником, звукозапись «бой часов», д\и «части суток» (картинки с изображением действий в разное время суток), схемы: утро, день, вечер, ночь, модели циферблата (6 шт), карандаши.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 и по сигналу «Стоп! Направо! Налево! Кругом!» Выполняют движения (предлагаются разные варианты по выбору педагога).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ечеру умирает 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утру оживает. 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ень)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т сестру догоняет,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 не догонит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ень и ночь)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яжу я в окошко – 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ит чёрная кошка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очь)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такое день, ночь, утро и вечер?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Ответ детей: </w:t>
      </w:r>
      <w:r>
        <w:rPr>
          <w:sz w:val="28"/>
          <w:szCs w:val="28"/>
        </w:rPr>
        <w:t>части суток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я вам расскажу одну историю о двух братцах Тик и  Так. (показ картинки)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Жили – были два братца – Тик и Так. Однажды они поспорили, что важнее день или ночь. Долго спорили, но так и ничего не решили. Ребята, давайте поможем им разобраться в этом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Если солнышко с утра, значит, всем вставать пора. Ну-ка, детки, просыпайтесь, поскорее умывайтесь.</w:t>
      </w:r>
    </w:p>
    <w:p>
      <w:pPr>
        <w:pStyle w:val="Normal"/>
        <w:ind w:left="-1080" w:firstLine="540"/>
        <w:jc w:val="center"/>
        <w:rPr/>
      </w:pPr>
      <w:r>
        <w:rPr>
          <w:b/>
          <w:i/>
          <w:sz w:val="28"/>
          <w:szCs w:val="28"/>
        </w:rPr>
        <w:t>Речедвигательное упражнение «Умывание».</w:t>
      </w:r>
    </w:p>
    <w:p>
      <w:pPr>
        <w:pStyle w:val="Normal"/>
        <w:ind w:left="-1080" w:firstLine="540"/>
        <w:jc w:val="center"/>
        <w:rPr/>
      </w:pPr>
      <w:r>
        <w:rPr>
          <w:sz w:val="28"/>
          <w:szCs w:val="28"/>
        </w:rPr>
        <w:t>(русская народная пестушка)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слова и движения за педагогом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гуся вода,                                   </w:t>
      </w:r>
      <w:r>
        <w:rPr>
          <w:i/>
          <w:sz w:val="28"/>
          <w:szCs w:val="28"/>
        </w:rPr>
        <w:t xml:space="preserve">Поглаживают себя обеими руками от плеч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 нас худоба.                              </w:t>
      </w:r>
      <w:r>
        <w:rPr>
          <w:i/>
          <w:sz w:val="28"/>
          <w:szCs w:val="28"/>
        </w:rPr>
        <w:t>К ногам, наклоняя корпус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а текучая,                                </w:t>
      </w:r>
      <w:r>
        <w:rPr>
          <w:i/>
          <w:sz w:val="28"/>
          <w:szCs w:val="28"/>
        </w:rPr>
        <w:t>Приседают и постепенно встают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тя растучее.                               </w:t>
      </w:r>
      <w:r>
        <w:rPr>
          <w:i/>
          <w:sz w:val="28"/>
          <w:szCs w:val="28"/>
        </w:rPr>
        <w:t>Поднимая ладони все выше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уся вода,                                   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нас худоб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книзу,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дитя кверху.                               </w:t>
      </w:r>
      <w:r>
        <w:rPr>
          <w:i/>
          <w:sz w:val="28"/>
          <w:szCs w:val="28"/>
        </w:rPr>
        <w:t xml:space="preserve">Приседают и постепенно выпрямляются,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поднимая руки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гадайте ещё одну загадку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 нет, а хожу,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та нет, а скажу,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спать, когда встать,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работу начинать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Ответ детей: </w:t>
      </w:r>
      <w:r>
        <w:rPr>
          <w:sz w:val="28"/>
          <w:szCs w:val="28"/>
        </w:rPr>
        <w:t>Это часы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огда часы идут они тикают. Давайте мы с вами потикаем как часы.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азвитие чувства ритма «Тик - Так»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сидя на полу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рука.                   Левая рука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к.                                 Так.                             </w:t>
      </w:r>
      <w:r>
        <w:rPr>
          <w:i/>
          <w:sz w:val="28"/>
          <w:szCs w:val="28"/>
        </w:rPr>
        <w:t>По очереди стучат по полу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к                                   так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к, тик                           так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                                   так, так.                      </w:t>
      </w:r>
      <w:r>
        <w:rPr>
          <w:i/>
          <w:sz w:val="28"/>
          <w:szCs w:val="28"/>
        </w:rPr>
        <w:t>Стучат по очереди по коленям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к, тик,                           так, так,                     </w:t>
      </w:r>
      <w:r>
        <w:rPr>
          <w:i/>
          <w:sz w:val="28"/>
          <w:szCs w:val="28"/>
        </w:rPr>
        <w:t>Стучат по полу двумя рукам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к                                   так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Тик, тик, тик,                   так, так, так.              </w:t>
      </w:r>
      <w:r>
        <w:rPr>
          <w:i/>
          <w:sz w:val="28"/>
          <w:szCs w:val="28"/>
        </w:rPr>
        <w:t>По очереди стучат по полу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то знает, для чего нам нужны часы?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 детей: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ы знаете, что раньше почти в каждом доме были часы с маятником и с «боем», когда часы показывали, сколько часов ровно они били (показ времени на макете).</w:t>
      </w:r>
    </w:p>
    <w:p>
      <w:pPr>
        <w:pStyle w:val="Normal"/>
        <w:ind w:left="-1080" w:firstLine="540"/>
        <w:jc w:val="center"/>
        <w:rPr/>
      </w:pPr>
      <w:r>
        <w:rPr>
          <w:sz w:val="28"/>
          <w:szCs w:val="28"/>
        </w:rPr>
        <w:t>Слушание звукозаписи «бой часов»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давайте с вами изобразим, как били старинные часы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дыхание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Глубоко вдохнём и на выдохе произнесём «Бом – Бом - Бом», одновременно хлопая в ладоши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наши часы пробили полдень, то есть наступил день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\И «Части суток»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еред вами картинки, в разное время суток. Вам нужно в соответствии со схемой разложить эти картинки.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картинки, педагог побуждает вопросами комментировать их выбор.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А наши часы показывают, что уже вечер (показ на макете 6 часов)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нает, сколько это времени?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Наши часы показывают 6 часов вечера, уже вечер, но спать ложиться ещё рано, можно немного поигра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вам предлагаю, поиграть в игру «Будильник».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>Д\И Будильник»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на большом циферблате уточняет необходимые знания детей и при необходимости их, например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цифры на будильни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в какую сторону движутся стрел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казывает большая стрелка? Что маленька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большая стрелка показывает на 12, что это значит?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Затем детям раздаются модели циферблата (круги) и карандаши и предлагает детям написать на них цифры и нарисовать стрелки. Выбирается водящий, который определяет время на часах у каждого из играющих, при затруднении ему помогает взрослы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от и проходит наш день к концу наши часы показывают уже (показывает на макете 9 часов). Наступает ночь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координацию речи с движением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асы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к – так, тик – так,                              </w:t>
      </w:r>
      <w:r>
        <w:rPr>
          <w:i/>
          <w:sz w:val="28"/>
          <w:szCs w:val="28"/>
        </w:rPr>
        <w:t>Глазами водят вправо, влево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ы стучат                                            </w:t>
      </w:r>
      <w:r>
        <w:rPr>
          <w:i/>
          <w:sz w:val="28"/>
          <w:szCs w:val="28"/>
        </w:rPr>
        <w:t>Глазами водят вправо влево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м о многом говорят:                       </w:t>
      </w:r>
      <w:r>
        <w:rPr>
          <w:i/>
          <w:sz w:val="28"/>
          <w:szCs w:val="28"/>
        </w:rPr>
        <w:t>Показать на себ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день прошёл,                                   </w:t>
      </w:r>
      <w:r>
        <w:rPr>
          <w:i/>
          <w:sz w:val="28"/>
          <w:szCs w:val="28"/>
        </w:rPr>
        <w:t>Пальчики шагают по коленя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пать пора,                                          </w:t>
      </w:r>
      <w:r>
        <w:rPr>
          <w:i/>
          <w:sz w:val="28"/>
          <w:szCs w:val="28"/>
        </w:rPr>
        <w:t>Спят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ла наша детвора.                             </w:t>
      </w:r>
      <w:r>
        <w:rPr>
          <w:i/>
          <w:sz w:val="28"/>
          <w:szCs w:val="28"/>
        </w:rPr>
        <w:t>Руки вытягивают вперёд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спят, а часы                                      </w:t>
      </w:r>
      <w:r>
        <w:rPr>
          <w:i/>
          <w:sz w:val="28"/>
          <w:szCs w:val="28"/>
        </w:rPr>
        <w:t>Стучат кулачками друг о друг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очь стучат                             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ш покой хранят.                             </w:t>
      </w:r>
      <w:r>
        <w:rPr>
          <w:i/>
          <w:sz w:val="28"/>
          <w:szCs w:val="28"/>
        </w:rPr>
        <w:t>Показать на себ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водят стрелки хоровод,                     </w:t>
      </w:r>
      <w:r>
        <w:rPr>
          <w:i/>
          <w:sz w:val="28"/>
          <w:szCs w:val="28"/>
        </w:rPr>
        <w:t>«Заводят моторчик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к – так,                           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очь пройдёт.                                      </w:t>
      </w:r>
      <w:r>
        <w:rPr>
          <w:i/>
          <w:sz w:val="28"/>
          <w:szCs w:val="28"/>
        </w:rPr>
        <w:t>Волнообразные движения рук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 как вы думаете, будут братцы Тик и Так спорить, какая часть суток важне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как вы думаете, какая часть суток важнее? Почем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7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4:00Z</dcterms:created>
  <dc:creator>User</dc:creator>
  <dc:description/>
  <cp:keywords/>
  <dc:language>en-US</dc:language>
  <cp:lastModifiedBy>User</cp:lastModifiedBy>
  <dcterms:modified xsi:type="dcterms:W3CDTF">2014-03-31T11:01:00Z</dcterms:modified>
  <cp:revision>52</cp:revision>
  <dc:subject/>
  <dc:title/>
</cp:coreProperties>
</file>