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ксичечкая тема: «Гриб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от грибок какой…».</w:t>
      </w:r>
    </w:p>
    <w:p>
      <w:pPr>
        <w:pStyle w:val="Normal"/>
        <w:ind w:left="-108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ать и закреплять знания и представления о гриб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чувство ритма, умение переключаться с одного вида движения на другое, умение сочетать речь с движение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природ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ять и укреплять здоровье детей через использование двигательных упражнений и психогимнастик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 схема «Дождик частый и редкий»; загадки, картинки с изображением грибов (грибы большие и маленькие; мяч), книга В.Сутеева «Под грибом»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ята, я вам сейчас загадаю загадки, а вы отгадайте про что они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кого одна нога, да и та без башмак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 кочкой крошка, только шляпа да нож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лю пробуравил, корешок оставил, сам на свет явился, шапочкой прикрыл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ял на крепкой ножке, теперь лежит в лукошке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ле леса на опушке, украшая тёмный бор, вырос пёстрый как Петрушка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ядовитый … (мухомор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 показывает детям книжку сопровождая иллюстрациями рассказ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едагог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от, кто любит сказки слушать,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готовит свои уш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Застал Муравья сильный дождь. Куда спрятаться? Увидел муравей на полянке маленький грибок, добежал до него и спрятался под шляпкой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тмическая игра «Дождик частый и редкий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ударяют по ладони указательным пальцем другой руки  с проговариванием ритмослов «кап - кап» в соответствии с расположением прямых линий на схеме. Линии расположены на большом расстоянии друг от друга – удары редкие; линии рядом – удары частые.</w:t>
      </w:r>
    </w:p>
    <w:p>
      <w:pPr>
        <w:pStyle w:val="Normal"/>
        <w:ind w:left="-540" w:hanging="0"/>
        <w:rPr/>
      </w:pPr>
      <w:r>
        <w:rPr>
          <w:i/>
          <w:sz w:val="28"/>
          <w:szCs w:val="28"/>
        </w:rPr>
        <w:t>- Педагог:</w:t>
      </w: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мотрит муравей ползёт к грибу мокрая Бабочк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Муравей пусти меня под грибок! Промокла я, лететь не могу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Куда же я тебя пущу? – удивился Муравей. – Я один тут кое-как уместилс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Ничего! В тесноте, да не в обиде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Весело им стало вдвоем, и запели они песенку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ритмическое упражнение «По грибы»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Утром дети в лес пошли            </w:t>
      </w:r>
      <w:r>
        <w:rPr>
          <w:i/>
          <w:sz w:val="28"/>
          <w:szCs w:val="28"/>
        </w:rPr>
        <w:t>Шагают, высоко поднимая ноги.</w:t>
      </w:r>
      <w:r>
        <w:rPr>
          <w:sz w:val="28"/>
          <w:szCs w:val="28"/>
        </w:rPr>
        <w:t xml:space="preserve">                  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 в лесу грибы нашли.              </w:t>
      </w:r>
      <w:r>
        <w:rPr>
          <w:i/>
          <w:sz w:val="28"/>
          <w:szCs w:val="28"/>
        </w:rPr>
        <w:t>Размеренно приседают.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клонялись, собирали,           </w:t>
      </w:r>
      <w:r>
        <w:rPr>
          <w:i/>
          <w:sz w:val="28"/>
          <w:szCs w:val="28"/>
        </w:rPr>
        <w:t>Наклоняются вперёд ритмично разводят руками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По дороге растеряли.                 </w:t>
      </w:r>
      <w:r>
        <w:rPr>
          <w:i/>
          <w:sz w:val="28"/>
          <w:szCs w:val="28"/>
        </w:rPr>
        <w:t>Хватаются за голову и качают головой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Педагог: Ребята, давайте поможем муравью и бабочке сосчитать, сколько грибов растеряли ребята.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Упражнение «Посчитаем грибы»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Сколько маленьких грибов вы сосчитали? (3 гриба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А сколько больших грибов? (1 гриб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Каких грибов больше? (маленьких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\И «4 лишний»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- Ребята, посмотрите внимательно, а дети, которые рассыпали грибы ничего не перепутали?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Давайте рассмотрим грибы: (показ картинок, называние названий подосиновик, подберёзовик, рыжик, мухомор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Какой из них лишний? (мухомор, потому, что он ядовитый).</w:t>
      </w:r>
    </w:p>
    <w:p>
      <w:pPr>
        <w:pStyle w:val="Normal"/>
        <w:ind w:left="-540" w:hanging="0"/>
        <w:rPr/>
      </w:pPr>
      <w:r>
        <w:rPr>
          <w:i/>
          <w:sz w:val="28"/>
          <w:szCs w:val="28"/>
        </w:rPr>
        <w:t xml:space="preserve">- Педагог: </w:t>
      </w:r>
      <w:r>
        <w:rPr>
          <w:sz w:val="28"/>
          <w:szCs w:val="28"/>
        </w:rPr>
        <w:t>Что-же случилось дальше?</w:t>
      </w:r>
    </w:p>
    <w:p>
      <w:pPr>
        <w:pStyle w:val="Normal"/>
        <w:ind w:left="-540" w:hanging="0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Смотрят муравей с бабочкой, бежит мимо мышка. Попросилась она спрятаться. Пожалели они её и пустили под грибок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ка ждали они когда дождик закончится, решили заняться чем - нибудь, чтобы не скучно было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на подготовку руки к письму.</w:t>
      </w:r>
    </w:p>
    <w:p>
      <w:pPr>
        <w:pStyle w:val="Normal"/>
        <w:ind w:left="-540" w:hanging="0"/>
        <w:rPr/>
      </w:pPr>
      <w:r>
        <w:rPr>
          <w:i/>
          <w:sz w:val="28"/>
          <w:szCs w:val="28"/>
        </w:rPr>
        <w:t xml:space="preserve">Педагог: </w:t>
      </w:r>
      <w:r>
        <w:rPr>
          <w:sz w:val="28"/>
          <w:szCs w:val="28"/>
        </w:rPr>
        <w:t>Мы с вами тоже займёмся делом и скучать не будем.</w:t>
      </w:r>
    </w:p>
    <w:p>
      <w:pPr>
        <w:pStyle w:val="Normal"/>
        <w:ind w:left="-540" w:hanging="0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Посмотрите, у меня есть интересные картинки, только они не закончены, помогите мне их дорисовать.</w:t>
      </w:r>
    </w:p>
    <w:p>
      <w:pPr>
        <w:pStyle w:val="Normal"/>
        <w:ind w:left="-540" w:hanging="0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Нужно обвести по пунктирной линии рисунок, и мы узнаем, что там нарисовано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Что у нас получилось? (гриб мухомор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Когда мы пойдём в лес за грибами будем его брать в свою корзину? (нет, потому что он ядовитый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Педагог: </w:t>
      </w:r>
      <w:r>
        <w:rPr>
          <w:sz w:val="28"/>
          <w:szCs w:val="28"/>
        </w:rPr>
        <w:t>А тем временем под грибок прискакал заяц он убегал от лисы, пожалели его друзья и пустили под грибок. Вот уже и солнышко из-за тучки показалось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сихогимнастика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лнышко и тучка»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(упражнение направленное на напряжение и расслабление мышц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олнце зашло за тучку, стало свежо – сжаться в комок, чтобы согреться (задержать дыхание). Солнце вышло из-за тучки, жарко – расслабиться – разморило солнышко (на выдохе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Педагог: </w:t>
      </w:r>
      <w:r>
        <w:rPr>
          <w:sz w:val="28"/>
          <w:szCs w:val="28"/>
        </w:rPr>
        <w:t>Выглянули наши друзья из под гриба и увидели, что дождь уже прошёл и выглянуло солнышко.</w:t>
      </w:r>
    </w:p>
    <w:p>
      <w:pPr>
        <w:pStyle w:val="Normal"/>
        <w:ind w:left="-540" w:hanging="0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Смотрит муравей и понять не может. – Раньше мне одному под грибом тесно было, а теперь всем место нашлось?</w:t>
      </w:r>
    </w:p>
    <w:p>
      <w:pPr>
        <w:pStyle w:val="Normal"/>
        <w:ind w:left="-540" w:hanging="0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Ква – ха-ха! Ква –ха-ха!- засмеялся кто-то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Все посмотрели на гриб и догадались, что гриб, то …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Ребята, а вы догадались? (он вырос под дождиком)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ключительная часть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отворение с движениями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Меж еловых мягких лап                    </w:t>
      </w:r>
      <w:r>
        <w:rPr>
          <w:i/>
          <w:sz w:val="28"/>
          <w:szCs w:val="28"/>
        </w:rPr>
        <w:t>Дети поочерёдно протягивают вперёд руки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</w:t>
      </w:r>
      <w:r>
        <w:rPr>
          <w:i/>
          <w:sz w:val="28"/>
          <w:szCs w:val="28"/>
        </w:rPr>
        <w:t>Широко раздвинув пальцы.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ождик – кап, кап, кап.                     </w:t>
      </w:r>
      <w:r>
        <w:rPr>
          <w:i/>
          <w:sz w:val="28"/>
          <w:szCs w:val="28"/>
        </w:rPr>
        <w:t xml:space="preserve">Ударяют указательным пальцем одной 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i/>
          <w:sz w:val="28"/>
          <w:szCs w:val="28"/>
        </w:rPr>
        <w:t>руки по ладони другой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Где сучок давно засох,                      </w:t>
      </w:r>
      <w:r>
        <w:rPr>
          <w:i/>
          <w:sz w:val="28"/>
          <w:szCs w:val="28"/>
        </w:rPr>
        <w:t>Поднимают к плечами опускают руки,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i/>
          <w:sz w:val="28"/>
          <w:szCs w:val="28"/>
        </w:rPr>
        <w:t>Согнутые в локтях, ладони развёрнуты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</w:t>
      </w:r>
      <w:r>
        <w:rPr>
          <w:i/>
          <w:sz w:val="28"/>
          <w:szCs w:val="28"/>
        </w:rPr>
        <w:t>Друг к другу, пальцы соединены  и выпрямлены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Всюду мох, мох, мох.                       </w:t>
      </w:r>
      <w:r>
        <w:rPr>
          <w:i/>
          <w:sz w:val="28"/>
          <w:szCs w:val="28"/>
        </w:rPr>
        <w:t>Сжимают и разжимают пальцы.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де листок к листку прилип,           </w:t>
      </w:r>
      <w:r>
        <w:rPr>
          <w:i/>
          <w:sz w:val="28"/>
          <w:szCs w:val="28"/>
        </w:rPr>
        <w:t>Трут ладони друг об друга.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ырос гриб, гриб, гриб.                    </w:t>
      </w:r>
      <w:r>
        <w:rPr>
          <w:i/>
          <w:sz w:val="28"/>
          <w:szCs w:val="28"/>
        </w:rPr>
        <w:t>Поднимают руки вверх, ладони развернуты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i/>
          <w:sz w:val="28"/>
          <w:szCs w:val="28"/>
        </w:rPr>
        <w:t>Вниз.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то нашёл его друзья?                     </w:t>
      </w:r>
      <w:r>
        <w:rPr>
          <w:i/>
          <w:sz w:val="28"/>
          <w:szCs w:val="28"/>
        </w:rPr>
        <w:t>Протягивают руки вперёд,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i/>
          <w:sz w:val="28"/>
          <w:szCs w:val="28"/>
        </w:rPr>
        <w:t>Ладони развёрнуты вверх.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Я, я, я, я!                                            </w:t>
      </w:r>
      <w:r>
        <w:rPr>
          <w:i/>
          <w:sz w:val="28"/>
          <w:szCs w:val="28"/>
        </w:rPr>
        <w:t>Показывают ладонью на грудь (4 раза).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i/>
          <w:sz w:val="28"/>
          <w:szCs w:val="28"/>
        </w:rPr>
        <w:t xml:space="preserve">Педагог: </w:t>
      </w:r>
      <w:r>
        <w:rPr>
          <w:sz w:val="28"/>
          <w:szCs w:val="28"/>
        </w:rPr>
        <w:t>Ребята, вам понравилось наше занятие?</w:t>
      </w:r>
    </w:p>
    <w:p>
      <w:pPr>
        <w:pStyle w:val="Normal"/>
        <w:ind w:left="-540" w:hanging="0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Что вам больше всего понравилось?</w:t>
      </w:r>
    </w:p>
    <w:p>
      <w:pPr>
        <w:pStyle w:val="Normal"/>
        <w:ind w:left="-540" w:hanging="0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О каких грибах мы узнали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Молодцы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80"/>
        </w:tabs>
        <w:ind w:left="1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9:53:00Z</dcterms:created>
  <dc:creator>User</dc:creator>
  <dc:description/>
  <cp:keywords/>
  <dc:language>en-US</dc:language>
  <cp:lastModifiedBy>User</cp:lastModifiedBy>
  <dcterms:modified xsi:type="dcterms:W3CDTF">2014-04-01T05:03:00Z</dcterms:modified>
  <cp:revision>18</cp:revision>
  <dc:subject/>
  <dc:title/>
</cp:coreProperties>
</file>