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ный час</w:t>
      </w:r>
      <w:r>
        <w:rPr/>
        <w:t xml:space="preserve"> « Спасём себя от дыма сигарет».</w:t>
      </w:r>
    </w:p>
    <w:p>
      <w:pPr>
        <w:pStyle w:val="Normal"/>
        <w:rPr/>
      </w:pPr>
      <w:r>
        <w:rPr>
          <w:sz w:val="28"/>
          <w:szCs w:val="28"/>
          <w:u w:val="single"/>
        </w:rPr>
        <w:t>Цель</w:t>
      </w:r>
      <w:r>
        <w:rPr/>
        <w:t>: Отработка педагогически обоснованных подходов к профилактике кур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пы прове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>
          <w:u w:val="single"/>
        </w:rPr>
        <w:t>. Цитаты на доске</w:t>
      </w:r>
      <w:r>
        <w:rPr/>
        <w:t>: «Табак приносит вред телу,  разрушает разум, отупляет целые нации». (О.де Бальзак)</w:t>
      </w:r>
    </w:p>
    <w:p>
      <w:pPr>
        <w:pStyle w:val="Normal"/>
        <w:rPr/>
      </w:pPr>
      <w:r>
        <w:rPr/>
        <w:t xml:space="preserve"> </w:t>
      </w:r>
      <w:r>
        <w:rPr/>
        <w:t>«Не пейте вина, не огорчайте сердца табачищем, и проживёте столько,  сколько жил Тициан». (И.П.Павлов)</w:t>
      </w:r>
    </w:p>
    <w:p>
      <w:pPr>
        <w:pStyle w:val="Normal"/>
        <w:rPr/>
      </w:pPr>
      <w:r>
        <w:rPr/>
        <w:t xml:space="preserve"> </w:t>
      </w:r>
      <w:r>
        <w:rPr/>
        <w:t>«Самое простое в жизни – бросить курить. Тысячу раз бросал – и ничего не получилось» (М.Тве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>. Что вы знаете о курении? Для того чтобы каждый из вас мог самому себе ответить на этот вопрос, предлагаю тест, в нём десять вопросов. Ответы на них должны быть однозначными: «верно», «неверно», одно из этих слов напишите против вопроса в тексте, затем сравните с ответами на обороте лис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«Что мы знаем о курении?»</w:t>
      </w:r>
    </w:p>
    <w:p>
      <w:pPr>
        <w:pStyle w:val="Normal"/>
        <w:rPr/>
      </w:pPr>
      <w:r>
        <w:rPr/>
        <w:t>1. подростки курят, чтобы «Быть как все».</w:t>
      </w:r>
    </w:p>
    <w:p>
      <w:pPr>
        <w:pStyle w:val="Normal"/>
        <w:rPr/>
      </w:pPr>
      <w:r>
        <w:rPr/>
        <w:t>2. Некурящие,  вынуждены страдать от заболеваний дыхательной системы в результате пассивного курения.</w:t>
      </w:r>
    </w:p>
    <w:p>
      <w:pPr>
        <w:pStyle w:val="Normal"/>
        <w:rPr/>
      </w:pPr>
      <w:r>
        <w:rPr/>
        <w:t>3. Курение помогает расслабиться, когда человек нервничает.</w:t>
      </w:r>
    </w:p>
    <w:p>
      <w:pPr>
        <w:pStyle w:val="Normal"/>
        <w:rPr/>
      </w:pPr>
      <w:r>
        <w:rPr/>
        <w:t>4. В лёгких человека, выкуривающего каждый день в течение года по пачке сигарет, оседает 1 литр табачной смолы.</w:t>
      </w:r>
    </w:p>
    <w:p>
      <w:pPr>
        <w:pStyle w:val="Normal"/>
        <w:rPr/>
      </w:pPr>
      <w:r>
        <w:rPr/>
        <w:t>5. Физические упражнения нейтрализуют вред, наносимый курением.</w:t>
      </w:r>
    </w:p>
    <w:p>
      <w:pPr>
        <w:pStyle w:val="Normal"/>
        <w:rPr/>
      </w:pPr>
      <w:r>
        <w:rPr/>
        <w:t>6. Одной сигареты вполне достаточно, чтобы участился пульс, повысилось кровяное давление, нарушилось нормальное кровоснабжение и циркуляция воздуха в лёгких.</w:t>
      </w:r>
    </w:p>
    <w:p>
      <w:pPr>
        <w:pStyle w:val="Normal"/>
        <w:rPr/>
      </w:pPr>
      <w:r>
        <w:rPr/>
        <w:t>7. Большинство курящих получают от курения удовольствие и не собираются бросать.</w:t>
      </w:r>
    </w:p>
    <w:p>
      <w:pPr>
        <w:pStyle w:val="Normal"/>
        <w:rPr/>
      </w:pPr>
      <w:r>
        <w:rPr/>
        <w:t>8. Табакокурение является одной из основных причин заболевания сердца.</w:t>
      </w:r>
    </w:p>
    <w:p>
      <w:pPr>
        <w:pStyle w:val="Normal"/>
        <w:rPr/>
      </w:pPr>
      <w:r>
        <w:rPr/>
        <w:t>9. Большинство подростков в состоянии бросить курить в любое время.</w:t>
      </w:r>
    </w:p>
    <w:p>
      <w:pPr>
        <w:pStyle w:val="Normal"/>
        <w:rPr/>
      </w:pPr>
      <w:r>
        <w:rPr/>
        <w:t>10. Нет ничего страшного в том, что подростки «Балуются» сигаретами, если они оставят это занятие до того, как курение превратится в привы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т ответов на вопросы теста.</w:t>
      </w:r>
    </w:p>
    <w:p>
      <w:pPr>
        <w:pStyle w:val="Normal"/>
        <w:rPr/>
      </w:pPr>
      <w:r>
        <w:rPr/>
        <w:t xml:space="preserve">1. Верно. 2. Верно. 3. Неверно. 4. Верно.  5. Неверно.  6. Неверно.  7. Неверно. </w:t>
      </w:r>
    </w:p>
    <w:p>
      <w:pPr>
        <w:pStyle w:val="Normal"/>
        <w:rPr/>
      </w:pPr>
      <w:r>
        <w:rPr/>
        <w:t>8. Верно.  9. Неверно.  10. Невер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3. Результаты исследования теста. </w:t>
      </w:r>
      <w:r>
        <w:rPr/>
        <w:t xml:space="preserve">Учащиеся 10 класса имеют полное представление о вреде курения. Знают о заболеваниях, связанные с употреблением табака и их последствиях. В классе есть учащиеся, которые «балуются» табаком – один человек. Но было дано обещание классу, что он избавится от этой привычки. Остальные учащиеся 10 класса не курят и не хотят начин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38.7pt;margin-top:-20.65pt;width:299.95pt;height:41.2pt;mso-wrap-style:none;v-text-anchor:middle" type="_x0000_t136">
            <v:path textpathok="t"/>
            <v:textpath on="t" fitshape="t" string="Интересные факты:" style="font-family:&quot;Times New Roman&quot;;font-size:12pt"/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0560</wp:posOffset>
                </wp:positionH>
                <wp:positionV relativeFrom="paragraph">
                  <wp:posOffset>139065</wp:posOffset>
                </wp:positionV>
                <wp:extent cx="6485890" cy="37045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5760" cy="3704760"/>
                          <a:chOff x="0" y="0"/>
                          <a:chExt cx="6485760" cy="3704760"/>
                        </a:xfrm>
                      </wpg:grpSpPr>
                      <wps:wsp>
                        <wps:cNvSpPr txBox="1"/>
                        <wps:spPr>
                          <a:xfrm>
                            <a:off x="2314080" y="1442880"/>
                            <a:ext cx="1779120" cy="625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р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оциру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" y="2623680"/>
                            <a:ext cx="1682280" cy="4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дечно-сосудистые заболе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" y="1523880"/>
                            <a:ext cx="156528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к горта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3280"/>
                            <a:ext cx="167256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к лёгких, хронический бронхи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1760" y="0"/>
                            <a:ext cx="156528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грень, слаб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4960" y="3341520"/>
                            <a:ext cx="156528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нгрена но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4680" y="383400"/>
                            <a:ext cx="167256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аркты, инсуль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3200" y="1533600"/>
                            <a:ext cx="1672560" cy="4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зва желудка, гастри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9680" y="2655000"/>
                            <a:ext cx="156528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лероз сосуд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560" y="3341520"/>
                            <a:ext cx="156528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ержка разви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681560" y="928440"/>
                            <a:ext cx="63180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9600" y="362520"/>
                            <a:ext cx="0" cy="108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93920" y="746280"/>
                            <a:ext cx="680760" cy="69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4240" y="1735920"/>
                            <a:ext cx="69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920" y="1746360"/>
                            <a:ext cx="71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0520" y="2069640"/>
                            <a:ext cx="573480" cy="5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200" y="2069640"/>
                            <a:ext cx="826200" cy="5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4280" y="2079720"/>
                            <a:ext cx="913680" cy="12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120" y="2069640"/>
                            <a:ext cx="719280" cy="12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8pt;margin-top:10.95pt;width:510.65pt;height:291.7pt" coordorigin="-1056,219" coordsize="10213,58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2588;top:2491;width:2801;height:9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р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оцирует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95;top:4351;width:2648;height:7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рдечно-сосудистые заболе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95;top:2619;width:2464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к горта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56;top:870;width:2633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к лёгких, хронический бронхи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5;top:219;width:2464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грень, слаб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80;top:5481;width:2464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нгрена но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63;top:823;width:2633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аркты, инсуль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24;top:2634;width:2633;height: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зва желудка, гастри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76;top:4400;width:2464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лероз сосуд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;top:5481;width:2464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ержка разви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92,1681" to="2586,249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7,790" to="3967,249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1,1394" to="6462,249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86,2953" to="2587,295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1,2969" to="6523,29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69,3478" to="2571,43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76,3478" to="6676,43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90,3494" to="3428,546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6,3478" to="5528,54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/>
        <w:t xml:space="preserve">. </w:t>
      </w:r>
      <w:r>
        <w:rPr>
          <w:b/>
          <w:u w:val="single"/>
        </w:rPr>
        <w:t>Заключение</w:t>
      </w:r>
      <w:r>
        <w:rPr/>
        <w:t>. Известный русский учёный-врач С. П. Боткин, проживший всего 57 лет, умирая, сказал: «Если бы я не курил, то прожил ещё 10-15 лет». Какое грустное откровение! Какая потеря для отечественной науки! Подумайте над этими словам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6:00:00Z</dcterms:created>
  <dc:creator>ученик</dc:creator>
  <dc:description/>
  <cp:keywords/>
  <dc:language>en-US</dc:language>
  <cp:lastModifiedBy>Компьютер</cp:lastModifiedBy>
  <dcterms:modified xsi:type="dcterms:W3CDTF">2014-10-05T05:18:00Z</dcterms:modified>
  <cp:revision>5</cp:revision>
  <dc:subject/>
  <dc:title>Классный час, проведённый  в 10 классе</dc:title>
</cp:coreProperties>
</file>