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72"/>
          <w:szCs w:val="72"/>
        </w:rPr>
      </w:pPr>
      <w:r>
        <w:rPr>
          <w:rFonts w:cs="Times New Roman" w:ascii="Times New Roman" w:hAnsi="Times New Roman"/>
          <w:sz w:val="72"/>
          <w:szCs w:val="72"/>
        </w:rPr>
        <w:t>Тобольский гений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44"/>
          <w:szCs w:val="44"/>
        </w:rPr>
      </w:pPr>
      <w:r>
        <w:rPr>
          <w:rFonts w:cs="Times New Roman" w:ascii="Times New Roman" w:hAnsi="Times New Roman"/>
          <w:sz w:val="44"/>
          <w:szCs w:val="44"/>
        </w:rPr>
        <w:t>180-летию со дня рождения Д.И.Менделеева посвящается:</w:t>
      </w:r>
    </w:p>
    <w:p>
      <w:pPr>
        <w:pStyle w:val="Style17"/>
        <w:jc w:val="center"/>
        <w:rPr>
          <w:rFonts w:ascii="Times New Roman" w:hAnsi="Times New Roman" w:cs="Times New Roman"/>
          <w:sz w:val="44"/>
          <w:szCs w:val="44"/>
        </w:rPr>
      </w:pPr>
      <w:r>
        <w:rPr>
          <w:rFonts w:cs="Times New Roman" w:ascii="Times New Roman" w:hAnsi="Times New Roman"/>
          <w:sz w:val="44"/>
          <w:szCs w:val="44"/>
        </w:rPr>
      </w:r>
    </w:p>
    <w:p>
      <w:pPr>
        <w:pStyle w:val="Style17"/>
        <w:numPr>
          <w:ilvl w:val="0"/>
          <w:numId w:val="2"/>
        </w:numPr>
        <w:rPr/>
      </w:pPr>
      <w:r>
        <w:rPr>
          <w:rFonts w:cs="Times New Roman" w:ascii="Times New Roman" w:hAnsi="Times New Roman"/>
          <w:b/>
          <w:sz w:val="32"/>
          <w:szCs w:val="32"/>
        </w:rPr>
        <w:t>день.</w:t>
      </w:r>
      <w:r>
        <w:rPr>
          <w:rFonts w:cs="Times New Roman" w:ascii="Times New Roman" w:hAnsi="Times New Roman"/>
          <w:sz w:val="32"/>
          <w:szCs w:val="32"/>
        </w:rPr>
        <w:t xml:space="preserve"> Уроки химии – Тобольский гений России.                                    О жизни и научном творчестве Д.И.Менделеева.                         Просмотр видеофильма «Д.И.Менделеев».</w:t>
      </w:r>
    </w:p>
    <w:p>
      <w:pPr>
        <w:pStyle w:val="Style17"/>
        <w:numPr>
          <w:ilvl w:val="0"/>
          <w:numId w:val="2"/>
        </w:numPr>
        <w:rPr>
          <w:rFonts w:ascii="Times New Roman" w:hAnsi="Times New Roman" w:cs="Times New Roman"/>
          <w:sz w:val="32"/>
          <w:szCs w:val="32"/>
        </w:rPr>
      </w:pPr>
      <w:r>
        <w:rPr>
          <w:rFonts w:cs="Times New Roman" w:ascii="Times New Roman" w:hAnsi="Times New Roman"/>
          <w:b/>
          <w:sz w:val="32"/>
          <w:szCs w:val="32"/>
        </w:rPr>
        <w:t>день.</w:t>
      </w:r>
      <w:r>
        <w:rPr>
          <w:rFonts w:cs="Times New Roman" w:ascii="Times New Roman" w:hAnsi="Times New Roman"/>
          <w:sz w:val="32"/>
          <w:szCs w:val="32"/>
        </w:rPr>
        <w:t xml:space="preserve"> Викторина о жизни и деятельности Д.И.Менделеева. Участвуют все классы. Вопросы отдают учителя со звонком после 1, 2, 3, 4 уроков. В течение перемены классы отвечают на вопросы и возвращают ответы для подведения итогов. К следующей перемене подводятся итоги предыдущего тура, в сводной таблице отмечается количество правильных ответов каждого класса. Вывешиваются на обозрение правильные варианты ответов. После 5 урока определяются три класса, набравшие большее количество баллов. Они примут участие в интеллектуальной игре.</w:t>
      </w:r>
    </w:p>
    <w:p>
      <w:pPr>
        <w:pStyle w:val="Style17"/>
        <w:numPr>
          <w:ilvl w:val="0"/>
          <w:numId w:val="2"/>
        </w:numPr>
        <w:rPr/>
      </w:pPr>
      <w:r>
        <w:rPr>
          <w:rFonts w:cs="Times New Roman" w:ascii="Times New Roman" w:hAnsi="Times New Roman"/>
          <w:b/>
          <w:sz w:val="32"/>
          <w:szCs w:val="32"/>
        </w:rPr>
        <w:t>День.</w:t>
      </w:r>
      <w:r>
        <w:rPr>
          <w:rFonts w:cs="Times New Roman" w:ascii="Times New Roman" w:hAnsi="Times New Roman"/>
          <w:sz w:val="32"/>
          <w:szCs w:val="32"/>
        </w:rPr>
        <w:t xml:space="preserve"> Интеллектуальная игра.                                                                      В кабинете организована книжная выставка, посвященная Д.И.Менделееву.</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rPr>
          <w:rFonts w:ascii="Times New Roman" w:hAnsi="Times New Roman" w:cs="Times New Roman"/>
          <w:b/>
          <w:b/>
          <w:sz w:val="36"/>
          <w:szCs w:val="36"/>
        </w:rPr>
      </w:pPr>
      <w:r>
        <w:rPr>
          <w:rFonts w:cs="Times New Roman" w:ascii="Times New Roman" w:hAnsi="Times New Roman"/>
          <w:b/>
          <w:sz w:val="36"/>
          <w:szCs w:val="36"/>
        </w:rPr>
      </w:r>
    </w:p>
    <w:p>
      <w:pPr>
        <w:pStyle w:val="Style17"/>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8 февраля исполнится 180 лет со дня рождения Дмитрия Ивановича Менделеева – ученого с мировым именем, пламенного патриота своей страны. «Я люблю свою страну, как мать, а свою науку – как дух, который благословляет, освещает и объединяет все народы для блага и мирного развития духовных и материальных богатств» (из дневника Д.Менделеева). Сегодня всем классам на переменах будут предложены вопросы викторины, включающей 4 тура (на 4-х переменах). Три класса, набравшие большее количество правильных ответов, встретятся в финальной игре в пятницу. Обсуждайте вопросы всем классом, за минуту до звонка на урок сдайте свои варианты ответов в кабинет химии. УСПЕХА!</w:t>
      </w:r>
    </w:p>
    <w:p>
      <w:pPr>
        <w:pStyle w:val="Normal"/>
        <w:rPr>
          <w:rFonts w:ascii="Times New Roman" w:hAnsi="Times New Roman" w:cs="Times New Roman"/>
          <w:sz w:val="24"/>
          <w:szCs w:val="24"/>
        </w:rPr>
      </w:pPr>
      <w:r>
        <w:rPr>
          <w:rFonts w:cs="Times New Roman" w:ascii="Times New Roman" w:hAnsi="Times New Roman"/>
          <w:sz w:val="36"/>
          <w:szCs w:val="36"/>
        </w:rPr>
        <w:t>В</w:t>
      </w:r>
      <w:r>
        <w:rPr>
          <w:rFonts w:cs="Times New Roman" w:ascii="Times New Roman" w:hAnsi="Times New Roman"/>
          <w:sz w:val="32"/>
          <w:szCs w:val="32"/>
        </w:rPr>
        <w:t>опросы викторины о жизни и деятельности Д.И.Менделеева.</w:t>
      </w:r>
    </w:p>
    <w:p>
      <w:pPr>
        <w:pStyle w:val="Normal"/>
        <w:jc w:val="center"/>
        <w:rPr>
          <w:rFonts w:ascii="Times New Roman" w:hAnsi="Times New Roman" w:cs="Times New Roman"/>
          <w:sz w:val="24"/>
          <w:szCs w:val="24"/>
        </w:rPr>
      </w:pPr>
      <w:r>
        <w:rPr>
          <w:rFonts w:cs="Times New Roman" w:ascii="Times New Roman" w:hAnsi="Times New Roman"/>
          <w:sz w:val="24"/>
          <w:szCs w:val="24"/>
        </w:rPr>
        <w:t>1 ТУР.</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огда и где родился Д.И.Менделеев?</w:t>
      </w:r>
    </w:p>
    <w:p>
      <w:pPr>
        <w:pStyle w:val="Style17"/>
        <w:rPr>
          <w:rFonts w:ascii="Times New Roman" w:hAnsi="Times New Roman" w:cs="Times New Roman"/>
          <w:sz w:val="24"/>
          <w:szCs w:val="24"/>
        </w:rPr>
      </w:pPr>
      <w:r>
        <w:rPr>
          <w:rFonts w:cs="Times New Roman" w:ascii="Times New Roman" w:hAnsi="Times New Roman"/>
          <w:sz w:val="24"/>
          <w:szCs w:val="24"/>
        </w:rPr>
        <w:t>А) в 1833г в Москве; Б) в 1832г в Тюмени; В) в 1834г в Тобольс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ую должность занимал отец Д.И.Менделеева?                                                                           А) директора гимназий и училищ Тобольской губернии;                                                                          Б) профессора Московского университета; В) директора гимназии в Тобольс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каком году Д.И.Менделеев поступил в 1-й класс гимназии?                                          А) в 1840г;  Б) в 1841г;   В) в 1842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каком году Д.И.Менделеев закончил гимназию?                                                                 А) в 1849г; Б) в 1848г; В) в 1850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аком году и в какое учебное заведение поступил Д.И.Менделеев после окончания гимназии?                                                                                                                                                      А) в 1849г, в Московский университет;                                                                                                                   Б) в 1850г, в Главный педагогический институт Санкт-Петербурга;                                                              В) в 1849г, в Казанский университ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 каком факультете учился Д.И.Менделеев?                                                                                       А) на физико-математическом; Б) на химическом; В) на географическ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колько успешно Д.И.Менделеев окончил педагогический институт?                                      А) с Почетной грамотой;  Б) с золотой медалью;  В) с серебряной медал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де и в каком году Д.И.Менделеев начал свою трудовую деятельность?                                       А)  в Симферополе в 1855г, старшим учителем естественных наук в гимназии;                                    Б) в Санкт-Петербурге в 1856г, лаборантом Петербургского университета;                                              В) в Москве в 1855г, лаборантом Московского университ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каком году Д.И.Менделеев переехал работать в Одессу в Ришельевский лицей?                 А) в 1856г;   Б) в  1855г;    В) в 1857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а какую должность был назначен Д.И.Менделеев в Ришельевском лицее?                            А) директора гимназии; Б) учителя химии;  В) старшего учителя физики и хим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каком году Д.И.Менделеев выехал из Одессы в Петербург для защиты  магистерской диссертации?                                                                                                                                                                            А) в 1855г;  Б) в 1856;  В) в 185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ема первой магистерской диссертации Д.И.Менделеева?                                                                             А) Удельные объемы; Б) Электролитическая диссоциация;                                                                                        В) Окислительно-восстановительные ре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ема второй магистерской диссертации Д.И.Менделеева?                                                              А) Об окислении органических соединений; Б) Строение кремнеземистых соединений;                         В) Химический состав неф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каком году и на сколько лет  Д.И.Менделеев отправился в заграничную командировку?                                                                                                                                                             А) в 1859г, на два года; Б) в 1858г, на три года; В) в 1860, на один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какую должность был назначен Д.И.Менделеев после защиты магистерской  диссертации?                                                                                                                                                             А) заведующего кафедрой химии Петербургского университета;                                                            Б) декана физико-математического факультета Главного педагогического института Санкт-Петербурга;                                                                                                                                                             В) приват-доцента химии Петербургского университ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колько детей было у Д.И.Менделеева?                                                                                              А) двое;    Б) шестеро;     В) восем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УР.</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 кем из ученых-химиков познакомился Д.И.Менделеев во время заграничной командировки?  А) с А.П.Бородиным; Б) с Ж.Б.Дюма; В) с А.Франкландом.</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акую страну совершили путешествие Д.И.Менделеев и А.П.Бородин в августе 1860г?      А) в Швейцарию;  Б) в Италию;  В) в Индию.</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Какой ученый-физиолог, занимавшийся исследованиями содержания газов в крови и в других животных жидкостях, стал близким другом Д.И.Менделеева во время заграничной командировки?                                                                                                                         А) И.П.Павлов;  Б) И.М.Сеченов;  В) К.Н.Устимович.</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аком году Д.И.Менделеев вернулся из заграничной командировки?                                  А) в 1853г;  Б) в 1862г;   В) в 1861г.</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колько месяцев Д.И.Менделеев находился в заграничной командировке?                      А) 22 месяца;   Б) 28 месяцев;  В) 24 месяц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аком году Д.И.Менделеев принял участие в работе 1-го Химического конгресса в Карлсруэ?   А) в 1860г;     Б) в 1861г;   В) в 1862г.</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За какую книгу и в каком году Д.И.Менделеев получил Демидовскую премию?                        А) «Производство муки, хлеба и крахмала», в 1863г;                                                                              Б) «Сахарное производство», в 1864г;   В) «Органическая химия», в 1862г.</w:t>
      </w:r>
    </w:p>
    <w:p>
      <w:pPr>
        <w:pStyle w:val="Style17"/>
        <w:numPr>
          <w:ilvl w:val="0"/>
          <w:numId w:val="4"/>
        </w:numPr>
        <w:rPr/>
      </w:pPr>
      <w:r>
        <w:rPr>
          <w:rFonts w:cs="Times New Roman" w:ascii="Times New Roman" w:hAnsi="Times New Roman"/>
          <w:sz w:val="24"/>
          <w:szCs w:val="24"/>
        </w:rPr>
        <w:t>Тема доцентской диссертации Д.И.Менделеева?                                                                                         А) Стекло и стеклянное производство;  Б) О соединениях углерода                                       В) Упругость газов.</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аком году Д.И.Менделеев стал преподавателем Технологического института?                А) в 1861г;  Б) в 1863г;   В) в 1862г.</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аком году Д.И.Менделеев защитил докторскую диссертацию?                                       А) в 1865г;   Б) в 1866г;   В) в 1867г.</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Тема докторской диссертации Д.И.Менделеева?                                                                              А) Изучение периодичности свойств элементов;  Б) О соединении спирта с водой;            В) Состав и свойства нефти.</w:t>
      </w:r>
    </w:p>
    <w:p>
      <w:pPr>
        <w:pStyle w:val="Style17"/>
        <w:numPr>
          <w:ilvl w:val="0"/>
          <w:numId w:val="4"/>
        </w:numPr>
        <w:rPr/>
      </w:pPr>
      <w:r>
        <w:rPr>
          <w:rFonts w:cs="Times New Roman" w:ascii="Times New Roman" w:hAnsi="Times New Roman"/>
          <w:sz w:val="24"/>
          <w:szCs w:val="24"/>
        </w:rPr>
        <w:t>До какой крепости довел Д.И.Менделеев  71,6% спирт, чередуя его перегонку с пропусканием через негашеную известь?                                                                                                           А) до 95%;  Б) до 90%;  В) до 99,9%.</w:t>
      </w:r>
    </w:p>
    <w:p>
      <w:pPr>
        <w:pStyle w:val="Style17"/>
        <w:numPr>
          <w:ilvl w:val="0"/>
          <w:numId w:val="4"/>
        </w:numPr>
        <w:rPr/>
      </w:pPr>
      <w:r>
        <w:rPr>
          <w:rFonts w:cs="Times New Roman" w:ascii="Times New Roman" w:hAnsi="Times New Roman"/>
          <w:sz w:val="24"/>
          <w:szCs w:val="24"/>
        </w:rPr>
        <w:t>В каком году Д.И.Менделеев был назначен на должность профессора общей химии Петербургского университета?                                                                                                                         А) в 1867г;  Б) в 1868г;   В) в 1866г.</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Кто зачитал доклад отсутствовавшего Д.И.Менделеева «Опыт системы элементов, основанный на их атомном весе и химическом сходстве» на заседании Русского химического общества в 1869г?  А)А.П.Бородин; Б)А.М.Бутлеров; В)Н.А.Меншуткин.</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аком году появилась первая печатная работа Д.И.Менделеева о периодическом законе?  А) в 1869г;  Б) в 1868г;  В) в 1867г.</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 каком году появилась знаменитая статья Д.И.Менделеева «Периодическая законность для химических элементов»?  А) в 1869г;  Б) в 1871г;  В) в 1870г.</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Любимые писатели Д.И.Менделеева?                                                                                                                                   А) Ж.Верн и А.Дюма;  Б) Л.Н.Толстой и Н.В.Гоголь;  В) Д.Мильтон и В.Скот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 ТУР.</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Что смог сделать Д.И.Менделеев на основе открытой им периодической зависимости?                                                                                                                                                      А) исправил атомные веса 5 элементов и изменил местоположение в системе 18 элементов;                                                                                                                                                               Б) исправил атомные веса 7 элементов и изменил местоположение в системе 22 элементов;                                                                                                                                                                  В) исправил атомные веса 11 элементов и изменил местоположение в системе 20 элементов.</w:t>
      </w:r>
    </w:p>
    <w:p>
      <w:pPr>
        <w:pStyle w:val="Style17"/>
        <w:numPr>
          <w:ilvl w:val="0"/>
          <w:numId w:val="5"/>
        </w:numPr>
        <w:rPr/>
      </w:pPr>
      <w:r>
        <w:rPr>
          <w:rFonts w:cs="Times New Roman" w:ascii="Times New Roman" w:hAnsi="Times New Roman"/>
          <w:sz w:val="24"/>
          <w:szCs w:val="24"/>
        </w:rPr>
        <w:t>В каком году Д.И.Менделеев совершил поездку в Филадельфию(США) на Всемирную выставку?                                                                                                                                                                                    А) в 1876г;  Б) в 1875г;   В) в 1877г.</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акое качество особенно ценил Д.И.Менделеев в студентах и сотрудниках?                         А) исполнительность;   Б) самостоятельность;   В) инициативность.</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Где и в каком году Д.И.Менделеев начал писать книгу «О сопротивлении жидкостей и о воздухоплавании»?                                                                                                                                                                     А) в штате Филадельфия(США) в 1876г;   Б) в Санкт-Петербурге в 1877г;                                                                       В) в Ницце в 1878г.</w:t>
      </w:r>
    </w:p>
    <w:p>
      <w:pPr>
        <w:pStyle w:val="Style17"/>
        <w:numPr>
          <w:ilvl w:val="0"/>
          <w:numId w:val="5"/>
        </w:numPr>
        <w:rPr/>
      </w:pPr>
      <w:r>
        <w:rPr>
          <w:rFonts w:cs="Times New Roman" w:ascii="Times New Roman" w:hAnsi="Times New Roman"/>
          <w:sz w:val="24"/>
          <w:szCs w:val="24"/>
        </w:rPr>
        <w:t>В каком году Д.И.Менделеев изобрел стратостат?                                                                             А) в 1878г;  Б) в 1875г;  В) в 1877г.</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Где, когда и в каком возрасте Д.И.Менделеев один совершил полет на воздушном шаре для изучения явлений, наблюдаемых при затмении?                                                                         А) в Москве в 1880г, в 46 лет;  Б) в Санкт-Петербурге в 1879г, в 45 лет;                                                                     В) в Клину в 1887г, в 53 года.</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В каком году во время студенческих волнений Д.И.Менделеев передал министру народного просвещения И.Д.Делянову петицию студенческой сходки с пожеланиями дать автономию университету и отменить полицейские функции инспекции?                               А) в 1890г;   Б) в 1889г;   В) в 1891г.</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огда Д.И.Менделеев прочитал последнюю лекцию в Петербургском университете?   А) 22 марта 1891г; Б) 22 марта 1890г;  В) 1 марта 1890г.</w:t>
      </w:r>
    </w:p>
    <w:p>
      <w:pPr>
        <w:pStyle w:val="Style17"/>
        <w:numPr>
          <w:ilvl w:val="0"/>
          <w:numId w:val="5"/>
        </w:numPr>
        <w:rPr/>
      </w:pPr>
      <w:r>
        <w:rPr>
          <w:rFonts w:cs="Times New Roman" w:ascii="Times New Roman" w:hAnsi="Times New Roman"/>
          <w:sz w:val="24"/>
          <w:szCs w:val="24"/>
        </w:rPr>
        <w:t>Сколько элементов было открыто химическими методами за 38 лет, прошедших со дня открытия периодического закона до смерти Д.И.Менделеева?                                                  А) 23; Б)25 В)18.</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На какую должность был назначен Д.И.Менделеев 2 сентября 1891г?                           А) инспектор Министерства народного образования;                                                                                          Б) заведующий химической лабораторией;                                                                                                           В) консультант Морского министерства по делам научно-технической лаборатории.</w:t>
      </w:r>
    </w:p>
    <w:p>
      <w:pPr>
        <w:pStyle w:val="Style17"/>
        <w:numPr>
          <w:ilvl w:val="0"/>
          <w:numId w:val="5"/>
        </w:numPr>
        <w:rPr/>
      </w:pPr>
      <w:r>
        <w:rPr>
          <w:rFonts w:cs="Times New Roman" w:ascii="Times New Roman" w:hAnsi="Times New Roman"/>
          <w:sz w:val="24"/>
          <w:szCs w:val="24"/>
        </w:rPr>
        <w:t>В каком году присвоили Д.И.Менделееву  степень доктора Оксфордского и Кембриджского университетов?                                                                                                                             А) в 1892г;  Б) в 1890г;  В) в 1894г.</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огда и где прошел 1-й Менделеевский съезд?                                                                                                                                А) в 1906г в Москве;  Б) в 1907г в Петербурге;  В) в 1907г в Киеве.</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Д.И.Менделеев много работал над созданием долговечных красок. Какой известный русский художник помогал ему в этом?                                                                                                    А) В.М.Васнецов;  Б) И.Е.Репин;  В) А.И.Куиндж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уществует портрет Д.И.Менделеева в мантии почетного доктора права Эдинбургского университета. Кто из русских художников написал(и) этот портрет?      А) И.Е.Репин, Н.А.Ярошенко;  Б) К.П.Брюллов;  В) И.И.Шишкин.</w:t>
      </w:r>
    </w:p>
    <w:p>
      <w:pPr>
        <w:pStyle w:val="Style17"/>
        <w:numPr>
          <w:ilvl w:val="0"/>
          <w:numId w:val="5"/>
        </w:numPr>
        <w:rPr/>
      </w:pPr>
      <w:r>
        <w:rPr>
          <w:rFonts w:cs="Times New Roman" w:ascii="Times New Roman" w:hAnsi="Times New Roman"/>
          <w:sz w:val="24"/>
          <w:szCs w:val="24"/>
        </w:rPr>
        <w:t>Почетным членом скольких зарубежных академий и университетов мира был избран Д.И.Менделеев?                                                                                                                                     А) 71;  Б) 32;  В) 25.</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акую последнюю должность занимал Д.И.Менделеев?                                                                       А) ректор Петербургского университета;                                                                                                                           Б) управляющий Главной палаты мер и весов;                                                                                                                                                                           В) профессор кафедры химии Петербургского университета.</w:t>
      </w:r>
    </w:p>
    <w:p>
      <w:pPr>
        <w:pStyle w:val="Style17"/>
        <w:numPr>
          <w:ilvl w:val="0"/>
          <w:numId w:val="5"/>
        </w:numPr>
        <w:rPr/>
      </w:pPr>
      <w:r>
        <w:rPr>
          <w:rFonts w:cs="Times New Roman" w:ascii="Times New Roman" w:hAnsi="Times New Roman"/>
          <w:sz w:val="24"/>
          <w:szCs w:val="24"/>
        </w:rPr>
        <w:t>Сколько изданий на русском языке выдержал учебник Д.И.Менделеева «Основы химии» при его жизни?                                                                                                                                                              А) 8;   Б) 10;   В)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ТУР.</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Работая над каким изданием учебника «Основы химии», Д.И.Менделеев открыл закон химической периодичности?                                                                                                             А) над первым;  Б) над вторым;  В) над третьим.</w:t>
      </w:r>
    </w:p>
    <w:p>
      <w:pPr>
        <w:pStyle w:val="Style17"/>
        <w:numPr>
          <w:ilvl w:val="0"/>
          <w:numId w:val="3"/>
        </w:numPr>
        <w:rPr/>
      </w:pPr>
      <w:r>
        <w:rPr>
          <w:rFonts w:cs="Times New Roman" w:ascii="Times New Roman" w:hAnsi="Times New Roman"/>
          <w:sz w:val="24"/>
          <w:szCs w:val="24"/>
        </w:rPr>
        <w:t>От кого принял эстафету увлечения проблемами физической химии Д.И.Менделеев?                                                                                                                                      А) от М.В.Ломоносова;  Б) от Э.Х.Ленца;  В) от А.А.Воскресенского.</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ыдающийся советский физик, бывший президент Академии СССР в своем докладе «Физика в научном творчестве Д.И.Менделеева» подчеркивал: «Являясь по образованию своему фактически химиком и работая на химическом материале, Менделеев всегда подходил к предмету с широкой физической точки зрения, рассматривая химические процессы и состояния как еще не решенную задачу физики. В области химии Менделеев был физиком и, наоборот, в физике интересовался особо (можно, пожалуй, даже сказать, исключительно) химической проблемой». Кто этот ученый?                                                                                                                                                   А) А.Ф.Иоффе;  Б) С.А.Вавилов;  В) И.В.Курчатов.</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огда Д.И.Менделеев сделал первоначальный набросок Периодической системы химических элементов?                                                                                                                            А) 1марта 1869г;  Б) 1марта 1868г;  В) 1марта 1867г.</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 каком году были проведены первые Менделеевские чтения?                                                                               А) в 1954г;   Б) в 1934г;    В) в 1936г.</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 какой монографии Д.И.Менделеев изложил свои взгляды на природу растворов?                               А) «Исследование водных растворов по удельному весу»;                                                                                                               Б) «Водные растворы»;  В) «Концентрация растворов».</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 отчете о командировке в 1888г Д.И.Менделеев указал мероприятия для быстрейшего освоения природных богатств(каменный уголь, железная руда и т.д.), предсказал краю великое промышленное будущее, впервые высказал идею подземной газификации углей. Какой это регион?                                                                                                                                                А) Кузбасс;   Б) Донбасс;   В) Урал.</w:t>
      </w:r>
    </w:p>
    <w:p>
      <w:pPr>
        <w:pStyle w:val="Style17"/>
        <w:numPr>
          <w:ilvl w:val="0"/>
          <w:numId w:val="3"/>
        </w:numPr>
        <w:rPr/>
      </w:pPr>
      <w:r>
        <w:rPr>
          <w:rFonts w:cs="Times New Roman" w:ascii="Times New Roman" w:hAnsi="Times New Roman"/>
          <w:sz w:val="24"/>
          <w:szCs w:val="24"/>
        </w:rPr>
        <w:t>В каком году группой американских ученых был открыт элемент №101, который был назван в честь Д.И.Менделеева?                                                                                                      А) в 1955г;  Б) в 1945г;   В) в 1950г.</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акое любимое литературное произведение Д.И.Менделеева в детстве часто читала ему мать, Мария Дмитриевна?                                                                                                          А) «Кавказский пленник» А.С.Пушкина;  Б) «Демон» М.Ю.Лермонтова;                                                                                  В) «Власть тьмы» Л.Н.Толстого.</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ак ученые Запада восприняли известие об открытии периодического закона и предсказание существования химических элементов, а также исправление атомных весов некоторых из них?                                                                                                                                                              А) положительно;  Б) никак;   В) ироническ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Назовите любимый балет Д.И.Менделеева.                                                                                                            А) «Лебединое озеро» П.И.Чайковского;   Б) «Щелкунчик» П.И.Чайковского;                                                                       В) «Дон Кихот» Л.Ф.Минкус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Назовите любимую оперу Д.И.Менделеева.                                                                                                                                                              А) «Борис Годунов» М.П.Мусоргского;   Б) «Иван Сусанин» М.И.Глинки;                             В) «Князь Игорь» А.П.Бородина.</w:t>
      </w:r>
    </w:p>
    <w:p>
      <w:pPr>
        <w:pStyle w:val="Style17"/>
        <w:numPr>
          <w:ilvl w:val="0"/>
          <w:numId w:val="3"/>
        </w:numPr>
        <w:rPr/>
      </w:pPr>
      <w:r>
        <w:rPr>
          <w:rFonts w:cs="Times New Roman" w:ascii="Times New Roman" w:hAnsi="Times New Roman"/>
          <w:sz w:val="24"/>
          <w:szCs w:val="24"/>
        </w:rPr>
        <w:t>Сколько химических элементов было известно ко времени открытия периодического закона?                                                                                                                                                         А) 63;   Б) 65;   В) 69.</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 каком году А.М.Бутлеровым и Н.Н.Зининым была предпринята первая попытка провести Д.И.Менделеева в Академию наук?                                                                                          А) в 1872г;  Б) в 1874г;  В) в 1875г.</w:t>
      </w:r>
    </w:p>
    <w:p>
      <w:pPr>
        <w:pStyle w:val="Style17"/>
        <w:numPr>
          <w:ilvl w:val="0"/>
          <w:numId w:val="3"/>
        </w:numPr>
        <w:rPr/>
      </w:pPr>
      <w:r>
        <w:rPr>
          <w:rFonts w:cs="Times New Roman" w:ascii="Times New Roman" w:hAnsi="Times New Roman"/>
          <w:sz w:val="24"/>
          <w:szCs w:val="24"/>
        </w:rPr>
        <w:t>В каком году А.М.Бутлеровым и П.Л.Чебышевым была предпринята вторая попытка провести Д.И.Менделеева в Академию наук?                                                                                       А) в 1882г;  Б) в 1879г;          В) в 1880г.</w:t>
      </w:r>
    </w:p>
    <w:p>
      <w:pPr>
        <w:pStyle w:val="Style17"/>
        <w:numPr>
          <w:ilvl w:val="0"/>
          <w:numId w:val="3"/>
        </w:numPr>
        <w:rPr/>
      </w:pPr>
      <w:r>
        <w:rPr>
          <w:rFonts w:cs="Times New Roman" w:ascii="Times New Roman" w:hAnsi="Times New Roman"/>
          <w:sz w:val="24"/>
          <w:szCs w:val="24"/>
        </w:rPr>
        <w:t>Научная деятельность Д.И.Менделеева чрезвычайна обширна и многогранна: фундаментальные работы по химии, химической технологии, физике, метрологии, воздухоплаванию, метеорологии, сельскому хозяйству, по вопросам экономики, народного просвещения и многим другим. Сколько печатных трудов было у ученого?                                                                                                                                                    А) более 250;  Б) более 500;  В) более 300.</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ого из выдающихся русских ученых-химиков Д.И.Менделеев называл «дедушкой русских химиков»?                                                                                                                                       А) Б.С.Якоби;  Б) Н.Н.Зинина;  В) А.А.Воскресен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мать! Когда б таких люд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иногда не посылала ми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охла б нива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екр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2"/>
          <w:szCs w:val="52"/>
        </w:rPr>
      </w:pPr>
      <w:r>
        <w:rPr>
          <w:rFonts w:cs="Times New Roman" w:ascii="Times New Roman" w:hAnsi="Times New Roman"/>
          <w:sz w:val="52"/>
          <w:szCs w:val="52"/>
        </w:rPr>
        <w:t xml:space="preserve">Имя Д.И.Менделеева – </w:t>
      </w:r>
    </w:p>
    <w:p>
      <w:pPr>
        <w:pStyle w:val="Normal"/>
        <w:rPr>
          <w:rFonts w:ascii="Times New Roman" w:hAnsi="Times New Roman" w:cs="Times New Roman"/>
          <w:sz w:val="52"/>
          <w:szCs w:val="52"/>
        </w:rPr>
      </w:pPr>
      <w:r>
        <w:rPr>
          <w:rFonts w:cs="Times New Roman" w:ascii="Times New Roman" w:hAnsi="Times New Roman"/>
          <w:sz w:val="52"/>
          <w:szCs w:val="52"/>
        </w:rPr>
        <w:t>Символ национальной гордости и славы.</w:t>
      </w:r>
    </w:p>
    <w:p>
      <w:pPr>
        <w:pStyle w:val="Normal"/>
        <w:jc w:val="center"/>
        <w:rPr>
          <w:rFonts w:ascii="Times New Roman" w:hAnsi="Times New Roman" w:cs="Times New Roman"/>
          <w:sz w:val="24"/>
          <w:szCs w:val="24"/>
        </w:rPr>
      </w:pPr>
      <w:r>
        <w:rPr>
          <w:rFonts w:cs="Times New Roman" w:ascii="Times New Roman" w:hAnsi="Times New Roman"/>
          <w:sz w:val="24"/>
          <w:szCs w:val="24"/>
        </w:rPr>
        <w:t>Интеллектуальная игра между 8а,10 и 11 класс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и:  1. Популяризация знаний о великом русском ученом, развитие интереса к истор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ны, патриотическое воспитание через осмысление научного наслед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Менделее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Формирование умения работать в группе, тактично отстаивать свою точ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познавательной активности, творческих способ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игры необходимо игровое поле – квадрат, разделенный на девять клеток. Восемь из них имеют названия: «Наука», «Промышленность», «Просвещение», «Родина», «Искусство», «Семья», «Хобби», «Признание». Девятая клетка обозначена тремя вопросительными знаками. Черный ящик с греческой буквой «дельта», содержимое ящика – варенье, вареники, компот.</w:t>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Имя Д.И.Менделеева в представлении каждого из нас связано с Периодической системой химических элементов, выражающей один из основных законов естествознания. Однако перечень всех вопросов, которых коснулся Д.И.Менделеев, поражает воображение. Какую бы область науки или практики ни затрагивал его могучий талант, он всегда находил обоснованное, технически прозорливое решение. Всемирно признанный ученый был очень скромным в жизни, высоко ценил человеческое достоинство, жил и творил не для себя, а на благо общества, на благо России.</w:t>
      </w:r>
    </w:p>
    <w:p>
      <w:pPr>
        <w:pStyle w:val="Normal"/>
        <w:rPr>
          <w:rFonts w:ascii="Times New Roman" w:hAnsi="Times New Roman" w:cs="Times New Roman"/>
          <w:sz w:val="24"/>
          <w:szCs w:val="24"/>
        </w:rPr>
      </w:pPr>
      <w:r>
        <w:rPr>
          <w:rFonts w:cs="Times New Roman" w:ascii="Times New Roman" w:hAnsi="Times New Roman"/>
          <w:sz w:val="24"/>
          <w:szCs w:val="24"/>
        </w:rPr>
        <w:t>Наша встреча приурочена ко дню рождения величайшего русского ученог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ление команд.</w:t>
      </w:r>
    </w:p>
    <w:p>
      <w:pPr>
        <w:pStyle w:val="Normal"/>
        <w:rPr>
          <w:rFonts w:ascii="Times New Roman" w:hAnsi="Times New Roman" w:cs="Times New Roman"/>
          <w:sz w:val="24"/>
          <w:szCs w:val="24"/>
        </w:rPr>
      </w:pPr>
      <w:r>
        <w:rPr>
          <w:rFonts w:cs="Times New Roman" w:ascii="Times New Roman" w:hAnsi="Times New Roman"/>
          <w:b/>
          <w:sz w:val="24"/>
          <w:szCs w:val="24"/>
        </w:rPr>
        <w:t>Правила игры.</w:t>
      </w:r>
      <w:r>
        <w:rPr>
          <w:rFonts w:cs="Times New Roman" w:ascii="Times New Roman" w:hAnsi="Times New Roman"/>
          <w:sz w:val="24"/>
          <w:szCs w:val="24"/>
        </w:rPr>
        <w:t xml:space="preserve"> Команды по очереди выбирают сектор на игровом поле. Ведущий зачитывает вопрос, команда в течение 1 мин обсуждает его и отвечает. Правильность ответа проверяет информбюро. Если ответ на вопрос правильный, то выбранный сектор закрывается карточкой с названием данной команды. Если ответ неверный, предоставляется право ответа другим командам. Если выбран сектор «???», команде предлагается за 1 мин дать ответы на три вопроса. Заполненное игровое поле в конце игры определит победителя.</w:t>
      </w:r>
    </w:p>
    <w:p>
      <w:pPr>
        <w:pStyle w:val="Normal"/>
        <w:rPr>
          <w:rFonts w:ascii="Times New Roman" w:hAnsi="Times New Roman" w:cs="Times New Roman"/>
          <w:sz w:val="24"/>
          <w:szCs w:val="24"/>
        </w:rPr>
      </w:pPr>
      <w:r>
        <w:rPr>
          <w:rFonts w:cs="Times New Roman" w:ascii="Times New Roman" w:hAnsi="Times New Roman"/>
          <w:sz w:val="24"/>
          <w:szCs w:val="24"/>
        </w:rPr>
        <w:t>Разыгрываем право первого хода. Первой вступает в игру команда, быстрее и правильнее ответившая на вопрос.</w:t>
      </w:r>
    </w:p>
    <w:p>
      <w:pPr>
        <w:pStyle w:val="Normal"/>
        <w:rPr>
          <w:rFonts w:ascii="Times New Roman" w:hAnsi="Times New Roman" w:cs="Times New Roman"/>
          <w:sz w:val="24"/>
          <w:szCs w:val="24"/>
        </w:rPr>
      </w:pPr>
      <w:r>
        <w:rPr>
          <w:rFonts w:cs="Times New Roman" w:ascii="Times New Roman" w:hAnsi="Times New Roman"/>
          <w:sz w:val="24"/>
          <w:szCs w:val="24"/>
        </w:rPr>
        <w:t>Назовите дату и место рождения Д.И.Менделеева.</w:t>
      </w:r>
    </w:p>
    <w:p>
      <w:pPr>
        <w:pStyle w:val="Normal"/>
        <w:rPr>
          <w:rFonts w:ascii="Times New Roman" w:hAnsi="Times New Roman" w:cs="Times New Roman"/>
          <w:sz w:val="24"/>
          <w:szCs w:val="24"/>
        </w:rPr>
      </w:pPr>
      <w:r>
        <w:rPr>
          <w:rFonts w:cs="Times New Roman" w:ascii="Times New Roman" w:hAnsi="Times New Roman"/>
          <w:sz w:val="24"/>
          <w:szCs w:val="24"/>
        </w:rPr>
        <w:t>Разыгрываем право второго хода.</w:t>
      </w:r>
    </w:p>
    <w:p>
      <w:pPr>
        <w:pStyle w:val="Normal"/>
        <w:rPr>
          <w:rFonts w:ascii="Times New Roman" w:hAnsi="Times New Roman" w:cs="Times New Roman"/>
          <w:sz w:val="24"/>
          <w:szCs w:val="24"/>
        </w:rPr>
      </w:pPr>
      <w:r>
        <w:rPr>
          <w:rFonts w:cs="Times New Roman" w:ascii="Times New Roman" w:hAnsi="Times New Roman"/>
          <w:sz w:val="24"/>
          <w:szCs w:val="24"/>
        </w:rPr>
        <w:t>Назовите дату открытия периодического закона.</w:t>
      </w:r>
    </w:p>
    <w:p>
      <w:pPr>
        <w:pStyle w:val="Normal"/>
        <w:rPr>
          <w:rFonts w:ascii="Times New Roman" w:hAnsi="Times New Roman" w:cs="Times New Roman"/>
          <w:sz w:val="24"/>
          <w:szCs w:val="24"/>
        </w:rPr>
      </w:pPr>
      <w:r>
        <w:rPr>
          <w:rFonts w:cs="Times New Roman" w:ascii="Times New Roman" w:hAnsi="Times New Roman"/>
          <w:sz w:val="24"/>
          <w:szCs w:val="24"/>
        </w:rPr>
        <w:t>Игра начинается. После ответа на каждый вопрос слово предоставляется информбюро, которое сообщает дополнительные интересные сведения по теме вопроса.</w:t>
      </w:r>
    </w:p>
    <w:p>
      <w:pPr>
        <w:pStyle w:val="Normal"/>
        <w:rPr>
          <w:rFonts w:ascii="Times New Roman" w:hAnsi="Times New Roman" w:cs="Times New Roman"/>
          <w:sz w:val="28"/>
          <w:szCs w:val="28"/>
        </w:rPr>
      </w:pPr>
      <w:r>
        <w:rPr>
          <w:rFonts w:cs="Times New Roman" w:ascii="Times New Roman" w:hAnsi="Times New Roman"/>
          <w:b/>
          <w:sz w:val="28"/>
          <w:szCs w:val="28"/>
        </w:rPr>
        <w:t xml:space="preserve">Информбюро: </w:t>
      </w:r>
      <w:r>
        <w:rPr>
          <w:rFonts w:cs="Times New Roman" w:ascii="Times New Roman" w:hAnsi="Times New Roman"/>
          <w:sz w:val="28"/>
          <w:szCs w:val="28"/>
        </w:rPr>
        <w:t xml:space="preserve">Лейпожих Н.П. – заместитель директора по ВР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дыгина В.Р. – учитель математи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ова О.В. – учитель физ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ука. </w:t>
      </w:r>
    </w:p>
    <w:p>
      <w:pPr>
        <w:pStyle w:val="Normal"/>
        <w:rPr>
          <w:rFonts w:ascii="Times New Roman" w:hAnsi="Times New Roman" w:cs="Times New Roman"/>
          <w:sz w:val="24"/>
          <w:szCs w:val="24"/>
        </w:rPr>
      </w:pPr>
      <w:r>
        <w:rPr>
          <w:rFonts w:cs="Times New Roman" w:ascii="Times New Roman" w:hAnsi="Times New Roman"/>
          <w:sz w:val="24"/>
          <w:szCs w:val="24"/>
        </w:rPr>
        <w:t>Научная деятельность Д.И.Менделеева охватывает многочисленные отрасли знаний, но при этом ученый писал «…четыре предмета составили мое имя. Тут все мое богатство, оно не отнято у кого-нибудь, а произведено мною, это мои дети, и ими, увы, дорожу сильно, столь же, как детками». Какие исследования составили, по мнению Менделеева, его имя? (Периодический закон, закон упругости газов, исследование растворов по удельному весу, «Основы химии»)</w:t>
      </w:r>
    </w:p>
    <w:p>
      <w:pPr>
        <w:pStyle w:val="Normal"/>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Д.И.Менделеев -  ученый с чрезвычайно широким диапазоном научных интересов. Его литературное наследие составляет свыше 500 трудов по различным проблемам химии, физики, метрологии, астрономии, геологии, педагогики, биологии, социологии.</w:t>
      </w:r>
    </w:p>
    <w:p>
      <w:pPr>
        <w:pStyle w:val="Normal"/>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rPr>
          <w:rFonts w:ascii="Times New Roman" w:hAnsi="Times New Roman" w:cs="Times New Roman"/>
          <w:sz w:val="24"/>
          <w:szCs w:val="24"/>
        </w:rPr>
      </w:pPr>
      <w:r>
        <w:rPr>
          <w:rFonts w:cs="Times New Roman" w:ascii="Times New Roman" w:hAnsi="Times New Roman"/>
          <w:sz w:val="24"/>
          <w:szCs w:val="24"/>
        </w:rPr>
        <w:t>В 1881 году Д.И.Менделеев уговорил нефтепромышленника В.И.Рагозина провести конкурс, на котором будут представлены предметы, дальнейший массовый выпуск которых приведет к увеличению производства дешевого керосина. А это, в свою очередь, послужит развитию нефтеперерабатывающей промышленности. Конкурс каких предметов предложил провести Д.И.Менделеев? (конкурс ламп)</w:t>
      </w:r>
    </w:p>
    <w:p>
      <w:pPr>
        <w:pStyle w:val="Normal"/>
        <w:rPr>
          <w:rFonts w:ascii="Times New Roman" w:hAnsi="Times New Roman" w:cs="Times New Roman"/>
          <w:sz w:val="24"/>
          <w:szCs w:val="24"/>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Д.И.Менделеев детально вникал в работу химической, металлургической, нефтяной, каменноугольной промышленности, транспорта. Обладая изумительной способностью применять результаты теоретических исследований к решению возникавших практических задач, Менделеев старался ускорить промышленное развитие России. «Замереть России - гибель. Ее удел поэтому – все двигаться вперед».</w:t>
      </w:r>
    </w:p>
    <w:p>
      <w:pPr>
        <w:pStyle w:val="Normal"/>
        <w:rPr>
          <w:rFonts w:ascii="Times New Roman" w:hAnsi="Times New Roman" w:cs="Times New Roman"/>
          <w:b/>
          <w:b/>
          <w:sz w:val="28"/>
          <w:szCs w:val="28"/>
        </w:rPr>
      </w:pPr>
      <w:r>
        <w:rPr>
          <w:rFonts w:cs="Times New Roman" w:ascii="Times New Roman" w:hAnsi="Times New Roman"/>
          <w:b/>
          <w:sz w:val="28"/>
          <w:szCs w:val="28"/>
        </w:rPr>
        <w:t>Просвещение.</w:t>
      </w:r>
    </w:p>
    <w:p>
      <w:pPr>
        <w:pStyle w:val="Normal"/>
        <w:rPr>
          <w:rFonts w:ascii="Times New Roman" w:hAnsi="Times New Roman" w:cs="Times New Roman"/>
          <w:sz w:val="24"/>
          <w:szCs w:val="24"/>
        </w:rPr>
      </w:pPr>
      <w:r>
        <w:rPr>
          <w:rFonts w:cs="Times New Roman" w:ascii="Times New Roman" w:hAnsi="Times New Roman"/>
          <w:sz w:val="24"/>
          <w:szCs w:val="24"/>
        </w:rPr>
        <w:t>Знание предмета, увлеченность наукой, высокая эрудиция, умение увлечь и заинтересовать своих слушателей решением очередных задач и проблем, стоящих перед обществом, перед страной, - характерные черты, присущие Менделееву – педагогу.       Внимание! Черный ящик! В ящике находятся варенье, вареники, компот. На ящике написана греческая буква «дельта». Какое отношение могут иметь эти предметы и этот знак к имени великого химика? (Д.И.Менделеев принимал деятельное участие в издании различных справочников и энциклопедий. Он был одним из авторов энциклопедического словаря Брокгауза и Ефрона. Свои статьи ученый визировал греческой буквой «дельта». В словаре эта буква встречается не только под статьями по химии и технике, но и под такими заметками, как «Варенье», «Вареники», «Компот».</w:t>
      </w:r>
    </w:p>
    <w:p>
      <w:pPr>
        <w:pStyle w:val="Normal"/>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Д.И.Менделеев подготовил (написал или дополнил) для словаря 54 статьи, большинство из которых имели большое значение для пропаганды и популяризации химических и технологических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Родина.</w:t>
      </w:r>
    </w:p>
    <w:p>
      <w:pPr>
        <w:pStyle w:val="Normal"/>
        <w:rPr>
          <w:rFonts w:ascii="Times New Roman" w:hAnsi="Times New Roman" w:cs="Times New Roman"/>
          <w:sz w:val="24"/>
          <w:szCs w:val="24"/>
        </w:rPr>
      </w:pPr>
      <w:r>
        <w:rPr>
          <w:rFonts w:cs="Times New Roman" w:ascii="Times New Roman" w:hAnsi="Times New Roman"/>
          <w:sz w:val="24"/>
          <w:szCs w:val="24"/>
        </w:rPr>
        <w:t>В 1899 году Д.И.Менделеев, возглавляя экспедицию на Урал для изучения состояния металлургической промышленности, посетил свою малую родину, город детства и юности – Тобольск. Как назывался пароход, на котором ученый прибыл в Тобольск? («Фортуна»).</w:t>
      </w:r>
    </w:p>
    <w:p>
      <w:pPr>
        <w:pStyle w:val="Normal"/>
        <w:rPr>
          <w:rFonts w:ascii="Times New Roman" w:hAnsi="Times New Roman" w:cs="Times New Roman"/>
          <w:sz w:val="24"/>
          <w:szCs w:val="24"/>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Ученый не прерывал отношений с земляками, всегда оказывал им помощь, дружескую поддержку. Поддерживал связь с директором Тобольской гимназии, выпускником которой являлся. Совершив в 1887 году полет на воздушном шаре «Русский», он посвятил его трехсотлетию родного города.</w:t>
      </w:r>
    </w:p>
    <w:p>
      <w:pPr>
        <w:pStyle w:val="Normal"/>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rPr>
          <w:rFonts w:ascii="Times New Roman" w:hAnsi="Times New Roman" w:cs="Times New Roman"/>
          <w:sz w:val="24"/>
          <w:szCs w:val="24"/>
        </w:rPr>
      </w:pPr>
      <w:r>
        <w:rPr>
          <w:rFonts w:cs="Times New Roman" w:ascii="Times New Roman" w:hAnsi="Times New Roman"/>
          <w:sz w:val="24"/>
          <w:szCs w:val="24"/>
        </w:rPr>
        <w:t>«Перед этой картиной, как я думаю, заблудится мечтатель, у художника явится своя новая мысль об искусстве, поэт заговорит стихами, в мыслителе же родятся новые понятия – всякому она дает свое». О картине какого художника говорил Д.И.Менделеев? Как она называется? (А.И.Куинджи «Ночь на Днепре»)</w:t>
      </w:r>
    </w:p>
    <w:p>
      <w:pPr>
        <w:pStyle w:val="Normal"/>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Вопросы искусства были близки Д.И.Менделееву. В 1893 году ученого избрали членом Петербургской академии художеств.</w:t>
      </w:r>
    </w:p>
    <w:p>
      <w:pPr>
        <w:pStyle w:val="Normal"/>
        <w:rPr>
          <w:rFonts w:ascii="Times New Roman" w:hAnsi="Times New Roman" w:cs="Times New Roman"/>
          <w:b/>
          <w:b/>
          <w:sz w:val="28"/>
          <w:szCs w:val="28"/>
        </w:rPr>
      </w:pPr>
      <w:r>
        <w:rPr>
          <w:rFonts w:cs="Times New Roman" w:ascii="Times New Roman" w:hAnsi="Times New Roman"/>
          <w:b/>
          <w:sz w:val="28"/>
          <w:szCs w:val="28"/>
        </w:rPr>
        <w:t>Семья.</w:t>
      </w:r>
    </w:p>
    <w:p>
      <w:pPr>
        <w:pStyle w:val="Normal"/>
        <w:rPr>
          <w:rFonts w:ascii="Times New Roman" w:hAnsi="Times New Roman" w:cs="Times New Roman"/>
          <w:sz w:val="24"/>
          <w:szCs w:val="24"/>
        </w:rPr>
      </w:pPr>
      <w:r>
        <w:rPr>
          <w:rFonts w:cs="Times New Roman" w:ascii="Times New Roman" w:hAnsi="Times New Roman"/>
          <w:sz w:val="24"/>
          <w:szCs w:val="24"/>
        </w:rPr>
        <w:t>По матери Д.И.Менделеев принадлежал к старинной тобольской купеческой семье, а по отцу – к семье священнослужителя. Назовите фамилии дедов ученого по материнской и отцовской линиям. (Дмитрий Васильевич Корнильев, Павел Максимович Соколов).</w:t>
      </w:r>
    </w:p>
    <w:p>
      <w:pPr>
        <w:pStyle w:val="Normal"/>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Корнильевы были владельцами стекольного завода, фабрик по производству полотна и бумаги, красильни. Они основали первую типографию и выпускали первые в Сибири журналы.</w:t>
      </w:r>
    </w:p>
    <w:p>
      <w:pPr>
        <w:pStyle w:val="Normal"/>
        <w:rPr>
          <w:rFonts w:ascii="Times New Roman" w:hAnsi="Times New Roman" w:cs="Times New Roman"/>
          <w:b/>
          <w:b/>
          <w:sz w:val="28"/>
          <w:szCs w:val="28"/>
        </w:rPr>
      </w:pPr>
      <w:r>
        <w:rPr>
          <w:rFonts w:cs="Times New Roman" w:ascii="Times New Roman" w:hAnsi="Times New Roman"/>
          <w:b/>
          <w:sz w:val="28"/>
          <w:szCs w:val="28"/>
        </w:rPr>
        <w:t>Хобби.</w:t>
      </w:r>
    </w:p>
    <w:p>
      <w:pPr>
        <w:pStyle w:val="Normal"/>
        <w:rPr>
          <w:rFonts w:ascii="Times New Roman" w:hAnsi="Times New Roman" w:cs="Times New Roman"/>
          <w:sz w:val="24"/>
          <w:szCs w:val="24"/>
        </w:rPr>
      </w:pPr>
      <w:r>
        <w:rPr>
          <w:rFonts w:cs="Times New Roman" w:ascii="Times New Roman" w:hAnsi="Times New Roman"/>
          <w:sz w:val="24"/>
          <w:szCs w:val="24"/>
        </w:rPr>
        <w:t>У многих людей есть любимое занятие, вторая профессия, которой они отдают свободное время. А.М.Бутлеров слыл известным пчеловодом, А.П.Бородин был композитором. Назовите хобби Д.И.Менделеева. (Изготовление футляров, шкатулок, чемоданов, рамок для фотографий. Материалы для этих работ ученый закупал в Гостином дворе. Однажды, выбирая нужный товар, Менделеев услышал за спиной вопрос одного из покупателей: «Кто этот почтенный господин?» Приказчик с уважением в голосе ответил: «Таких людей знать надо. Это Менделеев – чемоданных дел мастер!»</w:t>
      </w:r>
    </w:p>
    <w:p>
      <w:pPr>
        <w:pStyle w:val="Normal"/>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Д.И.Менделеев очень любил театр. Любовь к театральным постановкам привил ему П.П.Ершов, директор Тобольской гимназии, организатор гимназического театра. Митя Менделеев принимал активное участие в постановках. Позднее Дмитрий Иванович организовал домашний театр. В его доме часто устраивались любительские спектакли, в которых с удовольствием играли все члены семьи и друзь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знание.</w:t>
      </w:r>
    </w:p>
    <w:p>
      <w:pPr>
        <w:pStyle w:val="Normal"/>
        <w:rPr>
          <w:rFonts w:ascii="Times New Roman" w:hAnsi="Times New Roman" w:cs="Times New Roman"/>
          <w:sz w:val="24"/>
          <w:szCs w:val="24"/>
        </w:rPr>
      </w:pPr>
      <w:r>
        <w:rPr>
          <w:rFonts w:cs="Times New Roman" w:ascii="Times New Roman" w:hAnsi="Times New Roman"/>
          <w:sz w:val="24"/>
          <w:szCs w:val="24"/>
        </w:rPr>
        <w:t>Еще в 1889 году современник Д.И.Менделеева Т.Торпе писал: «Ни один русский не оказал более важного, более длительного влияния на развитие знаний, чем Менделеев… В глазах ученого мира Европы и Америки он стал для России тем, чем Берцелиус для Швеции, Либих для Германии, Дюма для Франции». Как увековечено имя великого ученого? (Именем Менделеева названы Всероссийское  химическое общество, институт метрологии, Российский химико-технологический университет, научно-исследовательское судно для океанографических исследований, химический элемент, подводный хребет в центральной части Северного Ледовитого океана, кратер на обратной стороне Луны, город, поселки, вулкан на о. Кушнаир и др.)</w:t>
      </w:r>
    </w:p>
    <w:p>
      <w:pPr>
        <w:pStyle w:val="Normal"/>
        <w:tabs>
          <w:tab w:val="clear" w:pos="708"/>
          <w:tab w:val="left" w:pos="5685" w:leader="none"/>
        </w:tabs>
        <w:rPr>
          <w:rFonts w:ascii="Times New Roman" w:hAnsi="Times New Roman" w:cs="Times New Roman"/>
          <w:sz w:val="24"/>
          <w:szCs w:val="24"/>
        </w:rPr>
      </w:pPr>
      <w:r>
        <w:rPr>
          <w:rFonts w:cs="Times New Roman" w:ascii="Times New Roman" w:hAnsi="Times New Roman"/>
          <w:b/>
          <w:sz w:val="24"/>
          <w:szCs w:val="24"/>
        </w:rPr>
        <w:t>Сообщение информбюро.</w:t>
      </w:r>
      <w:r>
        <w:rPr>
          <w:rFonts w:cs="Times New Roman" w:ascii="Times New Roman" w:hAnsi="Times New Roman"/>
          <w:sz w:val="24"/>
          <w:szCs w:val="24"/>
        </w:rPr>
        <w:t xml:space="preserve"> Д.И.Менделеев стал первым русским ученым, имя которого занесено на доску почета науки в Бриджпорте (штат Коннектикут, США). Это торжественное событие произошло в 1964 году. Профессор химии Принстонского университета Джон Туркевич подчеркнул выдающиеся заслуги русского ученого перед наукой, отметив, что в установлении зависимости между атомными весами и химическими свойствами элементов Менделеев увидел фундаментальный закон природы, опираясь на который можно предсказать свойства новых элементов.</w:t>
      </w:r>
    </w:p>
    <w:p>
      <w:pPr>
        <w:pStyle w:val="Normal"/>
        <w:tabs>
          <w:tab w:val="clear" w:pos="708"/>
          <w:tab w:val="left" w:pos="5685" w:leader="none"/>
        </w:tabs>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5685" w:leader="none"/>
        </w:tabs>
        <w:rPr/>
      </w:pPr>
      <w:r>
        <w:rPr>
          <w:rFonts w:cs="Times New Roman" w:ascii="Times New Roman" w:hAnsi="Times New Roman"/>
          <w:sz w:val="24"/>
          <w:szCs w:val="24"/>
        </w:rPr>
        <w:t>Назовите любимого поэта Д.И.Менделеева и его стихотворение, первые строки которого стали эпиграфом к «Заветным мыслям».                                                                                                                     (Ф.Тютчев, «Молчание»)</w:t>
      </w:r>
    </w:p>
    <w:p>
      <w:pPr>
        <w:pStyle w:val="Normal"/>
        <w:tabs>
          <w:tab w:val="clear" w:pos="708"/>
          <w:tab w:val="left" w:pos="5685" w:leader="none"/>
        </w:tabs>
        <w:rPr/>
      </w:pPr>
      <w:r>
        <w:rPr>
          <w:rFonts w:cs="Times New Roman" w:ascii="Times New Roman" w:hAnsi="Times New Roman"/>
          <w:sz w:val="24"/>
          <w:szCs w:val="24"/>
        </w:rPr>
        <w:t>Как связаны между собой два великих имени: Д.И.Менделеева и А.А.Блока?                          (А.Блок – муж Любови Менделеевой, дочери ученого)</w:t>
      </w:r>
    </w:p>
    <w:p>
      <w:pPr>
        <w:pStyle w:val="Normal"/>
        <w:tabs>
          <w:tab w:val="clear" w:pos="708"/>
          <w:tab w:val="left" w:pos="5685" w:leader="none"/>
        </w:tabs>
        <w:rPr/>
      </w:pPr>
      <w:r>
        <w:rPr>
          <w:rFonts w:cs="Times New Roman" w:ascii="Times New Roman" w:hAnsi="Times New Roman"/>
          <w:sz w:val="24"/>
          <w:szCs w:val="24"/>
        </w:rPr>
        <w:t>Д.И.Менделеев похоронен на Волковом кладбище в Санкт-Петербурге. Какие три слова выбиты на надгробной плите на могиле великого ученого?                                                           (Дмитрий Иванович Менделеев)</w:t>
      </w:r>
    </w:p>
    <w:p>
      <w:pPr>
        <w:pStyle w:val="Normal"/>
        <w:tabs>
          <w:tab w:val="clear" w:pos="708"/>
          <w:tab w:val="left" w:pos="5685" w:leader="none"/>
        </w:tabs>
        <w:rPr>
          <w:rFonts w:ascii="Times New Roman" w:hAnsi="Times New Roman" w:cs="Times New Roman"/>
          <w:b/>
          <w:b/>
          <w:sz w:val="24"/>
          <w:szCs w:val="24"/>
        </w:rPr>
      </w:pPr>
      <w:r>
        <w:rPr>
          <w:rFonts w:cs="Times New Roman" w:ascii="Times New Roman" w:hAnsi="Times New Roman"/>
          <w:b/>
          <w:sz w:val="24"/>
          <w:szCs w:val="24"/>
        </w:rPr>
        <w:t>Подведение итогов. Награждение победителей.</w:t>
      </w:r>
    </w:p>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Сами трудясь, вы сделаете все и для близких, и для себя, а если при труде успеха не будет, будет неудача – не беда, пробуйте еще…» Д.И.Менделеев</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8:00Z</dcterms:created>
  <dc:creator>1</dc:creator>
  <dc:description/>
  <cp:keywords/>
  <dc:language>en-US</dc:language>
  <cp:lastModifiedBy>user</cp:lastModifiedBy>
  <cp:lastPrinted>2009-12-05T14:04:00Z</cp:lastPrinted>
  <dcterms:modified xsi:type="dcterms:W3CDTF">2014-11-02T09:20:00Z</dcterms:modified>
  <cp:revision>8</cp:revision>
  <dc:subject/>
  <dc:title/>
</cp:coreProperties>
</file>