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лассный час: Скажем конфликту «НЕТ»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навыков принятия эффективного решения выхода из конфликтных ситуаци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нализ конструктивных и деструктивных способов поведения в конфликт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ботка учащимися законов общения в класс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местная работа учащихся «Жизнь без конфликтов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ржание проведения классного ча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заключительное занятие по нашей теме «Конфликт, пути его решения». Нам предстоит подвести итоги нашей совмест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ихотворении Расула Гамзатова «Берегите друзей» есть такие строк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й, мой друг, вражде и дружбе це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удом поспешным не греш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нев на друга, может быть, мгновенны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ливать покуда не спе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вспомним правила поведения в конфликте. Что следует, а что не следует делать в конфликтной ситуации. (Правила поведения в конфликтной ситуации учащиеся формулируют самостоятельно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едует делать в конфликтной ситу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ять сдержа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ржаться на «равны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просить партнера сформулировать пробле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ать партнеру возможность «выпустить па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ть признать свою ошибку, но делать это спокойно и с достоин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раться не разрушать отношен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следует делать в конфликтной ситу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ть партнеру отрицательные оце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вечать агрессией на агресс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винять партн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норировать интересы партн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ьшать имеющиеся заслуги партнера и преувеличивать собстве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ходить на лич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монстрировать свое превосход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ейчас давайте попытаемся сформулировать «Законы общения в классе». Учащиеся вносят предложения, 2-3 ученика фиксируют и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Законы общения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гать друг другу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верять друг другу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прощать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ть терпимым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завидовать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ажать друг друг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ть честным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ть преданным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омнить долго обиду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ть сдержан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ые законы можно разместить в классном уголк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ыгрывание конфликтных ситуаций, предложенных учащимися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олевая игра «Полет на Лун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обретение опыта совместной работы в групп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иск новых способов поведения в контактах с окружающи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предлагает учащимся группы следующую ситуацию: «Вы являетесь членами экипажа космического корабля, отправляющегося с Земли на Луну. У вас договоренность о встрече с другим кораблем, ожидающим вас на освещенной стороне Луны. Из-за технических проблем во время полета вам пришлось приземлиться примерно в 180 км от указанного места. Во время посадки корабль сильно пострадал, но никто из экипажа не ранен. Шанс выжить есть, но лишь в случае встречи с другим кораблем. Необходимо выбрать предметы для продолжительного 180-километрового перехода по каменистой и раскаленной поверхности Лу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каждый учащийся получает список из 15 предметов, которые остались целыми после катастрофы. Необходимо расположить перечисленные предметы в соответствии с их значением для выживания. Цифра 1 – у самого важного предмета, 2 - у второго по значению и так далее, до наименее важного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едметы:</w:t>
      </w:r>
      <w:r>
        <w:rPr>
          <w:sz w:val="28"/>
          <w:szCs w:val="28"/>
        </w:rPr>
        <w:t xml:space="preserve"> пакет сухого молока, карта Луны, аптечка первой помощи, коробка спичек, консервированная пища, магнитный компас, радио, работающее на солнечных батарейках, два пистолета 45-го калибра, ракетницы, 25 литров воды в банках, переносной отопительный элемент, два 50-литровых бака кислорода, парашют, автоматически надувающийся спасательный плот, 25 метров нейлоновой вере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завершения классификации каждым учащимся, группа выполняет общее задание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дание:</w:t>
      </w:r>
      <w:r>
        <w:rPr>
          <w:sz w:val="28"/>
          <w:szCs w:val="28"/>
        </w:rPr>
        <w:t xml:space="preserve"> Руководствуясь принципом достижения согласия при принятии совместного решения, группа должна прийти к единому мнению относительно места в классификации каждого из 15 предметов. Необходимо дать оценку каждому предмету так, чтобы все члены группы могли с ней согласиться хотя бы отчаст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исок правильной классификации предме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ислород: необходим для выживания, его количество на Луне ограничено</w:t>
      </w:r>
    </w:p>
    <w:p>
      <w:pPr>
        <w:pStyle w:val="Normal"/>
        <w:jc w:val="both"/>
        <w:rPr/>
      </w:pPr>
      <w:r>
        <w:rPr>
          <w:sz w:val="28"/>
          <w:szCs w:val="28"/>
        </w:rPr>
        <w:t>2. Вода: необходима для выживания, важнее пищ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рта Луны: важна для определения маршру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ища: нужна, так как неизвестно, сколько продлиться путешеств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дио: способ общения друг с другом и с другим корабл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еревка: необходима при переходе по непроходимой мест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Аптечка: может понадобиться для ухода за больными и ране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арашют: может пригодиться для переноса материалов, а также ране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Спасательный плот: используется для временного пристанища больных и раненых, которых можно в нем оставить и позже забр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истолеты: необходимы только при движении впере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Сухое молоко: использовать трудно  в связи с проблемами раствор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-13. Спички и ракетницы: полностью не пригодны из-за дефицита кисл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Отопительный элемент: не нужен, так как люди находятся на солнечной, теплой стороне Лу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Магнитный компас: использовать нельзя, так как магнитное поле Луны отличается от магнитного поля Зем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чале игры могут быть выбраны один или несколько наблюдателей, на принимающие участия в групповом процессе. После выполнения поставленной задачи они высказывают свое мнение о групповом или индивидуальном поведении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игры возможно обсуждение следующих вопро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е у вас возникли представления о командном способе принятия решен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е способы преодоления конфликта вы использов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ремя обсуждения игры каждый учащийся пытается назвать свои ошибки, определяет, что ему помешало, а что помогло прийти к правильному решению. Ученики пытаются ответить на вопрос, мешают ли подобные ошибки или личностные качества им в жизни, или наоборот, помогают. С помощью данной ролевой игры классный руководитель может выявить лидеров и определить стиль группового взаимодействия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овместная работа учащихся «Жизнь без конфликтов».</w:t>
      </w:r>
    </w:p>
    <w:p>
      <w:pPr>
        <w:pStyle w:val="Normal"/>
        <w:jc w:val="both"/>
        <w:rPr/>
      </w:pPr>
      <w:r>
        <w:rPr>
          <w:sz w:val="28"/>
          <w:szCs w:val="28"/>
        </w:rPr>
        <w:t>Я предлагаю вам разделиться на 3 команды для того, чтобы выполнить задание, с помощью которого вы сможете продемонстрировать знания, умения и навыки, полученные на предыдущих занятиях. (Каждая команда получает лист ватмана, карандаши, маркеры, фломастеры, ножницы, клей, журналы, краски, кисточки.) Используя, данный подручный материал вам необходимо выполнить коллаж на тему: «Жизнь без конфликтов». (Данная работа выполняется в течение 15-20 минут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отведенного времени каждая команда демонстрирует свою работу и защищает ее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флекс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флексия – заключительный этап каждого занятия. Учащиеся говорят о том, что им понравилось и не понравилось на данном занятии, что полезное они узнали, что смогут использовать в дальнейшем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ощание.</w:t>
      </w:r>
      <w:r>
        <w:rPr>
          <w:sz w:val="28"/>
          <w:szCs w:val="28"/>
        </w:rPr>
        <w:t xml:space="preserve"> (Круг общения: «Я благодарен тебе за то…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встают в круг. Классный руководитель предлагает продолжить фразу: « Я благодарен(-на) своему(-й) однокласснику(-це)…» Учащиеся называют имя одноклассника(-цы), стоящего(-й) спр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чить наш классный час мне хотелось бы стихотворением С. Михал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то в дружбу верит горяч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то рядом чувствует плеч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Тот никогда не упаде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любой беде не пропад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если и споткнется вдру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сегда ему надежный др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беде протянет ру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 только в радости, но и в печ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ы верных друзей повсюду узнав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с школьная семья недаром породи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ы школьные друзья, и в этом наша с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6805" cy="346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00:40:00Z</dcterms:created>
  <dc:creator>Маша</dc:creator>
  <dc:description/>
  <cp:keywords/>
  <dc:language>en-US</dc:language>
  <cp:lastModifiedBy>Masha</cp:lastModifiedBy>
  <dcterms:modified xsi:type="dcterms:W3CDTF">2014-10-29T22:19:00Z</dcterms:modified>
  <cp:revision>25</cp:revision>
  <dc:subject/>
  <dc:title/>
</cp:coreProperties>
</file>