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по музыкально-ритмическим занятиям . 3ий класс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Тема</w:t>
      </w:r>
      <w:r>
        <w:rPr>
          <w:rFonts w:cs="Times New Roman" w:ascii="Times New Roman" w:hAnsi="Times New Roman"/>
          <w:sz w:val="32"/>
          <w:szCs w:val="32"/>
        </w:rPr>
        <w:t xml:space="preserve">:   Обучение движениям под музыку. Повороты , наклоны движения кистей.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Цели</w:t>
      </w:r>
      <w:r>
        <w:rPr>
          <w:rFonts w:cs="Times New Roman" w:ascii="Times New Roman" w:hAnsi="Times New Roman"/>
          <w:sz w:val="32"/>
          <w:szCs w:val="32"/>
        </w:rPr>
        <w:t>: Научить учащихся выразительному правильному исполнению танцевальных композиций под музыку: поворотом, наклоном, вращением кист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рудование</w:t>
      </w:r>
      <w:r>
        <w:rPr>
          <w:rFonts w:cs="Times New Roman" w:ascii="Times New Roman" w:hAnsi="Times New Roman"/>
          <w:sz w:val="32"/>
          <w:szCs w:val="32"/>
        </w:rPr>
        <w:t>: ноутбук, магнитофо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14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рг.момент.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Подготовка учащихся к уроку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девают форму и проходят в актовый зал.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.Режим усиления.Как вы меня слышите?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ьте в две линии, делаем поклон.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Фразы ОРХ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тельно слушаем музыку. Повторим движение за учителем. Ноги в шестой позиции, шаг в сторону. Голову опускаем вниз. Наклоны головы вперед, в сторону, назад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торение и закрепл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м повороты корпуса. Руки во второй позиции. 8 раз вправо, 8 влев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ение упражнени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ращаем кисти под музыку быстрого темпа по 8 раз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общение темы и целей урок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движениям под музыку. Повороты , наклоны движения кистей.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 по теме уро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должаем разучивать накло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Закрепл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ще раз повторим и закрепим выученный материа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владели правильным исполнением элементов народного танц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машнее зада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повороты корпуса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подх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экраном: </w:t>
            </w:r>
          </w:p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итина , Денисова, Колесников, Широков</w:t>
            </w:r>
          </w:p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хо – зрительно: </w:t>
            </w:r>
          </w:p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цин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ем музы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м правиль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нем нос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поворачиваем корпус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им спину прямо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олодцы на уроке работали хорошо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34:00Z</dcterms:created>
  <dc:creator>Владимир</dc:creator>
  <dc:description/>
  <cp:keywords/>
  <dc:language>en-US</dc:language>
  <cp:lastModifiedBy>Владимир</cp:lastModifiedBy>
  <dcterms:modified xsi:type="dcterms:W3CDTF">2014-04-10T17:05:00Z</dcterms:modified>
  <cp:revision>6</cp:revision>
  <dc:subject/>
  <dc:title/>
</cp:coreProperties>
</file>