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Организация работы групп сопровождения дет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школьного возраста в условиях ПМСС-центр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425"/>
        <w:jc w:val="right"/>
        <w:rPr>
          <w:i/>
          <w:i/>
        </w:rPr>
      </w:pPr>
      <w:r>
        <w:rPr>
          <w:i/>
        </w:rPr>
        <w:t xml:space="preserve">учитель-дефектолог, учитель-логопед </w:t>
      </w:r>
    </w:p>
    <w:p>
      <w:pPr>
        <w:pStyle w:val="Normal"/>
        <w:ind w:left="5103" w:hanging="425"/>
        <w:jc w:val="right"/>
        <w:rPr>
          <w:i/>
          <w:i/>
        </w:rPr>
      </w:pPr>
      <w:r>
        <w:rPr>
          <w:i/>
        </w:rPr>
        <w:t>ГБОУ ЦПМСС «Родник»</w:t>
      </w:r>
    </w:p>
    <w:p>
      <w:pPr>
        <w:pStyle w:val="Normal"/>
        <w:ind w:left="5103" w:hanging="425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елкина Н.О.</w:t>
      </w:r>
    </w:p>
    <w:p>
      <w:pPr>
        <w:pStyle w:val="Normal"/>
        <w:ind w:left="5103" w:hanging="425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езультаты исследований свидетельствуют о том, что за последние годы значительно увеличился процент детей, не имеющих к моменту поступления в школу необходимого уровня развития высших психических функций, сенсорно-перцептивных процессов и познавательной активности, с недостаточным уровнем речевого 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Как известно речевые нарушения могут отрицательно влиять на психическое развитие ребенка, поэтому своевременная диагностика и коррекция имеет важное значение для психологического и социального благополучия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настоящее время логопеды и дефектологи Центра «Родник» ведут работу в группах сопровождения в одном направлении - это  развитие связной речи и непосредственно развитие культуры речевого поведения. Специалистами коррекционно-развивающего подразделения разработаны соответствующие программы.</w:t>
      </w:r>
    </w:p>
    <w:p>
      <w:pPr>
        <w:pStyle w:val="Normal"/>
        <w:spacing w:lineRule="auto" w:line="360"/>
        <w:ind w:firstLine="720"/>
        <w:rPr/>
      </w:pPr>
      <w:r>
        <w:rPr/>
        <w:t>Работа учителей и дефектологов на групповых занятиях проводится по программам «Риторика для малышей» с использованием тетрадей</w:t>
      </w:r>
      <w:r>
        <w:rPr>
          <w:b/>
          <w:i/>
        </w:rPr>
        <w:t xml:space="preserve">  З.И. Курцевой «Ты - словечко – я - словечко» </w:t>
      </w:r>
      <w:r>
        <w:rPr/>
        <w:t>и «Развитие связной речи у дошкольников с ОН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нятиях мы ставим перед собой следующи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Совершенствование  всех компонентов устной речи детей, ее выразительности и связ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Развитие критического восприятия речи, чувства коммуникативной умест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Расширение понятий для чего нужна речь, какие бывают виды об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Развитие культуры речевого поведения, воспитание вежлив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Развитие творческого воображения, литературных и коммуникативных способносте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Развитие мелкой мотор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нятия по риторике — это общение педагога с детьми, во время которого дошкольники познают правила взаи</w:t>
        <w:softHyphen/>
        <w:t>модействия в комфортной беседе, в игре. Педагог — со</w:t>
        <w:softHyphen/>
        <w:t>беседник детей, имеющий желание поделиться своими мыслями, советует, как лучше поступить и, что сказать в конкретной речевой ситуации; радуется (огорчается) успехам детей, героев (если у них что-то не получ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«Риторика для малышей»</w:t>
      </w:r>
      <w:r>
        <w:rPr/>
        <w:t xml:space="preserve"> учит детей быть талантливыми собеседниками, которые умеет грамотно, интересно и доброжелательно вести беседу, имеет свою точку зрения. Чем раньше начнётся знакомство с правилами общения, тем более осознанными и естественными будут речевые средства (вербальные и невербальные), с помощью которых ребенок может выразить себя через речь. В занятиях присутствуют игры, беседы, комментарии, упражнения для развития образной речи и словесного творч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местное сочинение сказок, рассказывание интересных историй, заучивание стихов, отгадывание загадок, сочинение коротких писем от имени сказочных героев учит ребёнка  чувствовать красоту и звучность родного слова, учит говорить ясно и поня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орика учит любить родной язык, открывает мир звучащего слова и мир успешн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Т.образом </w:t>
      </w:r>
      <w:r>
        <w:rPr>
          <w:b/>
          <w:i/>
        </w:rPr>
        <w:t>цель обучения риторике</w:t>
      </w:r>
      <w:r>
        <w:rPr/>
        <w:t xml:space="preserve"> – развитие коммуникативной компетенции детей, и их способности налаживать общение с окружающим миром при помощи языковых средств (фонетических, лексических, грамматических) и неречевых средств (мимики, жестов, поз, взглядов, предметных действий)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Основные методы и приёмы организации занятий по риторик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 верно организовать работу детей во время вы</w:t>
        <w:softHyphen/>
        <w:t>полнения коммуникативных ситуаций, заданий. Нужно стремиться к тому, чтобы каждый ребенок был активен, участвовал в диалоге, разыгрывал речевые ситуации в микрогруппах, в парах, все вместе, индивидуа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чевая разминка проводится согласно модели в на</w:t>
        <w:softHyphen/>
        <w:t>чале занятия, иногда можно менять ее место, если это не</w:t>
        <w:softHyphen/>
        <w:t>обходимо. Она включает ряд упражн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дыхатель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ртикуляцион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фонетическ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дикцион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х цели: подготовка речевого аппарата к процессу собственной речи; развитие речевого дыхания, отработка четкой дикции, развитие умения управлять своим голо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Дыхательные упражнения</w:t>
      </w:r>
      <w:r>
        <w:rPr/>
        <w:t xml:space="preserve"> – цель: выработка правильной воздушной струи. Их лучше проводить в начале за</w:t>
        <w:softHyphen/>
        <w:t>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Артикуляционные упражнения </w:t>
      </w:r>
      <w:r>
        <w:rPr/>
        <w:t>– цель: развитие мимической мускулатуры и органов артикуля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Фонетические упражнения</w:t>
      </w:r>
      <w:r>
        <w:rPr/>
        <w:t xml:space="preserve"> — цель: следить за правиль</w:t>
        <w:softHyphen/>
        <w:t>ным дыханием и артикуляцией во время произношения определенных зву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Дикционные упражнения</w:t>
      </w:r>
      <w:r>
        <w:rPr/>
        <w:t xml:space="preserve"> — комплексно решают все вышеназванные задачи: произнося фразу, дети должны правильно дышать, верно артикулировать, четко произ</w:t>
        <w:softHyphen/>
        <w:t>носить зв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чевая разминка состоит из 1—2 упражнений в тече</w:t>
        <w:softHyphen/>
        <w:t>ние 3—4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ной части занятия главный прием — метод бе</w:t>
        <w:softHyphen/>
        <w:t>седы, различные игры, эффективны приемы театрализа</w:t>
        <w:softHyphen/>
        <w:t>ции, заранее подготовленные инсценировки (импрови</w:t>
        <w:softHyphen/>
        <w:t>зированны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средств наглядности поможет сделать занятие более эффективным и оживленны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личные мод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даточный изобразительный материа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аудиокассеты, грамзаписи, видеоматериалы и др. дают возможность предоставить речевое поведение персонажей в динам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успехов детей поддерживает у них желание заниматься. Мы фиксируем эти оценки на стенде в виде добрых слов о ребенке, фотографии и т. 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 </w:t>
      </w:r>
      <w:r>
        <w:rPr>
          <w:i/>
        </w:rPr>
        <w:t>вводной части</w:t>
      </w:r>
      <w:r>
        <w:rPr/>
        <w:t xml:space="preserve"> — создание атмосферы доверия в групп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</w:t>
      </w:r>
      <w:r>
        <w:rPr>
          <w:i/>
        </w:rPr>
        <w:t>завершающей части</w:t>
      </w:r>
      <w:r>
        <w:rPr/>
        <w:t xml:space="preserve"> (ритуал прощания) явля</w:t>
        <w:softHyphen/>
        <w:t>ется создание ощущения эмоционального единства и вза</w:t>
        <w:softHyphen/>
        <w:t xml:space="preserve">имной поддержки членов групп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по развитию связной речи предназначена для работы с детьми, имеющими речевой диагноз «общее недоразвитие речи», но как было сказано ранее, современные дети очень часто не владеют достаточным словарем и основами грамматического строя речи, страдает связное высказывание. Этим определяется актуальность и педагогическая целесообразность ведения занятий с дошкольниками по эт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 данной программы</w:t>
      </w:r>
      <w:r>
        <w:rPr/>
        <w:t>: развитие связной речи у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составлении программы использованы методические разработки Ефименковой Л.Н., Жуковой Н.С., Вершининой О.М., Филичевой Т.Б., Чиркиной Г.В.</w:t>
      </w:r>
    </w:p>
    <w:p>
      <w:pPr>
        <w:pStyle w:val="2"/>
        <w:rPr/>
      </w:pPr>
      <w:r>
        <w:rPr/>
        <w:t>Задания подобраны по основным лексическим темам: «Времена года», «Овощи», «Птицы», «Одежда», «Фрукты», «Деревья», «Грибы» «Мебель», «Домашние и дикие животные и их детеныши», «Праздники», «Профессии людей»,  «Одежда» и т.д. Кроме этого мы сочли целесообразным включать в каждое занятия небольшие упражнения на развитие ВПФ: внимания, памяти, мышления и на развитие мелкой мотори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 и способы его проверки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К концу обучения дети должны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обобщающие по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термины: слово, предложение, рассказ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образовывать слова при помощи суффиксов и пристав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согласовывать слова в роде, числе, падеж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составлять предложения по картинке,  по серии картинок, по опорным слов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составлять рассказы по картинке, по серии картинок, из личн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рисовать, раскрашивать, обводить, штрихо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пользоваться ножницами, клеем,  кисточ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На  занятиях специалистами коррекционно-развивающего подразделения используются разные виды проверки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Cs/>
        </w:rPr>
        <w:t>-   Текущий контроль – осуществляется посредством наблюдения за деятельностью ребенка в процессе занятия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-      Промежуточный контроль – проводится обследование ребенка, данные заносятся  в логопедический или дефектологический протокол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-  Конечный результат – оценочный по итогам за год, дефектологическое или логопедическое заключение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Работа специалистов коррекционно-развивающего подразделения с группами сопровождения по представленным программам ведется  второй год. Анализ данных, полученных после промежуточных и конечных диагностик, а также отзывы родителей и учителей 1-ых классов говорят о положительной динамике в работе по развитию связной речи и культуры речевого высказывания у дошкольников, что подтверждает правильность выбранного нами направления в работе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 xml:space="preserve">Таким образом, взаимодействие в работе между специалистами Центра, разнообразие методов и приемов в их работе, создает единое образовательное пространство, положительно влияющее на развитие ребенка в целом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4:00Z</dcterms:created>
  <dc:creator>Sony</dc:creator>
  <dc:description/>
  <cp:keywords/>
  <dc:language>en-US</dc:language>
  <cp:lastModifiedBy>Васильева</cp:lastModifiedBy>
  <cp:lastPrinted>2011-11-21T12:28:00Z</cp:lastPrinted>
  <dcterms:modified xsi:type="dcterms:W3CDTF">2014-04-12T06:57:00Z</dcterms:modified>
  <cp:revision>11</cp:revision>
  <dc:subject/>
  <dc:title/>
</cp:coreProperties>
</file>