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Классный час из цикла</w:t>
      </w:r>
      <w:r>
        <w:rPr>
          <w:sz w:val="28"/>
          <w:szCs w:val="28"/>
        </w:rPr>
        <w:t xml:space="preserve"> «Среда обитания. Человек среди людей»</w:t>
      </w:r>
    </w:p>
    <w:p>
      <w:pPr>
        <w:pStyle w:val="Normal"/>
        <w:ind w:firstLine="708"/>
        <w:rPr>
          <w:b/>
          <w:b/>
          <w:i/>
          <w:i/>
          <w:iCs/>
          <w:sz w:val="36"/>
          <w:szCs w:val="36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36"/>
          <w:szCs w:val="36"/>
        </w:rPr>
        <w:t xml:space="preserve">«Роскошь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ab/>
        <w:tab/>
        <w:tab/>
        <w:t xml:space="preserve">человеческого </w:t>
        <w:tab/>
      </w:r>
    </w:p>
    <w:p>
      <w:pPr>
        <w:pStyle w:val="Normal"/>
        <w:rPr/>
      </w:pPr>
      <w:r>
        <w:rPr>
          <w:b/>
          <w:i/>
          <w:iCs/>
          <w:sz w:val="36"/>
          <w:szCs w:val="36"/>
        </w:rPr>
        <w:tab/>
        <w:tab/>
        <w:tab/>
        <w:tab/>
        <w:tab/>
        <w:t xml:space="preserve">     общ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понятием  «общение», его видами и некоторыми правилами; показать важность и значимость общения в жизни людей</w:t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содержание понятия «общени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крыть личностную и социальную значимость общ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культуру общ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еть современные методы общ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понятия о правилах общ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буждать детей к сотрудничеству и взаимопонимани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ворческие и дискуссион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много гостей. Прежде чем поздороваться,подумайте </w:t>
      </w:r>
    </w:p>
    <w:p>
      <w:pPr>
        <w:pStyle w:val="Normal"/>
        <w:rPr/>
      </w:pPr>
      <w:r>
        <w:rPr>
          <w:sz w:val="28"/>
          <w:szCs w:val="28"/>
        </w:rPr>
        <w:t>как можно поздороваться со все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на вас воен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сли бы вы были в гражданской форме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дитесь</w:t>
      </w:r>
    </w:p>
    <w:p>
      <w:pPr>
        <w:pStyle w:val="Normal"/>
        <w:ind w:left="-993" w:firstLine="28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общ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дом с вами за круглым столом сидят ваши товар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себе, что столы – это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закройте глаза. Острова стали необитае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редставьте себе, что вы попали на необитаемый остров. В чем бы вы более всего испытывали ну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помните Робинзона Крузо. Чего ему больше всего не хвата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догадался, о чем сегодня пойдет реч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rPr/>
      </w:pPr>
      <w:r>
        <w:rPr>
          <w:sz w:val="28"/>
          <w:szCs w:val="28"/>
        </w:rPr>
        <w:t xml:space="preserve">Тема нашего сегодняшнего разговора – </w:t>
      </w:r>
      <w:r>
        <w:rPr>
          <w:b/>
          <w:sz w:val="28"/>
          <w:szCs w:val="28"/>
        </w:rPr>
        <w:t xml:space="preserve">«Роскошь человеческого общ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я выбрала именно эту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стараемся уяснить для себя что такое общение,  какую роль играет общение в жизни каждого из нас и в жизни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над вопросом: почему общение считают самой большой роскошью на с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 Основная часть</w:t>
      </w:r>
    </w:p>
    <w:p>
      <w:pPr>
        <w:pStyle w:val="Normal"/>
        <w:ind w:hanging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ЕНИЕ</w:t>
      </w:r>
    </w:p>
    <w:p>
      <w:pPr>
        <w:pStyle w:val="Normal"/>
        <w:ind w:hanging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нятие «общение» и его значимость</w:t>
      </w:r>
    </w:p>
    <w:p>
      <w:pPr>
        <w:pStyle w:val="Normal"/>
        <w:ind w:hanging="709"/>
        <w:rPr/>
      </w:pPr>
      <w:r>
        <w:rPr>
          <w:sz w:val="28"/>
          <w:szCs w:val="28"/>
        </w:rPr>
        <w:t>Как вы думаете, действительно ли общение необходимо каждому человеку, может быть можно обойтись без него?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Вы учитесь в корпусе, получаете знания, общаетесь со сверстниками, а  что по вашему мнению, важнее: возможность учиться или возможность общения с товарищами</w:t>
      </w:r>
      <w:r>
        <w:rPr>
          <w:i/>
          <w:sz w:val="28"/>
          <w:szCs w:val="28"/>
        </w:rPr>
        <w:t>?                                (ответы ребят)</w:t>
      </w:r>
    </w:p>
    <w:p>
      <w:pPr>
        <w:pStyle w:val="Normal"/>
        <w:ind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Учиться жить среди людей, уметь общаться, так же важно, как изучать математику или биологию, поскольку общение –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– это главное условие и способ существования люд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наши предки не общались, разве могли бы они выжить и достичь того, чем обладает современный человек? Именно в процессе общения люди обменивались опытом и накапливали полезные знания для свое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то форма связи между людьми, взаимодействие, действие , совершаемое вместе, сообщ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 Абросимов Корол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Подведем предварительный итог нашего разговора. Что такое общение? Какую роль играет в жизни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людям необходимо общение, так распорядилась природа. Недаром, наказывая человека, его изолируют от других, лишают его возможности общаться с други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общения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>Как выдумаете, с кем или с чем человек может общаться?</w:t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>Слайд №2А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 xml:space="preserve">Общение может быть </w:t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 xml:space="preserve">Деловое и личностное . 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>Сегодня мы поздоровались с присутствующими гостями. К какому виду общения можно отнести это приветствие?</w:t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ловое)</w:t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106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ЕНИЕ ДОЛЖНО БЫТЬ ЧЕЛОВЕЧНЫМ</w:t>
      </w:r>
    </w:p>
    <w:p>
      <w:pPr>
        <w:pStyle w:val="Normal"/>
        <w:ind w:left="356" w:firstLine="352"/>
        <w:rPr/>
      </w:pPr>
      <w:r>
        <w:rPr>
          <w:sz w:val="28"/>
          <w:szCs w:val="28"/>
        </w:rPr>
        <w:t xml:space="preserve">Вы уже неплохо усвоили правила делового общения. О них мы говорим каждый день и каждый час, отрабатываем навыки общения между военнослужащими, а вот правила личностного общения усвоены не всеми. </w:t>
      </w:r>
    </w:p>
    <w:p>
      <w:pPr>
        <w:pStyle w:val="Normal"/>
        <w:ind w:left="356" w:firstLine="352"/>
        <w:rPr>
          <w:sz w:val="28"/>
          <w:szCs w:val="28"/>
        </w:rPr>
      </w:pPr>
      <w:r>
        <w:rPr>
          <w:sz w:val="28"/>
          <w:szCs w:val="28"/>
        </w:rPr>
        <w:t>Может быть, я не права, давайте обратимся к фактам, которые собрала для нас группа исследователей.</w:t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>Слайд №</w:t>
      </w:r>
      <w:r>
        <w:rPr>
          <w:sz w:val="28"/>
          <w:szCs w:val="28"/>
        </w:rPr>
        <w:t>4            (выступление ЭккардтаД)</w:t>
      </w:r>
    </w:p>
    <w:p>
      <w:pPr>
        <w:pStyle w:val="Normal"/>
        <w:ind w:left="356"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>Как часто возникают ссоры и конфликты из-за этого.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>Скажите, почему так важно учиться общению со своими товарищами?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5           </w:t>
      </w:r>
      <w:r>
        <w:rPr>
          <w:sz w:val="28"/>
          <w:szCs w:val="28"/>
        </w:rPr>
        <w:t>(выступление МищукаД)  Денис, наш главный статист, подсчитал, что за семь лет учебы  мы проведем в Корпусе ……… Это время мы проведем в кругу друзей или недругов – зависит от нас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6  </w:t>
      </w:r>
      <w:r>
        <w:rPr>
          <w:sz w:val="28"/>
          <w:szCs w:val="28"/>
        </w:rPr>
        <w:t>Чем будут отмечены эти дни: солнечным светом доброты, радости от общения или будут омрачены грустью, тоской и тревогой. Чтобы этого не случилось, надо учиться жить среди людей, общаться с ними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помощи чего люди общаются?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_-Какие существуют средства общения?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игра «черный ящик»)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Главным средством общения в человеческом обществе является наш язык и наша речь. Язык – и речь – это то , что отличает нас от мира животных. Общение должно быть человечным. Речь  характеризует не только самого человека, но  и его отношение к окружающим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7  </w:t>
      </w:r>
      <w:r>
        <w:rPr>
          <w:sz w:val="28"/>
          <w:szCs w:val="28"/>
        </w:rPr>
        <w:t>Заговори, чтоб я тебя увидел, говорил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На острове Самос в Греции  жил простак-философ Ксанф. Послал он однажды своего раба на рынок чтобы тот купил самое лучшее и самое худшее на свете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лайд №7</w:t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9</w:t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так говорят: Язык мой – друг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 мой – враг мой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выступление Щербакова А.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ожно ли убить словом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1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12  </w:t>
      </w:r>
      <w:r>
        <w:rPr>
          <w:sz w:val="28"/>
          <w:szCs w:val="28"/>
        </w:rPr>
        <w:t>Наши предки очень осторожно обращалисьсо словом. Особое табу было на употребление бранных слов. Считалось, что человек употребляя бранные слова проклинает себя и своих враг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Слайд №13  -</w:t>
      </w:r>
      <w:r>
        <w:rPr>
          <w:sz w:val="28"/>
          <w:szCs w:val="28"/>
        </w:rPr>
        <w:t xml:space="preserve">Как избавиться от сквернословия? Как изличиться от болезни, которая поразила наш взвод? Попробуйте найти 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з средств-  - скороговор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гда вам хочется шипеть как змея – </w:t>
      </w:r>
      <w:r>
        <w:rPr>
          <w:b/>
          <w:sz w:val="28"/>
          <w:szCs w:val="28"/>
        </w:rPr>
        <w:t>Шла Саша по шоссе и сосала суш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гда вам хочется каркать, как ворона- </w:t>
      </w:r>
      <w:r>
        <w:rPr>
          <w:b/>
          <w:sz w:val="28"/>
          <w:szCs w:val="28"/>
        </w:rPr>
        <w:t>Карл у Клары украл кораллы, а Клара у Карла украла кларн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гда вам хочется рычать как раненый зверь </w:t>
      </w:r>
      <w:r>
        <w:rPr/>
        <w:t xml:space="preserve"> </w:t>
      </w:r>
      <w:r>
        <w:rPr>
          <w:b/>
          <w:sz w:val="28"/>
          <w:szCs w:val="28"/>
        </w:rPr>
        <w:t>На дворе трава, на траве дрова. Не руби дрова на траве двор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вам хочется пыхтеть как паровоз </w:t>
      </w:r>
      <w:r>
        <w:rPr>
          <w:b/>
          <w:sz w:val="28"/>
          <w:szCs w:val="28"/>
        </w:rPr>
        <w:t>«Расскажите про покупки!» «Про какие про покупки?» «Про крупу и про подкрупки, про покупки, про покупки, про покупочки свои!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ожно защитить себя от опасного вирус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Скажите, а можно ли общаться без слов? (при помощи жестов, мимики, походки) Такое общение называется невербальным. Посмотрим, какое общение важнее: вербальное (при помощи слов) или невербально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м эксперимент</w:t>
      </w:r>
    </w:p>
    <w:p>
      <w:pPr>
        <w:pStyle w:val="Normal"/>
        <w:ind w:left="70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- выразить свои эмо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тебя боюс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тебе зад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мне холод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задание – сообщить свед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 мы поедем на экскурс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математики перенесен на сре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во втором предложении 2 ошиб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ербальное общение лучше всего подходит для передачи информации, а для передачи эмоций – невербаль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те, а можно обидеть человека жестом? Мимикой?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уя свое умение общаться с людьми – совершенствуешься сам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4 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sz w:val="28"/>
          <w:szCs w:val="28"/>
        </w:rPr>
        <w:t>Какие еще существуют современные средства общения ?</w:t>
      </w:r>
      <w:r>
        <w:rPr>
          <w:b/>
          <w:sz w:val="28"/>
          <w:szCs w:val="28"/>
        </w:rPr>
        <w:t xml:space="preserve"> (интернет- увлекательный мир виртуального общения, моб.телефон, рисунки, смайлики. 0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Как в интернете можно выразить эмоции (смайлики) 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Нарисуйте </w:t>
      </w:r>
      <w:r>
        <w:rPr>
          <w:b/>
          <w:sz w:val="28"/>
          <w:szCs w:val="28"/>
        </w:rPr>
        <w:t>радость</w:t>
      </w:r>
      <w:r>
        <w:rPr>
          <w:sz w:val="28"/>
          <w:szCs w:val="28"/>
        </w:rPr>
        <w:t xml:space="preserve"> от общения (покажите)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Нарисуйте </w:t>
      </w:r>
      <w:r>
        <w:rPr>
          <w:b/>
          <w:sz w:val="28"/>
          <w:szCs w:val="28"/>
        </w:rPr>
        <w:t>горечь</w:t>
      </w:r>
      <w:r>
        <w:rPr>
          <w:sz w:val="28"/>
          <w:szCs w:val="28"/>
        </w:rPr>
        <w:t xml:space="preserve"> от общения (покажите)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А теперь внимание: каждый из вас выберет среди тех, кто сидит за вашим столом того, с кем вам приятно общать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ем неприятно и в перевернутом виде передайте ему тайно соответствующий смайлик. (так, чтобы никто не знал)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свои смайлики. Если вы получили только радостные мордашки – я рада за вас, вас можно поздравить, а если кому-то общение с вами не доставляет радости – задумайтесь, почему…И работайте над собой. Конечно, я не призываю вас  лезть в пещеру, как это делают японцы, но вы тоже можете кое - что в себе изменить. Как? 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6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jc w:val="center"/>
        <w:rPr>
          <w:sz w:val="28"/>
          <w:szCs w:val="28"/>
        </w:rPr>
      </w:pPr>
      <w:r>
        <w:rPr>
          <w:sz w:val="28"/>
          <w:szCs w:val="28"/>
        </w:rPr>
        <w:t>(послушайте притчу)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>Человеком становятся в большей степени благодаря тренировкам.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годня мы для начала запомним некоторые правила общения. </w:t>
      </w:r>
    </w:p>
    <w:p>
      <w:pPr>
        <w:pStyle w:val="Normal"/>
        <w:ind w:hanging="709"/>
        <w:rPr/>
      </w:pPr>
      <w:r>
        <w:rPr>
          <w:sz w:val="28"/>
          <w:szCs w:val="28"/>
        </w:rPr>
        <w:t>Я хочу вручить вам не мешочек с гвоздями, а шнурок, на котором мы завяжем узелки на память. (читаем правила общения – узелок на память)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Как только вы совершите что- то доброе и хорошее – развяжите один узелок. Если ваш поступок или слово будет неприятно окружающим – завяжите. Так вы научитесь контролировать свои слова и поступ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айный друг»</w:t>
      </w:r>
    </w:p>
    <w:p>
      <w:pPr>
        <w:pStyle w:val="Normal"/>
        <w:ind w:left="-349" w:hanging="0"/>
        <w:rPr/>
      </w:pPr>
      <w:r>
        <w:rPr>
          <w:sz w:val="28"/>
          <w:szCs w:val="28"/>
        </w:rPr>
        <w:t>Проведем игру «тайный друг» Сейчас каждый из вас вытащит фамилию одного из вас. На протяжении недели он будет общаться и вести себя с ним так, как это делают настоящие друзья. Вы знаете как?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недели мы подведем итог. Каждый должен будет угадать, кто был его тайным другом целую неделю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>Конечно, сразу научиться искусству общения нельзя.Человек учится этому всю жизнь.Сегодня мы сделаем только первый шаг навстречу друг-другу . (Встаньте, возьмите своего соседа за руку, посмотрите ему в глаза и скажите что-нибудь приятное)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Посмотрите, наши островки, превратились в полуостров, а если мы и дальше будем продолжать, то круг общения расширится и превратится в огромный материк 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8 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sz w:val="28"/>
          <w:szCs w:val="28"/>
        </w:rPr>
        <w:t>Этот сад принесет свои плоды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дится 8 чудо света под названием дружба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/>
      </w:pPr>
      <w:r>
        <w:rPr>
          <w:sz w:val="28"/>
          <w:szCs w:val="28"/>
        </w:rPr>
        <w:t>и мир станет большим, солнечным и прекрасным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ind w:left="356" w:hanging="106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ЕНИЕ – ЭТО БОГАТСВО</w:t>
      </w:r>
    </w:p>
    <w:p>
      <w:pPr>
        <w:pStyle w:val="Normal"/>
        <w:ind w:left="720" w:hanging="142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/>
      </w:pPr>
      <w:r>
        <w:rPr>
          <w:sz w:val="28"/>
          <w:szCs w:val="28"/>
        </w:rPr>
        <w:t>Вот и подходит к концу наша встреча. Но мы еще не ответили на главный вопрос: Почему А.Сент-Экзюпери сказал, что самая большая роскошь на свете – это роскошь человеческого общения? Как вы думаете?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>Послушайте притчу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9 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0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м итог.  </w:t>
      </w:r>
      <w:r>
        <w:rPr>
          <w:sz w:val="28"/>
          <w:szCs w:val="28"/>
        </w:rPr>
        <w:t>Продолжите  фразу….</w:t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«Внимание черный ящик» В нем лежит современное средство общения. Напишит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 том, понравилась ли вам сегодняшняя наша встреча, что запомнилось, над чем задумались, можете просто написать пожелания свои друзьям. 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  <w:t>Сохраните это</w:t>
      </w:r>
      <w:r>
        <w:rPr>
          <w:sz w:val="28"/>
          <w:szCs w:val="28"/>
          <w:lang w:val="en-US"/>
        </w:rPr>
        <w:t xml:space="preserve">SMS </w:t>
      </w:r>
      <w:r>
        <w:rPr>
          <w:sz w:val="28"/>
          <w:szCs w:val="28"/>
        </w:rPr>
        <w:t xml:space="preserve">как шаблон. </w:t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2:00Z</dcterms:created>
  <dc:creator>a0836</dc:creator>
  <dc:description/>
  <cp:keywords/>
  <dc:language>en-US</dc:language>
  <cp:lastModifiedBy>User</cp:lastModifiedBy>
  <cp:lastPrinted>2012-11-13T18:58:00Z</cp:lastPrinted>
  <dcterms:modified xsi:type="dcterms:W3CDTF">2012-11-13T18:30:00Z</dcterms:modified>
  <cp:revision>8</cp:revision>
  <dc:subject/>
  <dc:title>Тема: «Роскошь </dc:title>
</cp:coreProperties>
</file>