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3 по теме «Изменения, происходящие с веществам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Дайте определение, что такое реакция соединения? Приведите два прим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пишите уравнения реакций согласно схемам и определите их тип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зотная кислота +гидроксид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= нитрат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+ в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трат свинца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=оксид свинца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+оксид азот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+кислор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ончите возможные уравнения реакции, расставьте коэффициенты (если не идет реакция, объясните почему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Z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=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 Pt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ределите объем водорода, который выделился при реакции замещения 4,8г магния с соляной кисло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 250 г 18%раствора хлорида лития добавили 6г этой же соли. Какова стала массовая доля соли в раствор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№3 по теме «Изменения, происходящие с веществами» Вариант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Дайте определение, что такое реакция замещения? Приведите два прим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пишите уравнения реакций согласно схемам и определите их ти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льфат магния + гидроксид калия = гидроксид магния + сульфат к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идроксид магния = оксид магния + 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ончите возможные уравнения реакции, расставьте коэффициенты (если не идет реакция, объясните почем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 Ba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Ca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Какую массу меди можно получить в результате реакции замещения между оксидом мед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) и 5,6 л (н.у.) водород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Смешали 70г 30% раствора гидроксида натрия и 30г 5% раствора того же гидроксида. Вычислите массовую дол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олученном растворе.</w:t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06:00Z</dcterms:created>
  <dc:creator>Ганин</dc:creator>
  <dc:description/>
  <dc:language>en-US</dc:language>
  <cp:lastModifiedBy>Ганин</cp:lastModifiedBy>
  <dcterms:modified xsi:type="dcterms:W3CDTF">2014-03-11T11:50:00Z</dcterms:modified>
  <cp:revision>1</cp:revision>
  <dc:subject/>
  <dc:title/>
</cp:coreProperties>
</file>