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нспект урока по теме: Одноатомные спир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истематизировать знания по типам изомерии спиртов, по основам номенкла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нкретизировать знания о физических и химических свойствах спиртов,  показать зависимость свойств вещества от строения молеку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 учащихся о спиртах и их свойствах в гомологическом ряду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авыков контроля и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тивировать необходимость знаний по данной 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ерез использование ЦОР способствовать нравственно–эстетическому воспитанию учащихс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я принцип наглядности учебного процесса развивать внимание, зрительную память учащихся, способствовать её тренир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вать умение сравнивать, обобщать изученные факты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 и методические прие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й: рассказ, беседа, обмен м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, заполнение таблиц, составление уравнений реа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прогнозирование результа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(подготовить учащихся к работе на урок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ация учебной деятельности обучающихс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темы, цели, задач урока, практическая значимость урока, постановка учебной проблем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 (воспроизведение прежних знаний в новой ситуации; организовать и целенаправить познавательную активность обучающихся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Мини-проек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делируйте строение молекулы этанола, если известно, что в состав молекулы входит два атома углерода, шесть атомов водорода и один атом кислор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фронтальное обсуждение пути решения проблемы).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Б) Входной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кие виды изомерии вам извест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Изменяются ли свойства веществ с изменением относительной молекулярной мас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Что называют функциональной группой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В) Вспомните</w:t>
      </w:r>
      <w:r>
        <w:rPr>
          <w:sz w:val="28"/>
          <w:szCs w:val="28"/>
        </w:rPr>
        <w:t>, какие атомы углерода в углеводородах называют первичными, вторичными, и т.д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Г) Составьте </w:t>
      </w:r>
      <w:r>
        <w:rPr>
          <w:sz w:val="28"/>
          <w:szCs w:val="28"/>
        </w:rPr>
        <w:t>структурные формулы спиртов и определите характер спирта: метанол, этанол, пропанол-1, бутанол-1, 2-метилпропанол-1, пропанол-2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анол-2, 2-метилпропанол-2.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Д) Вопросы к ЕГ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атомных предельных спиртов соответствует формул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 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Н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 ответа верн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 вер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исло изомеров, имеющих соста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равно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м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м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ленгликоль и глицерин являю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мерам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мологам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ми спиртам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м и третичным спиртом соответственн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 Введение новых зн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 Ответить на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ирты при н.у. жидкости или твердые вещества; среди спиртов нет газов. Почем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прочность водородной связи по сравнению с другими видами химической связи?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Б) Изучение химических свойств одноатомных спир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: особенности химических свойств спи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ть: составлять уравнения химических реакций, осуществлять генетические превращ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) Использовать схему в ЦОР</w:t>
      </w:r>
      <w:r>
        <w:rPr>
          <w:sz w:val="28"/>
        </w:rPr>
        <w:t xml:space="preserve"> для изучения химических свойств предельных одноатомных спиртов.</w:t>
      </w:r>
    </w:p>
    <w:p>
      <w:pPr>
        <w:pStyle w:val="Heading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) Работа в тетради </w:t>
      </w:r>
      <w:r>
        <w:rPr>
          <w:b w:val="false"/>
          <w:bCs w:val="false"/>
          <w:sz w:val="28"/>
        </w:rPr>
        <w:t>(записать химические свойства спиртов) используя схему и учебник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) Ответьте на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будут изменяться  кислотные свойства спиртов с увеличением углеводородного радикал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чему кислотные свойства спиртов изменяются так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ичный – вторичный – третичный.</w:t>
      </w:r>
    </w:p>
    <w:p>
      <w:pPr>
        <w:pStyle w:val="Heading4"/>
        <w:ind w:left="0" w:hanging="0"/>
        <w:jc w:val="both"/>
        <w:rPr>
          <w:sz w:val="28"/>
        </w:rPr>
      </w:pPr>
      <w:r>
        <w:rPr>
          <w:sz w:val="28"/>
        </w:rPr>
        <w:t>Действие этанола на организм человека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ействие этанола зависит от количества вещества, поступившего в организм, и от состояния здоровья. Этиловый спирт – известное дезинфицирующее и антибактериальное средство, но при чрезмерном употреблении вызывает нарушение психики, разрушение внутренних органов и даже смерть средст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спроизведение знаний и овладение учащимися способами деятель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ставь уравнения реакций, при помощи которых можно осуществить следующие превраще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Н</w:t>
      </w:r>
      <w:r>
        <w:rPr>
          <w:sz w:val="28"/>
          <w:vertAlign w:val="subscript"/>
        </w:rPr>
        <w:t>4</w:t>
      </w:r>
      <w:r>
        <w:rPr>
          <w:sz w:val="28"/>
        </w:rPr>
        <w:t>---- 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  <w:r>
        <w:rPr>
          <w:sz w:val="28"/>
        </w:rPr>
        <w:t>----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Н----СН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бота па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Домашнее задание: </w:t>
      </w:r>
      <w:r>
        <w:rPr>
          <w:sz w:val="28"/>
        </w:rPr>
        <w:t>параграф, зада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флексия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Что нового узнали на уроке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Какие знания вам пригодятся в практической жизни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Каково ваше настроение до урока и пос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7:00Z</dcterms:created>
  <dc:creator>XTreme</dc:creator>
  <dc:description/>
  <cp:keywords/>
  <dc:language>en-US</dc:language>
  <cp:lastModifiedBy>Учетная запись Майкрософт</cp:lastModifiedBy>
  <dcterms:modified xsi:type="dcterms:W3CDTF">2014-12-21T19:17:00Z</dcterms:modified>
  <cp:revision>2</cp:revision>
  <dc:subject/>
  <dc:title/>
</cp:coreProperties>
</file>