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урока  Оксиды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 изучение и первичное закрепление новых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проявления активности и самостоятельности учащихся при закреплении и систематизации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умений: работать по алгоритму, сравнивать, анализировать полученную информацию, формулировать выводы, составлять опорный конспект, осуществлять самоконтроль и взаимо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 деятельность  учащихся  по  закреплению  имеющихся  знаний  об  оксидах, изучению  классификации, физических и химических свойств оксидов; развитию умений по составлению: формул оксидов и гидроксидов, уравнений реакций по химическим свойствам оксидов, названий оксидов, оснований, кислот и со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174"/>
        <w:gridCol w:w="5893"/>
        <w:gridCol w:w="217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тапы урок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ые дидактические задачи  этап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ёмы и виды заданий для  активизации УУД различных бло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мерное врем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1.Организаци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ь учащихся в образовательный процесс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познавательных УУД, инструктаж о выполнении заданий на урок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ин.</w:t>
            </w:r>
          </w:p>
        </w:tc>
      </w:tr>
      <w:tr>
        <w:trPr>
          <w:trHeight w:val="6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2.Актуализация зна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еполаг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мотивации и принятие цели уро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знаний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регулятивных УУД: постановка проблемы, определение цели урока, составление плана уро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мин.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3.Усвоение новых знаний и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ть деятельность учащихся по закреплению имеющихся знаний об оксидах и формированию понятий об их классификации, физических и химических свойствах; развитию умений идентифицировать оксиды, составлять уравнения реакций по их свойствам, указывать типы реакций и названия солей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ивизация познавательных УУД: выполнение заданий по развитию  общеучебных и  логических универсальны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ивизация коммуникативных УУД при выполнении лабораторного опы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регулятивных УУД: самоконтроль, взаимоконтроль, планирова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4.Первичная проверка понимания изученного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уровня усвоения знаний и ум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, исправление ошиб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пособности учащихся к самоконтролю и взаимоконтролю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регулятивных и коммуникативных УУ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роверочной работ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мин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5.Информация о домашнем зад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ть понимание учащимися целей, содержания и способов выполнения домашнего зада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ин.</w:t>
            </w:r>
          </w:p>
        </w:tc>
      </w:tr>
      <w:tr>
        <w:trPr>
          <w:trHeight w:val="7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.Подведение итогов урок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ть работу класса и некоторых учащихс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коммуникативных и регулятивных УУ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 приёмов  и заданий , обуславливающих необходимость совершения УУД на различных этапах урока и описание методики их примен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1. </w:t>
      </w:r>
      <w:r>
        <w:rPr>
          <w:rFonts w:cs="Times New Roman" w:ascii="Times New Roman" w:hAnsi="Times New Roman"/>
          <w:sz w:val="28"/>
          <w:szCs w:val="28"/>
        </w:rPr>
        <w:t xml:space="preserve">Учитель приветствует учащихся и дает информацию о материалах, расположенных на ученических столах: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лист №1 с опорным планом – конспектом урок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лист заданий №2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лист заданий - тренингов №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лист с проверочной работой №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 2.</w:t>
      </w:r>
      <w:r>
        <w:rPr>
          <w:rFonts w:cs="Times New Roman" w:ascii="Times New Roman" w:hAnsi="Times New Roman"/>
          <w:sz w:val="28"/>
          <w:szCs w:val="28"/>
        </w:rPr>
        <w:t xml:space="preserve">  Вводя учащихся в тему урока, учитель задает вопрос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 такое «парниковый эффект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 вы знаете о негашеной извест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обсуждения выясняется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виновником «парникового эффекта» является углекислый га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егашеная известь – это оксид кальц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оба вещества относятся к классу окси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углекислый газ – это оксид неметалла, негашеная известь – это оксид металла (информация о веществ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лась при изучении темы «Кислород. Оксиды. Горение»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оксиды можно разделить на группы по определенным классификационным призна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ковы эти признаки и на какие группы делятся оксиды нам предстоит узнать на уро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ся с классификацией оксидов, повторить и систематизировать знания о физических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химических свойствах  окси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урока: </w:t>
      </w:r>
      <w:r>
        <w:rPr>
          <w:rFonts w:cs="Times New Roman" w:ascii="Times New Roman" w:hAnsi="Times New Roman"/>
          <w:sz w:val="28"/>
          <w:szCs w:val="28"/>
        </w:rPr>
        <w:t>- изучить классификацию оксидов, научиться различать оксиды разных груп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вторить и систематизировать свойства оксидов разных групп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составлять формулы оксидов, гидрокси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оставлять уравнения реакций по свойствам оксидов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давать названия оксидам, сол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казывать типы реак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ходе урока вам предстои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заполнить лист №1 опорный план – конспект уро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 выполнить задания на листе №2, на листе №3  и оценить свою работу с помощью этало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выполнить проверочную работу на листе №4 и сдать ее учителю в конце уро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 выставить себе оценку за урок, суммировав баллы за выполненн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Желаю всем успех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№3</w:t>
      </w:r>
      <w:r>
        <w:rPr>
          <w:rFonts w:cs="Times New Roman" w:ascii="Times New Roman" w:hAnsi="Times New Roman"/>
          <w:b/>
          <w:i/>
          <w:sz w:val="28"/>
          <w:szCs w:val="28"/>
        </w:rPr>
        <w:t>.   Беседа</w:t>
      </w:r>
      <w:r>
        <w:rPr>
          <w:rFonts w:cs="Times New Roman" w:ascii="Times New Roman" w:hAnsi="Times New Roman"/>
          <w:sz w:val="28"/>
          <w:szCs w:val="28"/>
        </w:rPr>
        <w:t xml:space="preserve">  Дайте определение оксидам, приведите примеры оксидов и назовите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приводят формулы оксидов, составленных по валентности, некоторые оксиды добавляет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, все формулы записываются на дос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aO   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FeO  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   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uO    NO  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   CrO   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ите оксиды по группам и укажите признак, положенный в основу классиф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разделяют оксиды на две группы по признаку: оксиды металлов и оксиды немет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дает определение основным и кислотным оксидам, учащиеся начинают заполнение опор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лана – конспекта, внося в него примеры основных и кислотных оксидов, оставшиеся оксиды СО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относят к несолеобразующ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агает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мся выполнить задание  №1</w:t>
      </w:r>
      <w:r>
        <w:rPr>
          <w:rFonts w:cs="Times New Roman" w:ascii="Times New Roman" w:hAnsi="Times New Roman"/>
          <w:sz w:val="28"/>
          <w:szCs w:val="28"/>
        </w:rPr>
        <w:t xml:space="preserve"> по вариантам </w:t>
      </w:r>
      <w:r>
        <w:rPr>
          <w:rFonts w:cs="Times New Roman" w:ascii="Times New Roman" w:hAnsi="Times New Roman"/>
          <w:i/>
          <w:sz w:val="28"/>
          <w:szCs w:val="28"/>
        </w:rPr>
        <w:t>на листе заданий №2</w:t>
      </w:r>
      <w:r>
        <w:rPr>
          <w:rFonts w:cs="Times New Roman" w:ascii="Times New Roman" w:hAnsi="Times New Roman"/>
          <w:sz w:val="28"/>
          <w:szCs w:val="28"/>
        </w:rPr>
        <w:t xml:space="preserve"> зат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еняться  листами и проверить задания друг друга, воспользовавшись </w:t>
      </w:r>
      <w:r>
        <w:rPr>
          <w:rFonts w:cs="Times New Roman" w:ascii="Times New Roman" w:hAnsi="Times New Roman"/>
          <w:i/>
          <w:sz w:val="28"/>
          <w:szCs w:val="28"/>
        </w:rPr>
        <w:t>листом проверки №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ронтальный 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аковы физические свойства оксид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ак оксиды металлов и неметаллов относятся к во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вы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лабораторный опыт – задание №2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листе заданий №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ых опытов учащиеся делают выводы и заполняют опорный план-конспек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сиды активных металлов растворяются в воде, образуя щелочи;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сиды неметаллов (кром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) растворяются в воде, образуя кислот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проводит опыт</w:t>
      </w:r>
      <w:r>
        <w:rPr>
          <w:rFonts w:cs="Times New Roman" w:ascii="Times New Roman" w:hAnsi="Times New Roman"/>
          <w:sz w:val="28"/>
          <w:szCs w:val="28"/>
        </w:rPr>
        <w:t xml:space="preserve">, демонстрирующий взаимодействие оксидов с гидроксидами (взаимодейств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сида меди с серной кислотой и углекислого газа с известковой водой), учащиеся запис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авнения реакций в опорный план – конспект и делают вывод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 оксид взаимодействует с кислотой, образуя соль и воду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ислотный оксид взаимодействует со щелочью, образуя соль и вод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деофрагмент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негашеной извести с углекислым газом демонстрирует взаимо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сидов между собой, выво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ксиды взаимодействуют между собой, образуя со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предлагает учащим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олнить задание – тренинг  №3 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листе заданий №3</w:t>
      </w:r>
      <w:r>
        <w:rPr>
          <w:rFonts w:cs="Times New Roman" w:ascii="Times New Roman" w:hAnsi="Times New Roman"/>
          <w:sz w:val="28"/>
          <w:szCs w:val="28"/>
        </w:rPr>
        <w:t xml:space="preserve">, затем, пользуя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истом проверки, оценить свою раб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одведем итог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повторяют свойства основных и кислотных оксидов и записывают выводы в опорный план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нспек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 оксид + вода = растворимое основание (щелочь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ислотный оксид + вода = кислот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й оксид + кислота = соль + в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ислотный оксид + р.основание = соль + в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 оксид + кислотный оксид = со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ислотный оксид + основной оксид = с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крепления темы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олняют задание – тренинг №4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листе заданий №3 с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ующим   фронтальным обсуждением и коррекцией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№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предлагает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мся выполнить проверочную работу на листе №4</w:t>
      </w:r>
      <w:r>
        <w:rPr>
          <w:rFonts w:cs="Times New Roman" w:ascii="Times New Roman" w:hAnsi="Times New Roman"/>
          <w:i/>
          <w:sz w:val="28"/>
          <w:szCs w:val="28"/>
        </w:rPr>
        <w:t xml:space="preserve"> и по окончании работы сдать  лист №4 на проверку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ом же листе учащиеся суммируют баллы за выполненные задания и выставляют себе оценку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-20 баллов – «5»,  13 -16 баллов – «4»,  9 – 12 баллов – «3». Лист №4 сдают учит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№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Посмотрите еще раз на цели нашего урока и ответьте смогли ли мы их достигнуть, все ли вопро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статочно отработали? Доработать тему вам предстоит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шнем задании:  §30, упр.1, 4, 5 стр.92-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№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лагодарю вас за активность на уроке, ваши ответы были очень хорошими, надеюсь, что оценки за    выполненные работы будут высоким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к окончен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Лист №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Опорный план – конспект урока </w:t>
        <w:tab/>
        <w:t xml:space="preserve"> </w:t>
      </w:r>
    </w:p>
    <w:p>
      <w:pPr>
        <w:pStyle w:val="Normal"/>
        <w:tabs>
          <w:tab w:val="clear" w:pos="708"/>
          <w:tab w:val="left" w:pos="9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5975"/>
        <w:gridCol w:w="2318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ксид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ные окси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леобразующие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иды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оксиды металл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 которым соответствуют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оксиды неметаллов и металл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  которым соответствуют кисл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  NO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O ─ Ca(OH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O ─ NaOH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O ─ Fe(OH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 ─ KOH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─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─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─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r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─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r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Взаимодействие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ксиды активных металлов взаимодействуют с водой, образуя растворимые основания (щелочи)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 = 2NaOH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заимодействие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сновные оксиды взаимодействуют с кислотами с образованием соли и воды 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O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= Cu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заимодействие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Основные оксиды взаимодействуют с кислотными с образованием соли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+ 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= 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йства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водой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ксиды неметаллов (кроме ) взаимодействуют с водой, образуя кислоты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гидроксидами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Кислотные оксиды взаимодействуют с растворимыми основаниями с образованием соли и воды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Ca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= Ca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сидов друг с другом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Кислотные оксиды взаимодействуют с основными с образованием соли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+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= 2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оксид + вода = растворимое основание (щелоч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й оксид + кислота = соль + в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оксид + кислотный оксид = с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ислотный оксид + р.основание = соль + 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оксид + кислотный оксид = с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ислотный оксид + основной оксид = с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ст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формулы гидроксидов, соответствующие оксидам, используя алгорит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е валентность элемента (металл, неметалл) в окси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ите характер оксида и соответствующего ему гидрокси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ставьте формулу гидроксида (основания или кислоты) </w:t>
      </w:r>
    </w:p>
    <w:p>
      <w:pPr>
        <w:pStyle w:val="Normal"/>
        <w:spacing w:lineRule="auto" w:line="240" w:before="0" w:after="0"/>
        <w:rPr/>
      </w:pPr>
      <w:r>
        <w:rPr/>
        <w:t xml:space="preserve">Вариант №1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Вариант №2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: одна формула  – один балл, максимальный  балл -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ите  </w:t>
      </w:r>
      <w:r>
        <w:rPr>
          <w:rFonts w:cs="Times New Roman" w:ascii="Times New Roman" w:hAnsi="Times New Roman"/>
          <w:b/>
          <w:sz w:val="28"/>
          <w:szCs w:val="28"/>
        </w:rPr>
        <w:t>лабораторный опыт</w:t>
      </w:r>
      <w:r>
        <w:rPr>
          <w:rFonts w:cs="Times New Roman" w:ascii="Times New Roman" w:hAnsi="Times New Roman"/>
          <w:sz w:val="28"/>
          <w:szCs w:val="28"/>
        </w:rPr>
        <w:t xml:space="preserve">, исследующий растворимость оксидов в воде. Свои наблюдения и выводы занесите в таблиц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(растворяется или не растворяется оксид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 (формулы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ус (окрас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о растворимости – 1 бал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полученного гидроксида – 1 бал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лакмуса, вывод – 1 балл,  максимальный   бал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 лист №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дание - тренинг №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схемы до конца (в первой строке – формулы оксидов  и кислот, во второй – соответствующих им солей). Каждая  формула – 1 балл, максимальный  бал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90805</wp:posOffset>
                </wp:positionV>
                <wp:extent cx="9144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.8pt;margin-top:7.1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90805</wp:posOffset>
                </wp:positionV>
                <wp:extent cx="9144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7.1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90805</wp:posOffset>
                </wp:positionV>
                <wp:extent cx="9144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7.1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90805</wp:posOffset>
                </wp:positionV>
                <wp:extent cx="9144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pt;margin-top:7.1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90805</wp:posOffset>
                </wp:positionV>
                <wp:extent cx="9144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7.1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8860</wp:posOffset>
                </wp:positionH>
                <wp:positionV relativeFrom="paragraph">
                  <wp:posOffset>90805</wp:posOffset>
                </wp:positionV>
                <wp:extent cx="9144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8pt;margin-top:7.1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N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0435</wp:posOffset>
                </wp:positionH>
                <wp:positionV relativeFrom="paragraph">
                  <wp:posOffset>90805</wp:posOffset>
                </wp:positionV>
                <wp:extent cx="9144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u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05pt;margin-top:7.1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Cu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0585</wp:posOffset>
                </wp:positionH>
                <wp:positionV relativeFrom="paragraph">
                  <wp:posOffset>90805</wp:posOffset>
                </wp:positionV>
                <wp:extent cx="9144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8.55pt;margin-top:7.1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429260</wp:posOffset>
                </wp:positionV>
                <wp:extent cx="914400" cy="609600"/>
                <wp:effectExtent l="8890" t="6350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9.55pt;margin-top:33.8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5485</wp:posOffset>
                </wp:positionH>
                <wp:positionV relativeFrom="paragraph">
                  <wp:posOffset>429260</wp:posOffset>
                </wp:positionV>
                <wp:extent cx="914400" cy="609600"/>
                <wp:effectExtent l="8890" t="6350" r="95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5pt;margin-top:33.8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381635</wp:posOffset>
                </wp:positionV>
                <wp:extent cx="914400" cy="609600"/>
                <wp:effectExtent l="8890" t="6350" r="952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30.05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429260</wp:posOffset>
                </wp:positionV>
                <wp:extent cx="914400" cy="609600"/>
                <wp:effectExtent l="8890" t="6350" r="952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pt;margin-top:33.8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3560</wp:posOffset>
                </wp:positionH>
                <wp:positionV relativeFrom="paragraph">
                  <wp:posOffset>429260</wp:posOffset>
                </wp:positionV>
                <wp:extent cx="914400" cy="609600"/>
                <wp:effectExtent l="8890" t="6350" r="952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33.8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4185</wp:posOffset>
                </wp:positionH>
                <wp:positionV relativeFrom="paragraph">
                  <wp:posOffset>429260</wp:posOffset>
                </wp:positionV>
                <wp:extent cx="914400" cy="609600"/>
                <wp:effectExtent l="8890" t="6350" r="952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55pt;margin-top:33.8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6235</wp:posOffset>
                </wp:positionH>
                <wp:positionV relativeFrom="paragraph">
                  <wp:posOffset>429260</wp:posOffset>
                </wp:positionV>
                <wp:extent cx="914400" cy="609600"/>
                <wp:effectExtent l="8890" t="6350" r="952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05pt;margin-top:33.8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191135</wp:posOffset>
                </wp:positionV>
                <wp:extent cx="343535" cy="296545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5.05pt;width:27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191135</wp:posOffset>
                </wp:positionV>
                <wp:extent cx="391160" cy="296545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5.05pt;width:30.8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191135</wp:posOffset>
                </wp:positionV>
                <wp:extent cx="334010" cy="29654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5.05pt;width:26.3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1960</wp:posOffset>
                </wp:positionH>
                <wp:positionV relativeFrom="paragraph">
                  <wp:posOffset>191135</wp:posOffset>
                </wp:positionV>
                <wp:extent cx="419735" cy="35306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5.05pt;width:33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1160</wp:posOffset>
                </wp:positionH>
                <wp:positionV relativeFrom="paragraph">
                  <wp:posOffset>191135</wp:posOffset>
                </wp:positionV>
                <wp:extent cx="410210" cy="35306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15.05pt;width:32.2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3210</wp:posOffset>
                </wp:positionH>
                <wp:positionV relativeFrom="paragraph">
                  <wp:posOffset>191135</wp:posOffset>
                </wp:positionV>
                <wp:extent cx="353060" cy="35306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3pt;margin-top:15.05pt;width:27.7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4785</wp:posOffset>
                </wp:positionH>
                <wp:positionV relativeFrom="paragraph">
                  <wp:posOffset>191135</wp:posOffset>
                </wp:positionV>
                <wp:extent cx="400685" cy="35306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55pt;margin-top:15.05pt;width:31.5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5360</wp:posOffset>
                </wp:positionH>
                <wp:positionV relativeFrom="paragraph">
                  <wp:posOffset>191135</wp:posOffset>
                </wp:positionV>
                <wp:extent cx="410210" cy="35306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8pt;margin-top:15.05pt;width:32.2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1410</wp:posOffset>
                </wp:positionH>
                <wp:positionV relativeFrom="paragraph">
                  <wp:posOffset>191135</wp:posOffset>
                </wp:positionV>
                <wp:extent cx="334010" cy="35306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3pt;margin-top:15.05pt;width:26.25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1260</wp:posOffset>
                </wp:positionH>
                <wp:positionV relativeFrom="paragraph">
                  <wp:posOffset>191135</wp:posOffset>
                </wp:positionV>
                <wp:extent cx="362585" cy="35306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8pt;margin-top:15.05pt;width:28.45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0160</wp:posOffset>
                </wp:positionH>
                <wp:positionV relativeFrom="paragraph">
                  <wp:posOffset>191135</wp:posOffset>
                </wp:positionV>
                <wp:extent cx="381635" cy="35306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5.05pt;width:29.95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1435</wp:posOffset>
                </wp:positionH>
                <wp:positionV relativeFrom="paragraph">
                  <wp:posOffset>191135</wp:posOffset>
                </wp:positionV>
                <wp:extent cx="391160" cy="296545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15.05pt;width:30.75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2235</wp:posOffset>
                </wp:positionH>
                <wp:positionV relativeFrom="paragraph">
                  <wp:posOffset>191135</wp:posOffset>
                </wp:positionV>
                <wp:extent cx="353060" cy="35306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5.05pt;width:27.7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3510</wp:posOffset>
                </wp:positionH>
                <wp:positionV relativeFrom="paragraph">
                  <wp:posOffset>191135</wp:posOffset>
                </wp:positionV>
                <wp:extent cx="457835" cy="353060"/>
                <wp:effectExtent l="0" t="381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5.05pt;width:36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– тренинг 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№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берите из предложенного перечня формулы                                Выберите из предложенного перечня формулы веществ, с которыми взаимодействует оксид                                     веществ, с которыми взаимодействует оксид         бария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                             фосфо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ерная кислота                                                                                      1.Угольная кислота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Вода                                                                                                        2.Оксид натрия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3.Гидроксид лития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Гидр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4.В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             5.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итрат кальция                                                                                       6.Карбонат калия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ст №4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очная 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риант №1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 уравн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кций</w:t>
      </w:r>
      <w:r>
        <w:rPr>
          <w:rFonts w:cs="Times New Roman" w:ascii="Times New Roman" w:hAnsi="Times New Roman"/>
          <w:sz w:val="28"/>
          <w:szCs w:val="28"/>
        </w:rPr>
        <w:t xml:space="preserve"> между                  Составьте  уравн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можных  реакций  </w:t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сидом кальция </w:t>
      </w:r>
      <w:r>
        <w:rPr>
          <w:rFonts w:cs="Times New Roman" w:ascii="Times New Roman" w:hAnsi="Times New Roman"/>
          <w:sz w:val="28"/>
          <w:szCs w:val="28"/>
        </w:rPr>
        <w:t xml:space="preserve"> и следующими веществами: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сидом серы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 следующими  веществами: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Азотная  кислота                                                                           1.Хлороводородная  кислота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ксид 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2.Оксид  натрия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ода                                                                                                3.Вода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ксид 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      4.Оксид  фосфо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Гидроксид  натрия                                                                         5.Гидроксид  калия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Хлорид  магния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6.Карбонат  натрия 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 продукты реакций, укажите типы  реакций.                 Назовите  продукты реакций, укажите типы  реакций.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ая формула – 1 балл, уравнение реакции – 1балл, тип реакции – 1балл, название продукта – 1 балл. Макс балл12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за выполненные задания и тренинги: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» - 17 – 20 баллов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» - 13 – 16 баллов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» -  9  - 12 баллов  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dlja_konstruirovanija_uro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6:00Z</dcterms:created>
  <dc:creator>МИОО-ХИМИЯ1</dc:creator>
  <dc:description/>
  <cp:keywords/>
  <dc:language>en-US</dc:language>
  <cp:lastModifiedBy>Владелец</cp:lastModifiedBy>
  <cp:lastPrinted>2012-02-09T10:27:00Z</cp:lastPrinted>
  <dcterms:modified xsi:type="dcterms:W3CDTF">2014-04-03T13:05:00Z</dcterms:modified>
  <cp:revision>4</cp:revision>
  <dc:subject/>
  <dc:title/>
</cp:coreProperties>
</file>