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19027  г. Москва, ул. Большая Внуковская, дом 4     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h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55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-90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ел.:736-11-10, факс:736-11-10      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c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skzapa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90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«Согласовано»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2014 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предмета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 ____8_______</w:t>
        <w:tab/>
        <w:t xml:space="preserve">                                               Учитель_Бочарова О.Н.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Общее количество часов на предмет по учебному плану  68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ных работ        _4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ных работ               _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торных занятий  _____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 по Р\Р                    _____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их занятий  ___5__ 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овых работ   </w:t>
        <w:tab/>
        <w:t xml:space="preserve">     __ 6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ИТОГО                ___15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составлена на основании учебной программы </w:t>
      </w:r>
      <w:r>
        <w:rPr>
          <w:rFonts w:cs="Times New Roman" w:ascii="Times New Roman" w:hAnsi="Times New Roman"/>
        </w:rPr>
        <w:t>е базового уровня образования «Программы общеобразовательных учреждений». Химия 10-11 класс, авторы: Н. Н.Гара , «Просвещение», Москва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– Бочарова О. Н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составлена на основании учебника 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Г. Е. Рудзитис, Ф. Г. Фельдман  «Органическая химия 10 класс», базовый уровень, «Просвещение», ОАО «Московские учебни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, 2010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читель/подпись/                       (Бочарова О.Н.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 рабочей программе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ля 8-9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став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льга Николаевна Бочаров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учитель химии ГБОУ «Школа  №41» г.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имия – одна из фундаментальных наук, раскрывающих объективную картину развития материального мира, – составляет неотъемлемую часть общечеловеческой культуры. Предмет химии дает учащимся систематические знания основ химической науки, необходимые для повышения общего уровня образованности, подготовки к продолжению образования в области естественных наук; развить умения грамотного применения химических знаний в трудовой деятельности, общении с природой, повседневной жизни; повысить общий культурный уровень учащихся. Современные химические технологии позволяют не только решать экологические проблемы в мире, но и предотвращать появление угрозы загрязнений окружающей среды. В связи с этим все более возрастает роль химического образования, углубляется связь химии с экологией и общечеловеческими ценностями, идеалами культуры мира, прав и свобод человека – дидактическими единицами нового содержания образования и воспитания в школе XXI 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курс содержит основополагающие теоретические сведения по химии, включающие изучение состава и строения  веществ, зависимости их свойств   от     строения,   исследование    закономерностей        химических превращений   и   путей   управления   ими  в  целях   получения   веществ,       энергии,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включает сведения о неорганических  веществах,  их строении  и свойствах,  а также химических процессах, протекающих в окружающем ми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ую  основу  изучения  неорганической  химии  составляет атомно – молекулярное  учение,  периодический  закон  Д. И. Менделеева  с краткими   сведениями  о  строении   атомов,  видах   химической   связи, закономерностях  протекания  химических 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изучении   курса   значительная   роль   отводится  химическому эксперименту; проведению  практических и лабораторных работ и опис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  результатов;  соблюдению  норм  и  правил  поведения  в  химических лабор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зучения химии в основной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как в старших классах, так и в других учебных заве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важнейших знаний об основных понятиях и законах химии, химической символик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е с возникающими жизненными потребностя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, предупреждение явлений, наносящих вред здоровью человека, окружающей сред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учебного предмета хими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го учреждения общего образования в обучении хим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чностных результатов: 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мировоззрения, соответствующего современному уровню развития науки и общественной практики, социальному, культурному, языковому и духовному многообразию современного мира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учению, готовности к саморазвитию и самообразованию на основе мотивации к обучению и познанию, выбору профильного образования, осознанному построению индивидуальной образовательной траектории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нимания ценности здорового и безопасного образа жизни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ой и информационной культуры, в том числе развитие навыков самостоятельной работы с учебными пособиями, книгами, техническими средствами информационных технологий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экологического сознания на основе признания ценности жизни и необходимости ответственного и бережного отношения к окружающей сред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я выпускниками основной школы программы по химии являются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самостоятельного приобретения новых знаний, организации учебной деятельности, поиска средств ее осуществления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ланировать пути достижения целей, понимать проблему, ставить вопросы, выдвигать гипотезу, давать определения понятиям, классифицировать, проводить эксперименты, формулировать выво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мение извлекать информацию из различных источников, пользоваться справочной литературой, соблюдать нормы информационной избирательности, этики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ыполнять познавательные и практические задачи, в том числе проектные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 – эффективно сотрудничать и взаимодействовать, слушать партнера, корректно отстаивать свою позицию, формулировать и аргументировать св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 школы программы по химии являются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первоначальных систематизированных представлений о веществах, их превращениях и практическом применении; овладение основными понятиями и символическим языком хим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владение основами химической грамотности, навыками безопасного обращения с веществами, используемыми в повседневной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мений устанавливать связи между наблюдаемыми химическими явлениями и процессами, объяснять причины многообразия веществ, зависимость их свойств от состава и стро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опыта наблюдения за превращениями веществ при  проведении несложных химических экспериментов с использованием лабораторного оборудования и прибор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умение 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одержания курса химии основной  школ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 клас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химии ( уровень атомно-молекулярных представлений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Первоначальные химические пон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Кислород. Оксиды. Гор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Водород. Кислоты. Со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Закон Авогадро. Молярный объем газ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 Вода. Раство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. Основные классы неорганических соедин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ический закон и периодическая система химических элементов Д. И. Менделеева. Строение атом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9 класс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ение вещест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образие химических реакций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Электролитическая диссоциац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Классификация химических реакц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образие вещест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Кислород и се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Азот и фосфо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Углерод и крем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Общие свойства металл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ий обзор важнейших органических веще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 понятия химии: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омно – молекулярное 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 должен умет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ывать свойства твердых, жидких и газообразных веществ, выделяя их существенные признаки;                                                                                                   - характеризовать вещества по составу, строению и свойствам;                                      - раскрывать смысл основных химических понятий: атом, молекула, химический элемент, простое и сложное вещество, валентность, используя знаковую систему химии;                                                                                         - изображать состав веществ с помощью химических формул и сущность химических реакций с помощью химических уравнений;                                      - вычислять молекулярную и молярную массы веществ и массовую долю элемента в молекуле;                                                                                                 - сравнивать по составу оксиды, основания, кислоты и соли, классифицировать их;                                                                                       - пользоваться лабораторным оборудованием и химической посудой;                  - проводить несложные химические опыты и наблюдения за превращениями веществ, соблюдать правила техники безопасности при проведении опы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ический закон. Строение атома. Строение ве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ифицировать химические элементы на металлы,  неметаллы, переходные и инертные элементы;                                                                              - раскрывать смысл периодического закона  Д.И. Менделеева,                                 - характеризовать состав и строение атомов элементов малых периодов,              - различать виды химической связи и типы кристаллических решеток, изображать электронные формулы веществ;                                                         - характеризовать химические элементы и их соединения на основании положения в периодической системе и строения атом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образие химических реакций.                                                                             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снять суть химических процессов;                                                                            - называть признаки и условия протекания химических реакции;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лассифицировать химические реакции по разным признакам;                              = указывать факторы, влияющие на скорость химических реакций и на смещение химического равновесия;                                                                             - составлять уравнения электролитической диссоциации, реакций ионного обмена и окислительно – восстановительных реакций;                                            - составлять уравнения реакций в молекулярной и ионной формах,                               - составлять уравнения реакций по схемам генетической взаимосвяз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вещест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лассифицировать неорганические вешества;                                                             - определять валентность и степень окисления элементов в веществах;                        - составлять формулы соединений по валентности и степеням окисления;             - называть общие химические свойства, характерные для классов неорганичсских веществ;                                                                                               - определять окислитель и восстановитель, составлять электронный баланс в окислительно – восстановительных реакций;                                                                - проводить лабораторные опыты по получению и собиранию газов по распознаванию неорганических веществ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рса «Химия» в базисном учебном плане средней (полной) школы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зисном учебном плане средней (полной) школы химия включена в раздел «содержание, формируемое участниками образовательного процесса». Обучающиеся могут выбрать для изучения или интегрированный курс естествознания, или химию, как на базовом, так и на профильном уров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рса «Химия» в учебном плане ГБОУ «Школа №41» г. Моск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6"/>
        <w:gridCol w:w="1777"/>
        <w:gridCol w:w="1626"/>
        <w:gridCol w:w="1777"/>
        <w:gridCol w:w="1090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неделю</w:t>
            </w:r>
          </w:p>
        </w:tc>
      </w:tr>
      <w:tr>
        <w:trPr>
          <w:trHeight w:val="37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0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оставления данной рабочей программы были использованы программа и примерное планирование курса химии авторской линии  учебников химии  Г. Е. Рудзитиса, Ф. Г. Фельдмана для 8-9 классов общеобразовательных учреждений (базовый уровень).Автор программы Н. Н. Гара. Издательство «Просвещение», Москва, 2013 г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аблица тематического распределения количества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186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или авторская программ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химические по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химически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, кислоты,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,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вогадро. Молярный объем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раст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закон и периодическая система химических элементов Д. И. Менделе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вогадро. Молярный объем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 данного учебно-методического комплекта обусловлен многолетним опытом работы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Учебник основной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Е.Рудзитис Ф.Г.Фельдман «Химия» 8 Неорганическая химия,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8 класса общеобразовательных учреждений.М. «Просвещение»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и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Е.Рудзитис Ф.Г.Фельдман «Химия» 9 Неорганическая химия,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9 класса общеобразовательных учреждений.М. «Просвещение»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Дополнительная учебная литература для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.Е.Кузнецова, Н.Н.Гара «Химия» 8 , учебник для 8класса общеобразовательных учреждений, М. Издательский центр «Вентана-Граф»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.Е.Кузнецова, Н.Н.Гара «Химия» 9 , учебник для 9класса общеобразовательных учреждений, М. Издательский центр «Вентана-Граф»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Зада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Г.Л.Маршанова «500 задач по химии + 200 задач» пособие по общей и неорганической химии для учащихся 8-11 классов М. «Издат-школа» «РАЙЛ»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Н.Е. Кузнецова  А.Н .Лёвкин «Задачник по химии» 8 класс М. Издат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нтр «Вентана- Граф»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Н.Е. Кузнецова  А.Н .Лёвкин «Задачник по химии» 9 класс М. Издат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нтр «Вентана- Граф»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тодическая система работы учителя химии (Ф.И.О.) предусматривает проведение (назовите, какие нестандартные уроки вы проводите, например, это могут быть, уроки-конференции …….) …………., что вызвало необходимость внесения некоторых изменений в планирование, предлагаемое выше названными авторами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8 классе тема «Закон Авогадро. Молярный объем газов.» в данном планировании располагается после темы «Водород. Кислоты. Сол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то вполне обосновано, так как газовые законы изучаются непосредственно после изучения кислорода и водор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9 классе раздел «Строение вещества» перенесен из курса 8 класса.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химии не заканчивается со звонком с урока. Логическим продолжением изучения химии в школе является разнообразная внеурочная деятельность: проектная деятельность, элективный курс для учащихся 9 классов по теме  «Химия в расчетных задачах» , а также занятия по подготовке к сдаче экзамена в формате ГИА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етодическое обеспечение учител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убликации научно-методического журнала «Химия в школе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.Н.Гара «Химия», рабочие программы, предметная линия учебников Г.Е.Рудзитиса, Ф.Г.Фельдмана 8-9 классы, пособие для учителей общеобразовательных учреждений, Москва «Просвещение» 2013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.Н.Гара «Химия», уроки в 8 классе, пособие для учителей, Москва, Просвещение, 2009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.Н.Гара «Химия», уроки в 9 классе, пособие для учителей, Москва, Просвещение, 2009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Д.Ю.Добротин, М.Г.Снастина «Химия» 8 класс, контрольные работы в НОВОМ формате, Москва, «Интеллект-Центр», 2011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Д.Ю.Добротин, М.Г.Снастина «Химия» 9 класс, контрольные работы в НОВОМ формате, Москва, «Интеллект-Центр», 2011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Р.А.Лидин, В.А.Молочко «Неорганическая химия в реакциях», справочник, Москва, Дрофа, 2007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глядные материа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учебного оборудования определяется содержанием курса химии и отражен в «Перечнях учебного оборудования по химии для общеобразовательных учреждений России», утвержденными приказом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в кабинете химии имеет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- наборы неорганических вещест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еталлы», «Оксиды», «Кислоты», «Соли», «Индикаторы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- колле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еталлы и сплавы», «Алюминий», «Сплавы меди и алюминия», «Чугун и сталь», «Коллекция минералов и горных пород», «Каменный уголь», «Стекло и изделия из стекла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- модели кристаллических решето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- плакаты и таблицы по неорганической хим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Физические и химические явл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акон сохранения массы вещест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наки химических элемент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Классификация химических реакци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Тепловой эффект химических реакци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Бинарные соединения», «Номенклатура соле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Генетическая связь классов неорганических веществ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Способы получения и собирания газов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ериодический закон. Строение атом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Химическая связь», «Валентность», «Степень окисления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кислительно-восстановительные реак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Электролиз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Синтез аммиака», «Получение серной кислоты», «Доменный процесс», «Мартеновский процесс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- наборы оборудования для демонстрации опытов с неорганическими    веществ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- видеофильм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Химия вокруг нас», «Химические элементы», «Воздух», «Вода», «Комплексоны в народном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ГЛАСОВАНО                                                          СОГЛАСОВАНО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окол заседания методического                             Заместитель директора по УВР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ения  учителей ____________                           _____________  /________________/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________ №__,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одпись руководителя МО ОУ, расшифровка подписи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/______________/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 2013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одпись руководителя МО ОУ, расшифровка подпис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221" w:after="200"/>
        <w:ind w:right="1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19027  г. Москва, ул. Большая Внуковская, дом 4     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h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55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-90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ел.:736-11-10, факс:736-11-10      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c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skzapa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90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«Согласовано»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2014 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предмета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 ____8_____</w:t>
        <w:tab/>
        <w:t xml:space="preserve">                                                         Учитель   _Бочарова О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Общее количество часов на предмет по учебному плану   68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ных работ        _4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ных работ               _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торных занятий  _____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 по Р\Р                    _____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их занятий  __5___ 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овых работ   </w:t>
        <w:tab/>
        <w:t xml:space="preserve">     ___6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ИТОГО                __15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й план составлен на основании учебной программы </w:t>
      </w:r>
      <w:r>
        <w:rPr>
          <w:rFonts w:eastAsia="Calibri"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курса химии для 8-9 классов общеобразовательных учреждений к учебникам химии авторов Г. Е. Рудзитиса, Ф. Г. Фельдмана для 8-9 классов общеобразовательных учреждений (базовый уровень).Автор программы Н. Н. Гара. Издательство «Просвещение», Москва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ий план составлен на основании учебника : : Г.Е. Рудзитис Ф.Г. Фельдман «Химия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бник для 8 класса общеобразовательных учреждений М. «Просвещение» 20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Учитель/подпись/____________(Бочарова О.Н.)__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4252"/>
        <w:gridCol w:w="80"/>
        <w:gridCol w:w="133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ичество часов, цели), темы уро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граф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(с/р, пр./р, к/р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лабораторные за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1. Первоначальные химические понятия (21 ч)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оздать условия для формир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х химических понятий:                               атом, молекула, химический элемент, простое и сложное вещество, валентность, атомная и молекулярная масса, моль ,количество вещества, молярная масса;                                                                                           - для формирования  умений:                                                                                                                  изображать состав веществ с помощью химических формул и сущность химических реакций с помощью химических уравнений, вычислять молекулярную и молярную массы веществ и массовую долю элемента в молекуле, производить расчеты по уравнению химической реакции,  проявлять активность и самостоятельность, описывать, сравнивать, объекты, анализировать, систематизировать, оценивать результаты своей деятельности.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как часть естествознания. Понятие о веществе. Действие опасных веществ бытовой хим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при работе в химическом кабинете. Ознакомление с химическим оборуд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. Способы разделения смесей. Характеристика состояния окружающей среды. Правила безопасности в экологически неблагополучном райо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Очистка загрязненной поваренной со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явления. Источники безопасности в современном го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и молекулы. Атомно-молекулярное учение. Вещества молекулярного и немолекулярного стро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. Химический элеме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 вещ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молекулярная масса. Химические форму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имического элемента в соедин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-  1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4-15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– 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. Химические уравнения. Зоны повышенной опасности в городе. Первая медицинская помощь при отравлении газами, бытовой химией, лекарств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по числу и составу исходных и полученных вещ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 (17-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30 – 30,1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 – единица количества вещества. Молярная масс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1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химическим уравнениям реа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2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: Первоначальные химические поня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1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2. Кислород (6ч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 для формирования и развития важнейших химических понятий:                                                        кислород как химический элемент и простое вещество, физические и химические свойства, получение в лаборатории и промышленности, нахождение в природе и применение простого вещества кислорода; состав возду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и медленное окисление, тепловой эффект химических реакций, экзо- и эндотермические реакции, термохимические уравн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умений</w:t>
            </w:r>
            <w:r>
              <w:rPr>
                <w:rFonts w:cs="Times New Roman" w:ascii="Times New Roman" w:hAnsi="Times New Roman"/>
              </w:rPr>
              <w:t xml:space="preserve">  составлять формулы оксидов и уравнения реакций окисления,  классифицировать реакции по тепловому эффекту, вести расчеты по ТХУ, получать, собирать и обнаруживать кислород, безопасно обращаться с реактивами и лабораторным оборудованием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, его общая характеристика и нахождение в природе. Получение кислорода и его физические свой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3.</w:t>
            </w:r>
            <w:r>
              <w:rPr>
                <w:rFonts w:cs="Times New Roman" w:ascii="Times New Roman" w:hAnsi="Times New Roman"/>
              </w:rPr>
              <w:t xml:space="preserve"> Получение и свойства кислород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его состав. Защита атмосферного воздуха от загряз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2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и медленное окисление. Тепловой эффект химических реакц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2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У. Вычисления по ТХ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3. Водород. Кислоты. Соли (5 ч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и развития важнейших химических понятий:                                 водород как химический элемент и простое вещество, физические и химические свойства, получение в лаборатории и промышленности, нахождение в природе простого вещества водорода; кислоты, их состав и химические свойства, соли, их состав и номенклатура;                                                                                          - для формирования умений:                                                                                                                                     составлять формулы солей, уравнения реакций по свойствам водорода, кислот,  получать, собирать и обнаруживать водород, безопасно обращаться с реактивами и лабораторным оборудованием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, его общая характеристика и нахождение в природе. Получение водорода, его физические свой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одорода. Примен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3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. Состав кисло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кисло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. Состав со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Закон Авогадро. Молярный объем газов (5 ч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и развития важнейших химических понятий:                                     Закон Авогадро, молярный объём газов, плотность относительная плотность газов, объемные отношения газов при химических реакциях;                                                                                                                               - для формирования умений: вычислять объемы газов по уравнениям реакций, рассчитывать объемные отношения газов в газовых реакциях.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вогадро.Молярный объём газ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лотность газ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3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отношения газов при химических реакци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по темам 2, 3, 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3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ам: Кислород, водоро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Вода. Растворы (6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 и развития важнейших химических понятий:                                растворы, растворимость, виды концентрации растворов: молярная, массовая доля растворенного  вещества,  физические и химические свойства воды,  круговорот  воды в природе;                                                         - формирования умений: вычислять массовую долю растворенного вещества и  молярную концентрацию, готовить растворы с определенной массовой долей растворенного вещества, соблюдать правила техники  безопасности при проведении опытов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растворитель. Растворы. Насыщенные и ненасыщенные растворы. Растворимость веществ в во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-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-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створов. Массовая доля растворенного веще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4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>. Приготовление растворов солей с определенной массовой долей растворенного веще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4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. Методы определения состава воды – анализ и синтез. Вода в природе и способы ее очист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воды. Круговорот воды в приро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6. Основные классы неорганических соединений (11 ч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ть условия для формирования и развития важнейших химических понятий:                                          оксиды, основания, кислоты, соли, номенклатура, классификация, физические и химические свойства, способы получения;                                                                                                                                                     - формирования умений сравнивать по составу, классифицировать, описывать состав, свойства и значение оксидов, оснований, кислот и солей; определять среду раствора, проводить опыты, характеризующие химические свойства и генетическую связь классов неорганических веществ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. Классификация. Номенклатура. Свойства. Получ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. Классификация. Номенклатура. Получ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оснований. Реакции нейтрализа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-4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 -  0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. Классификация. Номенклатура. Физические и химические свойства кисло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. Классификация. Номенклатура. Способы получения со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5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со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5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соедине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5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5</w:t>
            </w:r>
            <w:r>
              <w:rPr>
                <w:rFonts w:cs="Times New Roman" w:ascii="Times New Roman" w:hAnsi="Times New Roman"/>
              </w:rPr>
              <w:t>. Решение экспериментальных задач по теме «Основные классы неорганических соединени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5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ы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5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Основные классы неорганических соединений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Периодический закон и периодическая система химических элементов                                      Д. И. Менделеева. Строение атома (13 ч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и развития важнейших химических понятий:                                 периодический закон и периодическая система химических элементов, строение атома, ядра, электронных оболочек атомов элементов  малых периодов;                                                                                               формирования умений:   характеризовать элемент на основании его положения в периодической системе и строения атома; характеризовать состав атомных ядер и распределение электронов по энергетическим уровням, изображать электронные схемы и формулы атомов элементов малых периодов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элементов. Амфотерные соеди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Д. И. Менделее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5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таблица химических элементов. Группы и период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5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атомных ядер. Изотопы. Химический элемен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     (59-6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-  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электронных оболочек атомов первых 20 элементов периодической системы Д. И. Менделеева. Современная формулировка периодического закон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   (61-6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-   30.0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-6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 -  07.0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 И. Менделеева в свете теории строения атома. Электронные семейства элементов. Характеристика элементов по положению в систем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6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6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, обобщение по теме 7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67)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19027  г. Москва, ул. Большая Внуковская, дом 4     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h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55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-90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ел.:736-11-10, факс:736-11-10       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c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41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skzapa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lineRule="auto" w:line="240" w:before="0" w:after="0"/>
        <w:ind w:left="-108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900" w:hanging="0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«Согласовано»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2014 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предмета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 ____8_______</w:t>
        <w:tab/>
        <w:t xml:space="preserve">                                               Учитель_Бочарова О.Н.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Общее количество часов на предмет по учебному плану  68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ных работ        _4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ных работ               __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торных занятий  _____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 по Р\Р                    _____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ческих занятий  ___5__  ча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овых работ   </w:t>
        <w:tab/>
        <w:t xml:space="preserve">     __ 6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ИТОГО                ___15__  ч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составлена на основании учебной программы </w:t>
      </w:r>
      <w:r>
        <w:rPr>
          <w:rFonts w:cs="Times New Roman" w:ascii="Times New Roman" w:hAnsi="Times New Roman"/>
        </w:rPr>
        <w:t>е базового уровня образования «Программы общеобразовательных учреждений». Химия 10-11 класс, авторы: Н. Н.Гара , «Просвещение», Москва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– Бочарова О. Н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составлена на основании учебника 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Г. Е. Рудзитис, Ф. Г. Фельдман  «Органическая химия 10 класс», базовый уровень, «Просвещение», ОАО «Московские учебни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, 2010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читель/подпись/                       (Бочарова О.Н.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4155@yandex.ru" TargetMode="External"/><Relationship Id="rId4" Type="http://schemas.openxmlformats.org/officeDocument/2006/relationships/hyperlink" Target="http://www.sch41.mskzapa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hk4155@yandex.ru" TargetMode="External"/><Relationship Id="rId7" Type="http://schemas.openxmlformats.org/officeDocument/2006/relationships/hyperlink" Target="http://www.sch41.mskzapad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hk4155@yandex.ru" TargetMode="External"/><Relationship Id="rId10" Type="http://schemas.openxmlformats.org/officeDocument/2006/relationships/hyperlink" Target="http://www.sch41.mskzapa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09:00Z</dcterms:created>
  <dc:creator>Admin</dc:creator>
  <dc:description/>
  <cp:keywords/>
  <dc:language>en-US</dc:language>
  <cp:lastModifiedBy>Владелец</cp:lastModifiedBy>
  <cp:lastPrinted>2014-10-19T21:14:00Z</cp:lastPrinted>
  <dcterms:modified xsi:type="dcterms:W3CDTF">2014-10-29T13:20:00Z</dcterms:modified>
  <cp:revision>7</cp:revision>
  <dc:subject/>
  <dc:title>Руководителям</dc:title>
</cp:coreProperties>
</file>