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образовательные технологии предоставляют широкий выбор различных форм и методов проведения обобщающих, итоговых уроков. Однако мой  опыт работы показывает, что игровые варианты обобщающих уроков, хотя и не новы, но очень эффективны не только в 5 – 6 классах, но и в старших. Они стимулируют познавательный интерес к предмету, помогают преодолеть пассивность учащихся, сплачивают ребят и формируют командный дух, а также требуют тщательной подготовки по целому разделу или теме. Хочу предложить один из вариантов проведения итогового урока по творчеству Н.В.Гоголя – урок -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нятию заранее на ватмане готовится план путешествия – схематичное изображение просторов России, одна дорога, ведущая к станциям.  Их всего восемь. Каждая станция – изба из картона со съемной крышей, откуда достаются задания для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овсем недавно мы с вами закончили знакомство с величайшим произведением русской литературы – поэмой « Мертвые души». Сейчас мы собрались, чтобы   систематизировать, обобщить и  закрепить наши знания по    творчеству великого писателя Н.В.Гоголя, и выбрали для этого очень интересную форму урока –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урока в урок мы совершали путешествие по главам поэмы вместе с Чичиковым и автором и вздыхали, как А.С.Пушкин: »Да, грустна наша Россия». Давайте и  сегодня отправимся в небольшое, но увлекательное путешествие в мир Н.В.Гоголя, снова вернемся в прошедшие уроки и пройдем поэтапно путь изучения произвед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делаем первую остановку. </w:t>
      </w:r>
      <w:r>
        <w:rPr>
          <w:b/>
          <w:i/>
          <w:sz w:val="32"/>
          <w:szCs w:val="32"/>
          <w:u w:val="single"/>
        </w:rPr>
        <w:t>Станция «Мой Гоголь</w:t>
      </w:r>
      <w:r>
        <w:rPr>
          <w:b/>
          <w:sz w:val="32"/>
          <w:szCs w:val="32"/>
          <w:u w:val="single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Я надеюсь, что знакомство с творчеством Гоголя не оставило вас равнодушным и у каждого в сердце, в памяти остался свой Гоголь. Попробуйте вспомнить историю вашего знакомства с ним и воссоздать своего Гоголя. (Каждый из участников команд должен за несколько секунд одним словом охарактеризовать этого писателя. Ответить на вопрос: «Какой он?» Жюри  оценивает ответ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ая остановка </w:t>
      </w:r>
      <w:r>
        <w:rPr>
          <w:b/>
          <w:i/>
          <w:sz w:val="32"/>
          <w:szCs w:val="32"/>
          <w:u w:val="single"/>
        </w:rPr>
        <w:t>– станция «Биографическая</w:t>
      </w:r>
      <w:r>
        <w:rPr>
          <w:b/>
          <w:sz w:val="32"/>
          <w:szCs w:val="32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(С каждой команды -  по одному представителю. Они получают задание на карточках: к датам в левом столбике подпишите события в жизни Гогол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21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35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09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 апреля 1836 г.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31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41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)Поступает в гимназию в г. Нежин; 2) закончил комедию «Ревизор»; 3) год рождения писателя; 4) премьера комедии «Ревизор»; 5) вышла в свет первая книга «Вечера на хуторе близ Диканьки», знакомство с А.С.Пушкиным; 6) 1 том «Мертвых ду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 представители команд заполняют карточки, я задаю вопрос по биографии Н.В.Гоголя ост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Назовите полную фамилию Гог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честь кого был назван пис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каком городе находилась гимназия, где родился Н.В.Гог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 каком своем произведении Н.В.Гоголь предпочитал не вспоминать и никому не рассказ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Какие псевдонимы, прозвища Гоголя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1836 году, после премьеры «Ревизора», он уезжает в Европу. В каких странах он находит при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ы: 1) Гоголь-Яновские; 2) в честь святого Николая, иконе которого молилась мать писателя,  очень религиозная женщина; 3) город Нежин; 4) «Ганц Кюхельгартен», идиллия; 5) в гимназии – Мертвая мысль, Таинственный Карла; Алов, Пасичник Рудый Панко; 6) Италия, Гер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карточки, выставить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я остановка – </w:t>
      </w:r>
      <w:r>
        <w:rPr>
          <w:b/>
          <w:i/>
          <w:sz w:val="32"/>
          <w:szCs w:val="32"/>
          <w:u w:val="single"/>
        </w:rPr>
        <w:t>станция  «Театральная</w:t>
      </w:r>
      <w:r>
        <w:rPr>
          <w:b/>
          <w:sz w:val="32"/>
          <w:szCs w:val="3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вспомним одну из известных произведений Н.В.Гоголя –комедию «Ревизор», которая до сих пор не сходит с подмостков известных театров. Форма -  вопрос-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каком театре состоялась премьера спектак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то из русских царей присутствовал на премь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ую известную фразу произнес  цар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то играл впервые роль Хлеста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ему Гоголь был разочарован постанов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кая известная поговорка взята в качестве эпиграфа к комед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) В Александринском; 2) Николай  Первый; 3) « Ну и досталось же всем, а больше всего – мне»; 4) Александр Дюр; 5) зрители восприняли пороки отстраненно от себя, не поняли замысел автора; 6) «На зеркало неча пенять, коли рожа кр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етвертая 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риглашаются по одному представителю из команды, те, кто читал и знает многие произведения писателя. (Они заполняют карточк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произведению относятся следующие герои произвед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а Бр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кий Акаки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пкин-Тяп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ичий Сквозник-Дмух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а Вороб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 Про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) «Вий»; 2)  « Тарас Бульба»; 3) «Вечера на хуторе…»; 4) «Шинель»; 5) «Ревизор»; 6) «Ревизор»; 7) «Мертвые души»; 8)»Мертвые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у доски еще  по одному участнику с команды расставляют цифры по порядку появления произвед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твые душ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виз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а на хутор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нц Кюхельгарте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. «Мир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. «Арабе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1) 6; 2) 3; 3) 2; 4) 1; 5) 4; 6)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ледующая остановка </w:t>
      </w:r>
      <w:r>
        <w:rPr>
          <w:b/>
          <w:sz w:val="32"/>
          <w:szCs w:val="32"/>
          <w:u w:val="single"/>
        </w:rPr>
        <w:t xml:space="preserve">– </w:t>
      </w:r>
      <w:r>
        <w:rPr>
          <w:b/>
          <w:i/>
          <w:sz w:val="32"/>
          <w:szCs w:val="32"/>
          <w:u w:val="single"/>
        </w:rPr>
        <w:t xml:space="preserve">«Город </w:t>
      </w:r>
      <w:r>
        <w:rPr>
          <w:b/>
          <w:i/>
          <w:sz w:val="32"/>
          <w:szCs w:val="32"/>
          <w:u w:val="single"/>
          <w:lang w:val="en-US"/>
        </w:rPr>
        <w:t>NN</w:t>
      </w:r>
      <w:r>
        <w:rPr>
          <w:b/>
          <w:i/>
          <w:sz w:val="32"/>
          <w:szCs w:val="32"/>
          <w:u w:val="singl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Подъезжаем к городу  </w:t>
      </w:r>
      <w:r>
        <w:rPr>
          <w:sz w:val="28"/>
          <w:szCs w:val="28"/>
          <w:u w:val="single"/>
          <w:lang w:val="en-US"/>
        </w:rPr>
        <w:t>NN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Чтобы следовать далее, команды должны указать последовательность, от кого к кому из помещиков, ездил Чи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получиться последовательность: Манилов----------Коробочка---------Ноздрев--------Собакевич---------Плю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Блиц-опрос».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 Из  каждой команды приглашаются по одному участнику. На этом этапе задаю вопросы на знание текста «Мертвых душ». Каждому ученику по 10 вопросов. Ответ должен прозвучать момент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происходит действие поэ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едлагал Чичикову купить пеньку, свиное сало и птичьи пер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озвался о Чичикове Собакевич после первого знакомства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детей Мани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мел «страстишку нагадить ближнему, иногда без всякой причин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«толстым» или «тонким» чиновникам причислил себя Чи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и за что Чичиков мысленно назвал «чертов кула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Чуба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персонажей назван «ни в городе Богдан ни в селе Селиф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что играли Чичиков с Ноздре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) В городе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; 2) Коробочка; 3) преприятнейший человек; 4) Алкид и Фемистоклюс; 5) Ноздрев; 6) к толстым; 7) Собакевича за жадность; 8) конь Чичикова; 9) Манилов; 10) в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Чичикова? Его социальный стат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трасти и привычки свойственны Петру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ась деревня Мани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гостил Чичикова Плю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помещиков называет окружающих на «т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из помещиков принадлежал крестьянин Петр Савельев Неуважай-Коры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тел, чтобы Чичиков купил жеребца, каурую кобылку, соб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из помещиков Чичиков целовался?</w:t>
      </w:r>
    </w:p>
    <w:p>
      <w:pPr>
        <w:pStyle w:val="Normal"/>
        <w:rPr/>
      </w:pPr>
      <w:r>
        <w:rPr>
          <w:sz w:val="28"/>
          <w:szCs w:val="28"/>
        </w:rPr>
        <w:t>-Кто приписал Чичикову в список мертвых душ «Елизаветь Вороб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говорили дамы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место «я высморкалас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) Павел Иванович, коллежский советник; 2) страсть к чтению, спать не раздеваясь и носить с собой особенный воздух; 3) Маниловка; 4) черствым куличом, привезенным когда-то дочерью;5) Ноздрев; 6) Коробочка; 7) Ноздрев;8) с Маниловым; 9) Собакевич; 10) Освободила нос посредством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из помещиков Чичикова покусали бло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из помещиков «не было своего зад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глава начинается с лирического отступления автора о его юности?</w:t>
      </w:r>
    </w:p>
    <w:p>
      <w:pPr>
        <w:pStyle w:val="Normal"/>
        <w:rPr/>
      </w:pPr>
      <w:r>
        <w:rPr>
          <w:sz w:val="28"/>
          <w:szCs w:val="28"/>
        </w:rPr>
        <w:t xml:space="preserve">- Какие три главных предмета изучали женщины города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в пансиона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о семейное положение Нозд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ком из помещиков мужик сказал: «Заплатанной, заплатанной». </w:t>
      </w:r>
    </w:p>
    <w:p>
      <w:pPr>
        <w:pStyle w:val="Normal"/>
        <w:rPr/>
      </w:pPr>
      <w:r>
        <w:rPr>
          <w:sz w:val="28"/>
          <w:szCs w:val="28"/>
        </w:rPr>
        <w:t>- При каких обстоятельствах встретились Чичиков и губернаторская д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из помещиков принадлежит Максим Телят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из помещиков был «храм уединенного размышле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из помещиков Чичиков встретил в тракт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) У Коробочки; 2) у Мани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шестая; 4) фортепьяно, французский язык, хозяйственная часть; 5) вдовец, двое детей; 6) о Плюшкине; 7) когда ехал от Ноздрева к Собакевичу, у них столкнулись экипажи; 8) Собакевичу; 9) у Манилова; 10) Нозд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Следующая станция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Заранее готовятся следующие предм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с заклад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т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чи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тельная тру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я комода и шарм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должны угадать, кому принадлежат эти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казываю изобра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 дро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 кому и какое отношение имеют  эт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ы: 1) Манилову; 2)Чичикову; 3)  Ноздреву; 4 Плюшкину; 5)  Мани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робочке и Ноздреву; 7) у Собакевича в клетке; 8) Плюшкин( у него глаза мышиные); 9) Собакевич был похож на медведя; 10) Нозд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Следующая остановка – </w:t>
      </w:r>
      <w:r>
        <w:rPr>
          <w:b/>
          <w:i/>
          <w:sz w:val="32"/>
          <w:szCs w:val="32"/>
          <w:u w:val="single"/>
        </w:rPr>
        <w:t>станция «Теоретическая</w:t>
      </w:r>
      <w:r>
        <w:rPr>
          <w:b/>
          <w:sz w:val="32"/>
          <w:szCs w:val="32"/>
          <w:u w:val="single"/>
        </w:rPr>
        <w:t>»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ытягиваем задание. Команды читают вопрос, обсуждают (время для обдумывания – 1 мин.), капитаны команд  доказывают свое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. Почему «Мертвые души» - поэма, хотя написана проз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2. Какая связь между «Мертвыми душами» и «Божественной комедией» Да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3. Доказать, что в поэме огромную роль играет деталь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й вопрос</w:t>
      </w:r>
      <w:r>
        <w:rPr>
          <w:sz w:val="28"/>
          <w:szCs w:val="28"/>
        </w:rPr>
        <w:t>: В истории русской литературы в течение длительного времени среди литературных критиков главенствовало мнение, что «каждый последующий помещик, с которым судьба сталкивала Чичикова, более мертв, чем предыдущий». Но в последнее время появилось мнение, утверждающее, что «Манилов, однако, мертвее  Плюшкина». (Ю.В.Манн). Попробуйте доказать это предположение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В конце нашей игры представим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Вы должны были изобразить, нарисовать « современного» Чичикова. Как бы он выглядел, если бы жил в наше время?</w:t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</w:rPr>
        <w:t>Заключительный этап</w:t>
      </w:r>
      <w:r>
        <w:rPr>
          <w:sz w:val="28"/>
          <w:szCs w:val="28"/>
        </w:rPr>
        <w:t xml:space="preserve"> – подведение итогов. Жюри подсчитывает, сколько верст проехала каждая коман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6:00Z</dcterms:created>
  <dc:creator>Владимир</dc:creator>
  <dc:description/>
  <cp:keywords/>
  <dc:language>en-US</dc:language>
  <cp:lastModifiedBy>User</cp:lastModifiedBy>
  <dcterms:modified xsi:type="dcterms:W3CDTF">2014-01-25T12:22:00Z</dcterms:modified>
  <cp:revision>8</cp:revision>
  <dc:subject/>
  <dc:title>План открытого урока по русской литературе для 9 класса</dc:title>
</cp:coreProperties>
</file>