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ация букв П – Т, п – т в слогах и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ическое занятие с учащимися 2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ть навыки дифференциации согласных, сходных по кинетическим призна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различения букв в письменной речи, опираясь на кинетические призна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звукопроизносительной дифференциации согласных звуков [п - т]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ь соотносить и передавать количество однородных элементов с написанием букв </w:t>
      </w:r>
      <w:r>
        <w:rPr>
          <w:i/>
          <w:sz w:val="28"/>
          <w:szCs w:val="28"/>
        </w:rPr>
        <w:t>п, 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ространственно – звуковые представления учащихся, зрительное и слуховое внимание, память, связную реч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схемы букв п, т; слоговые схемы; цифры 2-3; буквы п,т для каждого ученика; индивидуальные зеркала; рабочие тетради уче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огопед . Назовите первые звуки в словах трактор, паровоз ([п, т]). Произнесите перед зеркалом эти звуки. Похожи ли они по звучанию? (Нет?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ни различаются (Артикуляцие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айте характеристику звукам [п], [т]. (Согласные, твердые, глухи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Что нам помогает прочитать звуки [п - т]. (Буквы п, 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Запишите прописные и строчные буквы П и Т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жи ли они между собой? (Да, у них одинаковые элемен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, чем они отличаются? (п состоит из двух элементов , т – из тре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ы сегодня будем заниматься? (Мы сегодня будем учиться различать буквы п и 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сегодня мы с вами потренируемся в различении букв п, т и выполним ряд заданий. Но сначала послушайте сказку о медвежонке Торопыж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го сентября вместе с другими малышами Торопыжка пошел в школу. Там он быстро научился читать и писать. Но с ним приключилась вот какая беда. Из – за своей торопливости не хватало у него терпения букве т третью ножку дописывать. И получалось у его буквы т только две ножки. Пишет Торопыжка: « Я хочу конфету», а получается «Я хочу конфепу». Пишет он другу: «Пойдем гулять», а друг читает «Пойдем гуляпь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али над Торопыжкой все смеяться. Пошел он к  Звуковичку и рассказал ему о своей беде. А тот у него спрашивает: «Какую букву ты пишешь в начале слова три?»                                                                                                         - т, - отвечает Торопыжк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Так вот, запомни, - говорит Звуковичок, - что у буквы т три ножки. Слово три поможет тебе не ошибиться и не путать букву т с буквой п, у которой только две ножки. Помни об этом и перестань торопитьс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. Среди вас тоже есть ребята , которые , как Торопыжка, путают буквы т и п. Вот мы и потренируемся различать эти букв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ятся схемы – палочки (//;   ///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алочек на первой схеме? (дв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кой буквы две ножки? ( У буквы п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те количество палочек на второй схеме. Какую букву можно написать из трех палочек? (Букву 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ишите в тетради буквы п и т по одной ст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о слоговыми карточками – схем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. Прочитайте слоги, проговаривая вместо палочек нужный звук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// а - ///  а - // 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/ э - ///  э - // э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//и - // и - /// 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// - о/// - о//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/// - а // - /// 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окажи букв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буквы п и т. Логопед показывает цифру 2 или 3, ученики показывают соответствующую букв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,  3,  3,  2,  2,  2,  3,  2,  3,  2,  3,  3, 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индивидуальным карточ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Напишите под каждой цифрой соответствующую бук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, 3, 2, 2, 3, 2 , 3, 2, 2, 3, 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: на доске записан правильный ряд букв. Один ученик читает свой вариант, дети проверяют и сверяют с записью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минутка «Гармонист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играем на гармошк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омко хлопаем в ладо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ой слегка кива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и выше подним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огами топ – топ – то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руками хлоп – хлоп – хло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ладоши опуска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ыхаем, отдых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о словом, предложени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лов по карточкам – зада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// анец, // авлин,  /// ворог,  // альма,   ла//ка,  жел /// ок,   салю ///, гало //, зака ///, сиро//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тетрад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Спишите слова, записанные на карточках, вместо цифры поставьте нужную букву п или 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от2а,   2ла3ок, 2ира3, ка2ус3а, 3а2очки, 2ала3ка, 2оворо3, 2лане3а, за2ла3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деформированным предложени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Из слов, записанных на доске, составьте и запишите предложения, изменив слова по смысл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учок, плести, паути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тя, стелить, пос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рожки, лежать, на, тарел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, лететь, по, вете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Зачитайте получившиеся предложения. Все буквы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одчеркните двумя линиями, буквы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рем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Чему вы научились на занят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ужно помнить о буквах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9:00Z</dcterms:created>
  <dc:creator>User</dc:creator>
  <dc:description/>
  <cp:keywords/>
  <dc:language>en-US</dc:language>
  <cp:lastModifiedBy>User</cp:lastModifiedBy>
  <dcterms:modified xsi:type="dcterms:W3CDTF">2014-09-22T07:44:00Z</dcterms:modified>
  <cp:revision>5</cp:revision>
  <dc:subject/>
  <dc:title/>
</cp:coreProperties>
</file>