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специальное (коррекционное) образовательное учреждение для обучающихся (воспитанников) с ограниченными возможностями здоровья специальная (коррекционная) общеобразовательная  школа VII вида №4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30» августа 2012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нято  на Методическом сов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1» августа 2012 г.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спитательной рабо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5 «б» классе.</w:t>
      </w:r>
    </w:p>
    <w:p>
      <w:pPr>
        <w:pStyle w:val="Normal"/>
        <w:spacing w:lineRule="auto" w:line="24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ный руководитель: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возчикова Л.Н. высшая категория</w:t>
      </w:r>
    </w:p>
    <w:p>
      <w:pPr>
        <w:pStyle w:val="Normal"/>
        <w:spacing w:lineRule="auto" w:line="240"/>
        <w:ind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 учебный год</w:t>
      </w:r>
    </w:p>
    <w:p>
      <w:pPr>
        <w:pStyle w:val="Normal"/>
        <w:spacing w:lineRule="auto" w:line="240"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Цели и задачи воспитательной работы в школе на год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ий коллектив школы в 2012-2013 учебном году обозначил в образовательно- воспитательной работе с обучающимися, что образ выпускника  складывается из 5 потенциалов личности школьника: нравственного, интеллектуального, коммуникативного, художественно-эстетического и физического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з выпускника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Нравственный потенциал: правовая культура, адекватная самооценка, честность, принципиальность, умение отстаивать свои взгляды и убеждения, профессиональное самоопределение, необходимый уровень воспитанности.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Интеллектуальный потенциал: достаточный уровень базовых знаний, способность к самообразованию, целостное видение проблем, свободное ориентирование в знаниях на межпредметном уровне, самообразован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Коммуникативный потенциал: коммуникативность, культура общения, признание ценности гармоничных отношений между людьм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Художественно-эстетический потенциал: высокая креативность, способность к самореализации, осознанные познавательные интересы и стремление их реализовать.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Физический потенциал: здоровый образ жизни, умение оказывать первую медицинскую помощь, способность действовать в чрезвычайных ситуациях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воспита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становления психически и физически здоровой, социально мобильной, толерантной, трудолюбивой личности, обладающей гуманистическими, нравственными ценностями, способной к адаптации в современном мир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го мышления и активной жизненной позици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, совершенствование навыков здорового образ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и общественности к воспитательному процессу и управлению школ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ая деятельность для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новых технологий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ьесберегающего пространства, приоритета здорового образа жизни для каждого ребенк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Реализация целей и задач предполагает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различных форм ученического самоуправления; 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ция деятельности и взаимодействие всех звеньев воспитательной системы: базового и дополнительного образования; школы и социума; школы и семьи;  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и задачи воспитательной работы в классе на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дан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младшего подростка в среднем школьном звене, защита, сохранение и коррекция физического и психического здоровья ребенка, формирование необходимых знаний, умений, навыков не только общеобразовательного характера, но и ЗОЖ, научить использовать полученные знания в повседневной жизни. 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воспит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благоприятной психологической обстановки для вхождения учащихся в новую учебную ситуацию, оказывать помощь в процессе адаптации в средней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скрытию интеллектуальных и творческих способностей учащихся, развитию навыков коллективного взаимодействия посредством организации эмоционально насыщенной деятельности классного коллекти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организации, самообслуживания, способствовать формированию сознательной дисциплины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ривлекать родителей к процессу выработки стратегии воспитания, а также организации жизнедеятельности класса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класс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ит из 10 человек - 4 мальчика, 6 девочек. 1 ребенок. Все родители имеют постоянное место работы, есть родители, работающие без официального трудоустройства.  У детей развит познавательный интерес, они любопытны, любознательны, но не всегда организованны и аккуратны в учеб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У учащихся сформированы ценностные представления. Главной ценностью является семья, на втором месте - здоровье, на третьем - учеба и друзья; следующими за этими ценностями дети называют день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Между большинством учащихся существуют доброжелательные отношения, но периодически все же возникают конфликты. В классе существует несколько лидеров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активны, они предпочитают действовать, участвовать в активных формах деятельности, а не выполнять спокойную, кропотливую работу. Они очень подвижны, энергичны, что часто создает проблему при организации их деятельности на уроке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в среднее звено вызвал у учащихся трудности в организации процесса обучения: они стали забывать расписание занятий, не всегда полностью готовы к уроку. Часто происходит смена настроения, дети жалуются на головную боль и усталость после некоторых уроков. Преобладает средний уровень тревожности (согласно исследованиям психолога). Поэтому одной из воспитательных задач, стоящих перед классным руководителем в этот сложный для учащихся период, считаю оказание помощи детям в организации учебной деятельности в школе и дома, развитие сознательной дисциплины, обучение навыкам самоорганиз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 xml:space="preserve">Дети принимают разнообразные виды деятельности, с интересом играют, но не обладают организаторскими навыками, нуждаются в руководстве и обучении навыкам коллективного взаимодействия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еседы с родителями  показали, что они часто бывают заняты на работе и не всегда успевают помочь детям в подготовке урок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- психологические условия в семьях не вызывают тревог, кроме семьи Никуленко П.  Таким образом, цели и задачи воспитательной деятельности определялись в соответствии со статусом   класса, интересами и потребностями учащихся, родителей и педагогов. </w:t>
      </w:r>
    </w:p>
    <w:p>
      <w:pPr>
        <w:pStyle w:val="TextBodyIndent"/>
        <w:ind w:left="0" w:firstLine="708"/>
        <w:jc w:val="both"/>
        <w:rPr/>
      </w:pPr>
      <w:r>
        <w:rPr/>
        <w:t xml:space="preserve">Класс обладает средним интеллектуальным и творческим потенциалом, выделяется «индивидуализмом». Большая часть детей и родителей мотивированы на учёб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сведения об учащихся класса:</w:t>
      </w:r>
    </w:p>
    <w:tbl>
      <w:tblPr>
        <w:tblW w:w="985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11"/>
        <w:gridCol w:w="1276"/>
        <w:gridCol w:w="3118"/>
        <w:gridCol w:w="223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еб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одител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, контактный телефо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яснительная запис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трудно воспитывать детей, они приходят к нам уже со своим опытом, который заложен семьей, а  в каждой семье есть свои особенности, свои взгляды на жизнь, которые должен учитывать педаго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енок  в жизни сталкивается с  положительными  и отрицательными  примерами.  Моя задача, как педагога, сделать так, чтобы выбор был сделан в пользу первого, что необходимо будет не только для школы, но и для дальнейшей жизни, сделает наше общество лучше. А приобретение положительных качеств сделает его успешным в дальнейш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социализации происходит  в течение всей жизни, и это детям необходимо понять. На каждой ступеньке своего развития ребенок растет не только физически, но и должен совершенствоваться духовно. Лишь тот осознает себя полноценной личностью, кто нашел свой путь к любви и самоуважению, последнее же во многом зависит от приобретенных знаний, опыта и умений решать жизненные проблемы. </w:t>
      </w:r>
    </w:p>
    <w:p>
      <w:pPr>
        <w:pStyle w:val="Style15"/>
        <w:spacing w:before="0" w:after="0"/>
        <w:ind w:firstLine="567"/>
        <w:jc w:val="both"/>
        <w:rPr/>
      </w:pPr>
      <w:r>
        <w:rPr/>
        <w:t>В реализации программы воспитания  нужно предусмотреть участие своих воспитанников в различных делах  школы и класса, но в то же время избрать в качестве  приоритетного - существенное  влияние на развитие личности учащихся и формирование неповторимой индивидуальности классного коллекти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индивидуальной работы с учащимися связано с заботой о детях, с созданием благоприятной сферы для формирования личности и индивидуальности каждого ребенка, с поиском наиболее эффективных приемов и методов воспитательного воздействия на каждого воспитанника,  и желаемый результат можно достичь только последовательностью и согласованностью целенаправленных действий. Программа рассчитана для детей 12-13 л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аптация младшего подростка в среднем школьном звене, защита, сохранение и коррекция физического и психического здоровья ребенка, формирование необходимых знаний, умений, навыков не только общеобразовательного характера, но и ЗОЖ, научить использовать полученные знания в повседневной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 учащихся данного класса хорошо развиты познавательные процессы, слабо сформирована учебная мотивация, ослаблено психическое и физическое здоровье, часто прослеживается неадекватное поведение к различным жизненным ситуациям, в связи с этим, целесообразно продолжить работу по следующим приоритетным направлениям, включая в воспитательную работу треб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ых стандартов воспитательной работы.  В 2012-2013 учебном году планируется робота  по следующим направлениям, в рамках которых реализуются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чебной деятельн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о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17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Здоровье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175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«Правильное питани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екрасное в моей жизн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ознавательно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ой интеллект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 России»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полезная деятельность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рамма социализации воспитанников школ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Профилактика безнадзорности и правонарушений в школе – центре социальной защиты, реабилитации адаптации детей из социально незащищенных семей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рамма «Труд в моей жизни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рамма «ПДД и Я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грамма «ППБ и 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ектная и исследовательская  деятельность обучающихс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самоуправлени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бщественная организация «школьное государство «ЗДРАВ и Я»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емья»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гнозируем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оциально активную, адаптированную личность, выбирающую здоровый образ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умеющую делать  выбор и нести за него ответств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 творческой само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ую видеть перспективу своей жизни и строить планы по ее постро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рганы самоуправления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эр 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це-мэ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дежурст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С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зеле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спо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Занятость воспитанников во внеурочное время. 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9"/>
        <w:gridCol w:w="1732"/>
        <w:gridCol w:w="1400"/>
        <w:gridCol w:w="1320"/>
        <w:gridCol w:w="1382"/>
        <w:gridCol w:w="1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воспитанник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УдГ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 (школа)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 (школа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 (школа)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УдГу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школа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 (школа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 (школа)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школа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школа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 (школа)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 (ШИ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 (ШИ 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 (школа). ИЗО. (ШИ 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школ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. (ШИ 2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УдГ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 (школа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. (школ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УдГ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 (школа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. (школ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УдГ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 (школа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УдГ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УдГ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, 11. </w:t>
      </w:r>
      <w:r>
        <w:rPr/>
        <w:t>Индивидуальная учебная/воспитательная работа в классе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36"/>
        <w:gridCol w:w="4233"/>
        <w:gridCol w:w="38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воспитанника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воспитательная  работ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учебна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социуме. Самоконтроль и самостоятельность; ответственность; самостоятельность в принятии решений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амооценки; повышение успеваемости; самоконтроль; самореализац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социуме; самодисциплина; ответственность; поручение различных дел, контроль за их выполнением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амооценки; повышение успеваемости; самоконтроль; самореализац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социуме. Самоконтроль и самостоятельность; ответственность; самостоятельность в принятии решений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; самоконтроль; самореализац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социуме Самоконтроль и самостоятельность; ответственность; самостоятельность в принятии решений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амооценки; повышение, сохранение  успеваемости; самоконтроль; самореализац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социуме; повышение самооценки; самоконтроль и самостоятельность; ответственность; самостоятельность в принятии решений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; самоконтроль; самореализац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в социуме; ответственность за свои поступки; профилактика бродяжничества, развитие эмоционально-волевой сферы; самодисциплина и самоконтроль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чебной мотивации, формирование навыков самостоятельного труд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социуме; самодисциплина; ответственность; поручение различных дел, контроль за их выполнение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амооценки; повышение успеваемости; самоконтроль; самореализац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в социуме; ответственность за свои поступки; профилактика бродяжничества, развитие эмоционально-волевой сферы; самодисциплина и самоконтроль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амооценки; повышение успеваемости; самоконтроль; самореализация</w:t>
            </w:r>
          </w:p>
        </w:tc>
      </w:tr>
      <w:tr>
        <w:trPr>
          <w:trHeight w:val="1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социуме; самодисциплина; ответственность; поручение различных дел, контроль за их выполнением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чебной мотивации, формирование навыков самостоятельного тру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социуме; самодисциплина; ответственность; поручение различных дел, контроль за их выполнение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амооценки; повышение успеваемости; самоконтроль; самореализац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 с обучающими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дивидуальных бесе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ение различных индивидуальных дел, контроль за их выполне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индивидуальных бесед с психологом школы, педагогами-предметниками, соц. педагог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сещением уро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ение обучающихся на до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воевременного выполнения домашнего зад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и интересов ребе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табакокурения, алкоголизма, применения ПАВ и  бродяжничеств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*Учащиеся, находящиеся на контроле у классного руко</w:t>
      </w:r>
      <w:r>
        <w:rPr/>
        <w:t>водител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постановки на уче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дания на уроки;  недостаточный контроль со стороны родител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контроль со стороны родителе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Работа с родител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аботы с родителями.</w:t>
      </w:r>
    </w:p>
    <w:p>
      <w:pPr>
        <w:pStyle w:val="Style15"/>
        <w:spacing w:lineRule="auto" w:line="360" w:before="0" w:after="0"/>
        <w:rPr/>
      </w:pPr>
      <w:r>
        <w:rPr>
          <w:b/>
          <w:u w:val="single"/>
        </w:rPr>
        <w:t>Цель</w:t>
      </w:r>
      <w:r>
        <w:rPr>
          <w:b/>
        </w:rPr>
        <w:t xml:space="preserve">: </w:t>
      </w:r>
      <w:r>
        <w:rPr/>
        <w:t>формирование и развитие физически и духовно здоровой личности при совместной работе семьи и школы в сотрудничестве родителей, учителей и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родителям в воспитании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одителей о состоянии учебного и воспитательного процессов, информирование о состоянии здоровья детей и уровня их воспитан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в сотрудничестве родителей, детей, педагогов при родительских собраниях, заседаниях РК класса, совместных мероприят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ое просвещение родит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с родителями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с родителями строится как по традиционным формам, таким как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нсультации педагога, соц. педагога, психолога, логопе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семей на до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радиционны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веч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руглые столы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у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у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ие тренинг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Семьи, находящиеся на контроле у классного руководител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363"/>
        <w:gridCol w:w="567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семьи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лоупотребление спиртными напитками, недостаточный контроль за сыном.</w:t>
            </w:r>
          </w:p>
        </w:tc>
      </w:tr>
      <w:tr>
        <w:trPr>
          <w:trHeight w:val="4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контроль за сыном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одительского комит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едседатель РК: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Члены РК: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е собр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Трудности адаптационного период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Основы валеологического воспитания детей среднего школьного возраста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емья- школа - классный руководитель. Роль этого содружества в воспитании де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Летние каникулы - дело серьезно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одительского комит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рганизация детского досуг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доровый ребенок – здоровое обществ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Ученик + учител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Еще один год позад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Литература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40" w:leader="none"/>
        </w:tabs>
        <w:spacing w:before="280" w:after="0"/>
        <w:ind w:left="540" w:hanging="540"/>
        <w:rPr/>
      </w:pPr>
      <w:r>
        <w:rPr/>
        <w:t>Дереклеева Н.И. «Организация родительских собраний в 1 – 11 классах», М., «Русское слово», 2000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/>
        <w:t>Дерклеева Н.И. «Родительские собрания  в 5-9 классах», М., «Вербум», 2006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/>
        <w:t>Дереклеева Н.И. «Классный руководитель. Основные направления деятельности.», М., «Вербум», 2001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/>
        <w:t>Журнал «Классный руководитель», № 1, 4, 7\2000, № 6\2003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/>
        <w:t>Зюзько М.В. «Пять шагов к себе», М., «Просвещение», 1992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/>
        <w:t>Плинер Я.Г., Бухвалов В.А. «Воспитание личности в коллективе», М., «Педагогический поиск», 2001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/>
        <w:t>Селевко Г.К. «Руководство по организации самовоспитания школьников», журнал «Школьные технологии», № 6\ 1999,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/>
        <w:t>Степанов Е.Н. «Воспитательный процесс: изучение эффективности», М., «Сфера», 2001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8:00Z</dcterms:created>
  <dc:creator>Work</dc:creator>
  <dc:description/>
  <cp:keywords/>
  <dc:language>en-US</dc:language>
  <cp:lastModifiedBy>Work</cp:lastModifiedBy>
  <cp:lastPrinted>2012-10-22T10:36:00Z</cp:lastPrinted>
  <dcterms:modified xsi:type="dcterms:W3CDTF">2014-11-22T15:39:00Z</dcterms:modified>
  <cp:revision>3</cp:revision>
  <dc:subject/>
  <dc:title/>
</cp:coreProperties>
</file>