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ервоначальные химические по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ложение в периодической системе химических элементов: азота, серебра, сер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в два столбика названия веществ и физических тел: медь, проволока,  пластмасса, стакан, кислород, карандаш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полную характеристику веществу 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селитр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аком веществе: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держание кислорода выше? </w:t>
      </w:r>
      <w:r>
        <w:rPr>
          <w:rFonts w:cs="Times New Roman" w:ascii="Times New Roman" w:hAnsi="Times New Roman"/>
          <w:sz w:val="28"/>
          <w:szCs w:val="28"/>
          <w:u w:val="single"/>
        </w:rPr>
        <w:t>Ответ подтвердить расчет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ервоначальные химические по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положение в периодической системе химических элементов: натрия, цинка, крем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те в два столбика названия веществ и физических тел: серебро, кольцо,  керамика, ваза, водород, стака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полную характеристику веществу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– серная кисло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веществе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держание кислорода выше? </w:t>
      </w:r>
      <w:r>
        <w:rPr>
          <w:rFonts w:cs="Times New Roman" w:ascii="Times New Roman" w:hAnsi="Times New Roman"/>
          <w:sz w:val="28"/>
          <w:szCs w:val="28"/>
          <w:u w:val="single"/>
        </w:rPr>
        <w:t>Ответ подтвердить расчет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09:00Z</dcterms:created>
  <dc:creator>NickOn</dc:creator>
  <dc:description/>
  <cp:keywords/>
  <dc:language>en-US</dc:language>
  <cp:lastModifiedBy>Zavuch2</cp:lastModifiedBy>
  <dcterms:modified xsi:type="dcterms:W3CDTF">2015-01-30T12:17:00Z</dcterms:modified>
  <cp:revision>2</cp:revision>
  <dc:subject/>
  <dc:title/>
</cp:coreProperties>
</file>