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химии ГБОУ СОШ № 519 города Москвы ЮВАО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щербова Любовь Владимировна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4 по теме «Определение минеральных удобрений» 9 класс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совершенствовать навыки проведения химического  эксперимента практической направленности с использованием малых количеств веществ,  соблюдать   правила ТБ, аккуратность при выполнении работы,  описывать наблюдения и делать выводы, записывать уравнения реакций в ионном виде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арная.</w:t>
      </w:r>
    </w:p>
    <w:p>
      <w:pPr>
        <w:pStyle w:val="Normal"/>
        <w:ind w:left="-90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а каждый стол: удобрения, стаканчики с водой ,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 раствор), КОН (конц.), Ва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раствор), 3-х литровая емкость для слива неорганичеких веществ, стеклянная палочка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3-х пронумерованных пробирках находятся суперфосфат, хлорид калия, сульфат аммония. Определить каждое вещество. Записать уравнения химических реакций и разобрать их  с точки зрения ТД. Задание оформить в виде таблицы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содержимому пробирок добавляем воду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дной из пробирок вещество растворилось не полностью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Это суперфосфат, так как он слабо растворим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б) К этому раствору добавляем раствор нитрата серебра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деляется желтый осадок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авнения реакции:</w:t>
      </w:r>
      <w:r>
        <w:rPr>
          <w:b/>
          <w:bCs/>
          <w:color w:val="666666"/>
          <w:sz w:val="16"/>
          <w:szCs w:val="16"/>
        </w:rPr>
        <w:t xml:space="preserve">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8697A0"/>
          <w:sz w:val="16"/>
          <w:szCs w:val="16"/>
        </w:rPr>
        <w:drawing>
          <wp:inline distT="0" distB="0" distL="0" distR="0">
            <wp:extent cx="3656965" cy="932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В данной пробирке находится суперфосфат, т.к. данная реакция является качественной на фосфат - ионы.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в) К оставшимся растворам добавляем раствор хлорида бария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дной из пробирок выпадает белый осадок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авнения реакции: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8697A0"/>
          <w:sz w:val="16"/>
          <w:szCs w:val="16"/>
        </w:rPr>
        <w:drawing>
          <wp:inline distT="0" distB="0" distL="0" distR="0">
            <wp:extent cx="4342765" cy="2298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5" r="-1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8697A0"/>
          <w:sz w:val="18"/>
          <w:szCs w:val="18"/>
        </w:rPr>
        <w:drawing>
          <wp:inline distT="0" distB="0" distL="0" distR="0">
            <wp:extent cx="4683125" cy="4552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В данной пробирке находится сульфат аммония, т.к. данная реакция является качественной на сульфат-ион.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оставшемуся веществу добавляем раствор нитрата серебра 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уется белый осадок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авнения реакции: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8697A0"/>
          <w:sz w:val="19"/>
          <w:szCs w:val="19"/>
        </w:rPr>
        <w:drawing>
          <wp:inline distT="0" distB="0" distL="0" distR="0">
            <wp:extent cx="3998595" cy="238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1" r="-2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color w:val="8697A0"/>
          <w:sz w:val="19"/>
          <w:szCs w:val="19"/>
        </w:rPr>
        <w:drawing>
          <wp:inline distT="0" distB="0" distL="0" distR="0">
            <wp:extent cx="5142230" cy="5721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Эта реакция является качественной на хлорид- ион поэтому в данной пробирке содержится хлорид калия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color w:val="666666"/>
          <w:sz w:val="19"/>
          <w:szCs w:val="19"/>
        </w:rPr>
      </w:pPr>
      <w:r>
        <w:rPr>
          <w:rFonts w:cs="Times New Roman" w:ascii="Times New Roman" w:hAnsi="Times New Roman"/>
          <w:color w:val="666666"/>
          <w:sz w:val="19"/>
          <w:szCs w:val="19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спозна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раствор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тво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твори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сер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 ос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осад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б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ос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перфосф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льфат аммо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лорид калия</w:t>
            </w:r>
          </w:p>
        </w:tc>
      </w:tr>
    </w:tbl>
    <w:p>
      <w:pPr>
        <w:pStyle w:val="Normal"/>
        <w:spacing w:lineRule="auto" w:line="360"/>
        <w:ind w:left="-900" w:hanging="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60"/>
        <w:ind w:left="-900" w:hanging="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terka.com/images/him92/ru92-2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terka.com/images/him92/ru92-2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terka.com/images/him92/ru92-2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5terka.com/images/him92/ru92-22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5terka.com/images/him92/ru92-222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49:00Z</dcterms:created>
  <dc:creator>Любаша</dc:creator>
  <dc:description/>
  <cp:keywords/>
  <dc:language>en-US</dc:language>
  <cp:lastModifiedBy>Любаша</cp:lastModifiedBy>
  <dcterms:modified xsi:type="dcterms:W3CDTF">2015-01-22T18:00:00Z</dcterms:modified>
  <cp:revision>6</cp:revision>
  <dc:subject/>
  <dc:title/>
</cp:coreProperties>
</file>