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108"/>
          <w:szCs w:val="108"/>
        </w:rPr>
      </w:pPr>
      <w:r>
        <w:rPr>
          <w:i/>
          <w:color w:val="000000"/>
          <w:sz w:val="108"/>
          <w:szCs w:val="108"/>
        </w:rPr>
        <w:t xml:space="preserve">«Судьбу вам вручила  Россия.» </w:t>
      </w:r>
    </w:p>
    <w:p>
      <w:pPr>
        <w:pStyle w:val="Normal"/>
        <w:rPr>
          <w:i/>
          <w:i/>
          <w:color w:val="000000"/>
          <w:sz w:val="108"/>
          <w:szCs w:val="108"/>
        </w:rPr>
      </w:pPr>
      <w:r>
        <w:rPr>
          <w:i/>
          <w:color w:val="000000"/>
          <w:sz w:val="52"/>
          <w:szCs w:val="52"/>
        </w:rPr>
        <w:t xml:space="preserve">( </w:t>
      </w:r>
      <w:r>
        <w:rPr>
          <w:color w:val="000000"/>
          <w:sz w:val="52"/>
          <w:szCs w:val="52"/>
        </w:rPr>
        <w:t>К 200-летию Бородинской битвы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литературно-музыкальная композиция</w:t>
      </w:r>
      <w:r>
        <w:rPr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Методический комментарий</w:t>
      </w:r>
      <w:r>
        <w:rPr>
          <w:color w:val="000000"/>
          <w:sz w:val="28"/>
          <w:szCs w:val="32"/>
        </w:rPr>
        <w:t xml:space="preserve">.   Есть в истории русского народа события, значение которых выходит за рамки своего времени. К таким событиям  относится Отечественная война 1812 года, получившая широкое отражение не только в истории, но и в художественной литературе и других видах искусства  В сентябре 2012года мы отмечали двухсотлетний юбилей  одной из самых грандиозных битв русского народа. Бородинская битва положила конец наполеоновскому господству, показала славу русского оружия и  великий патриотизм народа. Цель мероприятия- способствовать патриотическому воспитанию учащихся, расширить их знания о далёком героическом  времени России. В ходе композиции учащиеся 5-11 классов проследят ход войны на примерах литературных произведений, познакомятся с именами героев, прочтут поэтические произведения, послушают музыку и посмотрят картины художников о войне 1812 года.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Планируемые результаты: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32"/>
        </w:rPr>
        <w:t xml:space="preserve">Предполагается, что учащиеся  услышат ранее не знакомые им произведения русских авторов об Отечественной войне 1812 года, исторические песни времён войны и проявят интерес к героическому прошлому России.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о окончании литературно-музыкальной композиции предполагается, что от участников будет исходить инициатива по продолжению такой формы мероприятия, что участники осознают в процессе подготовки и поиска текста, информации его социальную значимость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Утверждении в сознании школьников патриотических ценностей. взглядов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ащение мероприятия</w:t>
      </w:r>
      <w:r>
        <w:rPr>
          <w:sz w:val="28"/>
          <w:szCs w:val="28"/>
        </w:rPr>
        <w:t xml:space="preserve">: мультипроектор  для показа слайдов, компьютер с записанной музыкой, историческими песнями,  репродукции картин о войне 1812 года, цитаты о войне :  «Новая Россия начинается с 1812 года», </w:t>
      </w:r>
      <w:r>
        <w:rPr>
          <w:iCs/>
          <w:sz w:val="28"/>
          <w:szCs w:val="28"/>
        </w:rPr>
        <w:t>А. И. Герцен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«Французы показали себя достойными одержать победу, а русские стяжали право быть непобедимыми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полеон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</w:t>
      </w:r>
      <w:r>
        <w:rPr>
          <w:color w:val="000000"/>
          <w:sz w:val="28"/>
          <w:szCs w:val="32"/>
        </w:rPr>
        <w:t xml:space="preserve">Теперь ли нам дремать в покое, 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</w:t>
      </w:r>
      <w:r>
        <w:rPr>
          <w:color w:val="000000"/>
          <w:sz w:val="28"/>
          <w:szCs w:val="32"/>
        </w:rPr>
        <w:t>России верные сыны?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</w:t>
      </w:r>
      <w:r>
        <w:rPr>
          <w:color w:val="000000"/>
          <w:sz w:val="28"/>
          <w:szCs w:val="32"/>
        </w:rPr>
        <w:t>Пойдём, сомкнёмся в ратном строе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</w:t>
      </w:r>
      <w:r>
        <w:rPr>
          <w:color w:val="000000"/>
          <w:sz w:val="28"/>
          <w:szCs w:val="32"/>
        </w:rPr>
        <w:t>Пойдём, и в ужасах войны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</w:t>
      </w:r>
      <w:r>
        <w:rPr>
          <w:color w:val="000000"/>
          <w:sz w:val="28"/>
          <w:szCs w:val="32"/>
        </w:rPr>
        <w:t>Друзьям,  Отечеству, народу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</w:t>
      </w:r>
      <w:r>
        <w:rPr>
          <w:color w:val="000000"/>
          <w:sz w:val="28"/>
          <w:szCs w:val="32"/>
        </w:rPr>
        <w:t>Отыщем славу и свободу..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</w:t>
      </w:r>
      <w:r>
        <w:rPr>
          <w:color w:val="000000"/>
          <w:sz w:val="28"/>
          <w:szCs w:val="32"/>
        </w:rPr>
        <w:t>Ф.Глинка, 1812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Ход литературно-музыкальной композиции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</w:t>
      </w:r>
      <w:r>
        <w:rPr>
          <w:b/>
          <w:color w:val="000000"/>
          <w:sz w:val="28"/>
          <w:szCs w:val="32"/>
        </w:rPr>
        <w:t>Учитель</w:t>
      </w:r>
      <w:r>
        <w:rPr>
          <w:color w:val="000000"/>
          <w:sz w:val="28"/>
          <w:szCs w:val="32"/>
        </w:rPr>
        <w:t xml:space="preserve">: Это было в 1812 году. На Россию шла войной огромная армия под командованием императора Франции Наполеона Бонапарта. Наполеон подчинил себе почти всю Европу. Он собрал войска всей Франции и всех подвластных ему стран. 640000 солдат и 1370 артиллерийских орудий  В ночь на 24 июня армия наполеона, переправившись через пограничную реку Неман, вторглась в Россию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лайд 1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drawing>
          <wp:inline distT="0" distB="0" distL="0" distR="0">
            <wp:extent cx="274256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32"/>
        </w:rPr>
        <w:t xml:space="preserve">   </w:t>
      </w:r>
      <w:r>
        <w:rPr>
          <w:b/>
          <w:color w:val="000000"/>
          <w:sz w:val="28"/>
          <w:szCs w:val="32"/>
        </w:rPr>
        <w:t>Атака у Клястиц 20 июля 1812 г. Хромолитография Н. Самокиш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Чтец : Яков Полонский  «Переход через Неман»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Руси граница, вот Неман. Французы —</w:t>
        <w:br/>
        <w:t>Наводят понтоны: работа кипит…</w:t>
        <w:br/>
        <w:t>И с грохотом катятся медные пушки,</w:t>
        <w:br/>
        <w:t>И стонет земля от копыт.</w:t>
        <w:br/>
        <w:br/>
        <w:t>Чу! бьют в барабаны… Склоняют знамёна:</w:t>
        <w:br/>
        <w:t>Как гром далеко раздаётся: «Vivat!»</w:t>
        <w:br/>
        <w:t>За кем на конях короли-адъютанты</w:t>
        <w:br/>
        <w:t>В парадных мундирах летят?</w:t>
        <w:br/>
        <w:br/>
        <w:t>Надвинув свою треугольную шляпу,</w:t>
        <w:br/>
        <w:t>Всё в том же походном своём сюртуке,</w:t>
        <w:br/>
        <w:t>На белом коне проскакал император</w:t>
        <w:br/>
        <w:t>С подзорной трубою в руке.</w:t>
        <w:br/>
        <w:br/>
        <w:t>Чело его ясно, движенья спокойны,</w:t>
        <w:br/>
        <w:t>В лице не видать сокровенных забот.</w:t>
        <w:br/>
        <w:t>Коня на скаку осадил он, и видит —</w:t>
        <w:br/>
        <w:t>За Неманом туча встаёт…</w:t>
        <w:br/>
        <w:br/>
        <w:t>И думает он: «Эта тёмная туча</w:t>
        <w:br/>
        <w:t>Моей светозарной звезды не затмит!»</w:t>
        <w:br/>
        <w:t>И мнится ему в то же время — сверкая,</w:t>
        <w:br/>
        <w:t>Из тучи перст Божий грозит…</w:t>
        <w:br/>
        <w:br/>
        <w:t>И, душу волнуя, предчувствие шепчет:</w:t>
        <w:br/>
        <w:t>«Сомнёт знамена твои русский народ!»</w:t>
        <w:br/>
        <w:t>«Вперёд! — говорят ему слава и гений. —</w:t>
        <w:br/>
        <w:t>Вперёд, император! вперёд!»</w:t>
        <w:br/>
        <w:br/>
        <w:t>И лик его бледен, движенья тревожны,</w:t>
        <w:br/>
        <w:t>И шагом он едет, и молча глядит,</w:t>
        <w:br/>
        <w:t>Как к Неману катятся медные пушки</w:t>
        <w:br/>
        <w:t>И стонут мосты от копыт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7"/>
          <w:szCs w:val="27"/>
        </w:rPr>
        <w:t>Учитель</w:t>
      </w:r>
      <w:r>
        <w:rPr>
          <w:color w:val="000000"/>
          <w:sz w:val="28"/>
          <w:szCs w:val="28"/>
        </w:rPr>
        <w:t>: Как один человек встал русский народ для отражения неприятельского нашеств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Чтец:  А.С.Пушкин «Воспоминание в Царском Селе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ись, о рать иноплеменных</w:t>
      </w:r>
      <w:r>
        <w:rPr>
          <w:color w:val="000000"/>
          <w:sz w:val="27"/>
          <w:szCs w:val="27"/>
        </w:rPr>
        <w:t>!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и двинулись сыны;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стал и стар и млад: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тят на дерзновенных,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дца их мщеньем зажжены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7"/>
          <w:szCs w:val="27"/>
        </w:rPr>
        <w:t>Слайд 2</w:t>
      </w:r>
      <w:r>
        <w:rPr>
          <w:color w:val="000000"/>
          <w:sz w:val="27"/>
          <w:szCs w:val="27"/>
        </w:rPr>
        <w:t xml:space="preserve">  </w:t>
        <w:br/>
      </w:r>
      <w:r>
        <w:rPr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drawing>
          <wp:inline distT="0" distB="0" distL="0" distR="0">
            <wp:extent cx="2425700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Русские в 1812 году.                                Художник К. Л. Пржецлавский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32"/>
        </w:rPr>
        <w:t>Учитель:</w:t>
      </w:r>
      <w:r>
        <w:rPr>
          <w:color w:val="000000"/>
          <w:sz w:val="28"/>
          <w:szCs w:val="32"/>
        </w:rPr>
        <w:t xml:space="preserve"> Солдат Фанагорийского гренадёрского полка Никанор Остафьев в первый же месяц войны написал замечательную «Песню к русским воинам», наполненную глубокой верой в победу над враго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Чтец: 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ратцы! Грудью послужите,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ряньте бодро на врага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 вселенной докажите,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колько Русь Вам дорога!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смотрите, подступает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 нам соломенный народ;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онапарте выпускает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ных наций хилый сброд…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ся Европа ожидает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ей погибели его;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онапарта почитает за злодея своего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х! Когда слух разнесётся,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Что от нас сей враг исчез,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лава русских вознесётся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о превыспренных небес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32"/>
        </w:rPr>
        <w:t>Учитель</w:t>
      </w:r>
      <w:r>
        <w:rPr>
          <w:color w:val="000000"/>
          <w:sz w:val="28"/>
          <w:szCs w:val="32"/>
        </w:rPr>
        <w:t>: Ожесточённое сражение разыгралось под Смоленском. Оно стоило противнику 20000человек убитыми и ранеными, но французская армия продолжала наступление. «Мы  в первый раз дрались там за русскую землю. В войсках был такой дух, который я не видел… мы два дня сряду отбивали французов и…этот успех удесятерил наши силы»,-писал в романе «Война и мир» Л.Н.Толстой</w:t>
      </w:r>
      <w:r>
        <w:rPr>
          <w:b/>
          <w:color w:val="000000"/>
          <w:sz w:val="28"/>
          <w:szCs w:val="32"/>
        </w:rPr>
        <w:t>.                                     Слайд 3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drawing>
          <wp:inline distT="0" distB="0" distL="0" distR="0">
            <wp:extent cx="25146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Бой под Смоленском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32"/>
        </w:rPr>
        <w:t xml:space="preserve">В это опасное для России время был назначен опытный военачальник князь М.И.Кутузов. «Пришёл Кутузов бить французов!»- с радостью говорили русские солдаты. Он был немолод,, ему было 67 лет, однако те, кто знал полководца, не сомневались: возраст не помешает ему сделать всё возможное для победы над неприятелем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лайд 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/>
        <w:t xml:space="preserve">       </w:t>
      </w:r>
      <w:r>
        <w:rPr>
          <w:b/>
        </w:rPr>
        <w:drawing>
          <wp:inline distT="0" distB="0" distL="0" distR="0">
            <wp:extent cx="1687830" cy="179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М. И. Кутузов. Художник Р. Волков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На фоне концерта № 2 (Moderato) С. Рахманинов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 В.А.Жуковский «Певец во стане русских воинов»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 тебе, наш бодрый вожд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под сединам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юный ратник, вихрь и дождь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уд он делит с н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коль с израненным челом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строем он прекрасен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ль он хладен пред враг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ль врагу ужасен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иво! се орел пронзи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ним небес равнины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щий вождь главу склони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! кричат дружи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 ко прадедам, орел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оком славной мест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верды: вождь наш переше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гибели и че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опыт, сын труда и л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одр и с седино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знаком победы след!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Кутузов видел, что отступление русских войск вызывало всеобщее недовольство. А войска Наполеона подходили к Москве. Москве Наполеон придавал особое значение. Хотя она была «второй столицей», француз говорил своим маршалам так:: «Если я возьму Киев, я буду держать Россию за ноги; если я захвачу Петербург, я возьму Россию за голову; если я займу Москву, я поражу Россию в самое сердце»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Слайды 5    портрет Наполеона 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оскву надо было защищать несмотря ни на что,  и М.И.Кутузов решает дать генеральное (решающее) сражение в 108 верстах от Москвы, у села Бородино. Сражение состоялось 7сентября (26 авг.- по ст стилю) 1812 года и вошло в историю как Бородинское сражени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32"/>
        </w:rPr>
        <w:t xml:space="preserve">Слайды 6-15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drawing>
          <wp:inline distT="0" distB="0" distL="0" distR="0">
            <wp:extent cx="2171700" cy="169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32"/>
        </w:rPr>
        <w:t xml:space="preserve">    </w:t>
      </w:r>
      <w:r>
        <w:rPr>
          <w:b/>
          <w:color w:val="000000"/>
          <w:sz w:val="28"/>
          <w:szCs w:val="32"/>
        </w:rPr>
        <w:t>С.Самокиш  Молебен накануне боя                                                                                                   панорама Рубо «Бородинское сражение».   Музыка Петера Гесса «Сражение 1812 год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гибли, но не сдавались, не было ни одного местечка, которое не было бы покрыто мертвыми или ранеными. Ядра, картечи, пули, ружья, копья, сабли, штыки – все в сей день стремилось к истреблению и сокрушению человечества. Раскаленные пушки уже не могли выдерживать действия пороха и, с ужасным треском лопаясь, предавали смерти заряжавших их артиллеристов. Смерть летала по всем рядам. Целые батареи переходили из одних рук в другие по несколько раз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  М.Ю.Лермонтов «Поле Бородина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сю ночь у пушек пролежали</w:t>
        <w:br/>
        <w:t>Мы без палаток, без огней,</w:t>
        <w:br/>
        <w:t>Штыки вострили да шептали</w:t>
        <w:br/>
        <w:t>Молитву родины своей.</w:t>
        <w:br/>
        <w:t>Шумела буря до рассвета;</w:t>
        <w:br/>
        <w:t>Я, голову подняв с лафета,</w:t>
        <w:br/>
        <w:t>Товарищу сказал:</w:t>
        <w:br/>
        <w:t>"Брат, слушай песню непогоды:</w:t>
        <w:br/>
        <w:t>Она дика как песнь свободы".</w:t>
        <w:br/>
        <w:t>Но, вспоминая прежни годы,</w:t>
        <w:br/>
        <w:t>Товарищ не слых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обили зорю барабаны,</w:t>
        <w:br/>
        <w:t>Восток туманный побелел,</w:t>
        <w:br/>
        <w:t>И от врагов удар нежданный</w:t>
        <w:br/>
        <w:t>На батарею прилетел.</w:t>
        <w:br/>
        <w:t>И вождь сказал перед полками:</w:t>
        <w:br/>
        <w:t>"Ребята, не Москва ль за нами?</w:t>
        <w:br/>
        <w:t>Умремте ж под Москвой,</w:t>
        <w:br/>
        <w:t>Как наши братья умирали"</w:t>
        <w:br/>
        <w:t>И мы погибнуть обещ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клятву верности сдержали</w:t>
        <w:br/>
        <w:t>Мы в бородинский 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Что Чесма, Римник и Полтава?</w:t>
        <w:br/>
        <w:t>Я вспомня леденею весь,</w:t>
        <w:br/>
        <w:t>Там души волновала слава,</w:t>
        <w:br/>
        <w:t>Отчаяние было здесь.</w:t>
        <w:br/>
        <w:t>Безмолвно мы ряды сомкнули,</w:t>
        <w:br/>
        <w:t>Гром грянул, завизжали пули,</w:t>
        <w:br/>
        <w:t>Перекрестился я.</w:t>
        <w:br/>
        <w:t>Мои пал товарищ, кровь лилася,</w:t>
        <w:br/>
        <w:t>Душа от мщения тряслася,</w:t>
        <w:br/>
        <w:t>И пуля смерти понеслася</w:t>
        <w:br/>
        <w:t>Из моего руж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арш, марш! пошли вперед, и боле</w:t>
        <w:br/>
        <w:t>Уж я не помню ничего.</w:t>
        <w:br/>
        <w:t>Шесть раз мы уступали поле</w:t>
        <w:br/>
        <w:t>Врагу и брали у него.</w:t>
        <w:br/>
        <w:t>Носились знамена как тени,</w:t>
        <w:br/>
        <w:t>Я спорил о могильной сени,</w:t>
        <w:br/>
        <w:t>В дыму огонь блестел.</w:t>
        <w:br/>
        <w:t>На пушки конница летала,</w:t>
        <w:br/>
        <w:t>Рука бойцов колоть устала,</w:t>
        <w:br/>
        <w:t>И ядрам пролетать мешала</w:t>
        <w:br/>
        <w:t>Гора кровавых тел.</w:t>
        <w:br/>
        <w:br/>
        <w:t>Живые с мертвыми сравнялись.</w:t>
        <w:br/>
        <w:t>И ночь холодная пришла,</w:t>
        <w:br/>
        <w:t>И тех, которые остались,</w:t>
        <w:br/>
        <w:t>Густою тьмою развела.</w:t>
        <w:br/>
        <w:t>И батареи замолчали,</w:t>
        <w:br/>
        <w:t>И барабаны застучали,</w:t>
        <w:br/>
        <w:t>Противник отступ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день достался нам дороже! -</w:t>
        <w:br/>
        <w:t>В душе сказав: помилуй боже!</w:t>
        <w:br/>
        <w:t>На труп застывший, как на ложе,</w:t>
        <w:br/>
        <w:t>Я голову склонил.</w:t>
        <w:br/>
        <w:br/>
        <w:t>И крепко, крепко наши спали</w:t>
        <w:br/>
        <w:t>Отчизны в роковую ночь.</w:t>
        <w:br/>
        <w:t>Мои товарищи, вы пали!</w:t>
        <w:br/>
        <w:t>Но этим не могли помочь. -</w:t>
        <w:br/>
        <w:t>Однако же в преданьях славы</w:t>
        <w:br/>
        <w:t>Все громче Римника, Полтавы</w:t>
        <w:br/>
        <w:t>Гремит Бородино.</w:t>
        <w:br/>
        <w:t>Скорей обманет глас порочный,</w:t>
        <w:br/>
        <w:t>Скорей небес погаснут очи,</w:t>
        <w:br/>
        <w:t>Чем в памяти сынов полночи</w:t>
        <w:br/>
        <w:t>Изгладится он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16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19D79"/>
          <w:sz w:val="26"/>
          <w:szCs w:val="26"/>
        </w:rPr>
        <w:t> </w:t>
      </w:r>
      <w:r>
        <w:rPr>
          <w:rFonts w:cs="Arial" w:ascii="Arial" w:hAnsi="Arial"/>
          <w:b/>
          <w:bCs/>
          <w:color w:val="319D79"/>
          <w:sz w:val="26"/>
          <w:szCs w:val="26"/>
        </w:rPr>
        <w:drawing>
          <wp:inline distT="0" distB="0" distL="0" distR="0">
            <wp:extent cx="2349500" cy="151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19D79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Конец Бородинского боя.  В. Верещагин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Обе стороны понесли в этом сражении огромные потери. После Бородинской битвы, на военном совете в селе Фили под Москвой, Кутузов принимает решение не рисковать армией и оставить Москву: «С потерей Москвы ещё не потеряна Россия. Приказываю отступать…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Слайд 17 картина А.Д.Кившенко «Военный Совет в Филях»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ая в Москву, Наполеон ждал от неё покорности, символических ключей от города, как это было в других европейских государствах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Отрывок из поэмы А.С.Пушкина «Евгений Онегин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сно ждал Наполеон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ним счастьем упоённый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ы коленопреклонённой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лючами старого Кремля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, не пошла Москва мо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ему с повинной головою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аздник, не приёмный дар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на готовила пожар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ерпеливому герою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: Пребывание Наполеона в Москве, разбой и мародёрство его войск вскоре привели к разложению «великой армии», а пожар в Москве, охвативший огромную территорию, сделал невыносимым положение французов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Слайды 17-20       картины В.Верещагина из цикла «Наполеон» на фоне песни «Шумел, горел пожар московский» по стих.. Н Соколова «Он»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Наполеон вынужден оставить Москву. Он пытается пробиться к Калуге, но, потерпев поражение под Малоярославцем, его армия растянулась, отступая по старой смоленской дороге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Слайды 21,22 картин В.Верещагина «На большой дороге, отступление, бегство» и Прянишникова  «В 1812 году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ечественная война явила славную плеяду выдающихся полководцев и военачальников: Багратион и Ермолов, Барклай-де-Толли и братья Тучковы, Дохтуров и Раевский, Коновницын и Милорадович, легендарный атаман Платов и многие другие. Поэты воспевают их храбрость и мужество 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        В. Жуковский отрывки из стих. «Певец во стане русских воинов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вала Кутузов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под сединам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юный ратник, вихрь, и дожд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труд он делит с н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сколь с израненным чел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 строем он прекрасен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ль он хладен пред враг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сколь врагу ужасен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диво! се орел пронзи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д ним небес равнины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щий вождь главу склони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а! кричат дружи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 ко прадедам, орел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роком славной мест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верды: вождь наш переше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ть гибели и че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опыт, сын труда и л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бодр и с седино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знаком победы след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веренность к герою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други, нет! не преда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сква на расхищень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тены!.. в россах вся он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здесь - и бог наш мщень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 Хвала сподвижникам-вождя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рмолов, витязь юны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атным брат, ты жизнь полка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страх твои перу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евский, слава наших дне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вала! перед рядам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рвый грудь против меч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отважными сын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Милорадович, хвал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де он промчался с бранью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мнится, смерть сама прош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губительною длан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 тебе, славян любов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 Коновницын смелый!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то ему толпы врагов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ичто мечи и стрел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ним, за ним перун греми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ышет пламень боя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сел, он на гибель зри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спокойствием геро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забыл... одним врага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товит истреблень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и ратным и вождя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смелым удивлень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, наш Вихорь-атаман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ждь невредимых, Платов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очарованный арк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оза для супоста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м шумишь по облака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полю волком рыщеш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ешь страхом в тыл врага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дой им в уши свищешь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лишь к лесу - ожил лес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ревья сыплют стрел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лишь к мосту - мост исчез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шь к селам - пышут се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, наш Нестор-Бенигсон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вождь и муж совет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ет врагов не дремля он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змей орел с поле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, наш Остерман-гер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час битвы ратник смелы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рмасов, летящий в б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юноша веселы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гговут, среди громов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едь копий безмятежны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хтуров, гроза врагов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беде вождь надежны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, Щербатов, вождь младо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еди грозы военн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, он сетует душ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трате незабвенн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тязь, ободрись... о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вой спутник невидимы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ю свыше знаме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жин твоих храни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и скорби оживи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вои для мщенья сил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и дерзнувших возмути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кой ее моги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, наш Пален, чести сын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бурею носимы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впреди своих друж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ит, неотразимы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мелый Строгонов, хвал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жаждет чистой слав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з мира увлек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го на путь кровавый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рабрых сонм, хвала и чест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ершайте истреблень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зна к вам взывает: мест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ленная: спасень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сё выше поднималась волна народного партизанского движения Летучие отряды партизан создавались преимущественно крестьянами. Широко известны стали наводящие страх на врага имена Герасима Курина, Василисы Кожиной,  Егора Стулова и многих других. Партизанские отряды формировались и офицерами кутузовской армии: прославленным поэтом-гусаром Денисом Давыдовым., А Фигнером и др.Они совершали дерзкие набеги на французские тылы, нанося им ощутимый урон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лайды 23-25 Портреты д. Давыдова, В.Кожиной , А.Сеслави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Ф.Рылеев «Партизанская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шает враг беспечный сон;</w:t>
        <w:br/>
        <w:t>Но мы не спим, мы надзираем —</w:t>
        <w:br/>
        <w:t>И вдруг на стан со всех сторон,</w:t>
        <w:br/>
        <w:t>Как снег внезапный, нале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дно мгновенье враг разбит,</w:t>
        <w:br/>
        <w:t>Врасплох застигнут удальцами,</w:t>
        <w:br/>
        <w:t>И вслед за ними страх летит</w:t>
        <w:br/>
        <w:t>С неутомимыми дон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шив набег, мы в лес густой</w:t>
        <w:br/>
        <w:t>С добычей вражеской уходим</w:t>
        <w:br/>
        <w:t>И там, за чашей круговой,</w:t>
        <w:br/>
        <w:t>Минуты отдыха пров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зарей бросаем свой ночлег,</w:t>
        <w:br/>
        <w:t>С зарей опять с врагами встреча,</w:t>
        <w:br/>
        <w:t>На них нечаянный набег</w:t>
        <w:br/>
        <w:t>Иль неожиданная се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онмы ратников простых</w:t>
        <w:br/>
        <w:t>Досуг беспечный провожд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Ф.Глинка «Партизан Давыдов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ач. Умом, пером остер он, как француз,</w:t>
        <w:br/>
        <w:t>Но саблею французам страшен:</w:t>
        <w:br/>
        <w:t>Он не дает топтать врагам нежатых пашен</w:t>
        <w:br/>
        <w:t>И, закрутив гусарский ус,</w:t>
        <w:br/>
        <w:t>Вот потонул в густых лесах с отрядом —</w:t>
        <w:br/>
        <w:t>И след простыл!.. То невидимкой он, то рядом,</w:t>
        <w:br/>
        <w:t>То, вынырнув опять, следом</w:t>
        <w:br/>
        <w:t>Идет за шумными французскими полками</w:t>
        <w:br/>
        <w:t>И ловит их, как рыб, без невода, рук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остель—земля, а лес дремучий—дом!</w:t>
        <w:br/>
        <w:t>И часто он, с толпой башкир и с козаками,</w:t>
        <w:br/>
        <w:t>И с кучей мужиков, и конных русских баб,</w:t>
        <w:br/>
        <w:t>В мужицком армяке, хотя душой не раб,</w:t>
        <w:br/>
        <w:t>Как вихорь, как пожар, на пушки, на обозы,</w:t>
        <w:br/>
        <w:t>И в ночь, как домовой, тревожит вражий стан.</w:t>
        <w:br/>
        <w:t>Но милым он дарит, в своих куплетах, розы.</w:t>
        <w:br/>
        <w:t>Давыдов! Это ты, поэт и партизан!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Отступая. Армия наполеона таяла на глазах у императора от холода, голода и болезней, от сокрушительных ударов армии Кутузова и партизанских отрядов. Менее 30 тысяч французов добрели до западных рубежей России к концу 1812 года. Это о них писал М.Лермонтов, используя рассказы очевидцев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М.Лермонтов «Начало поэмы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Жалок и печален</w:t>
        <w:br/>
        <w:t>Исчезнувших пришельцев гордый след.</w:t>
        <w:br/>
        <w:t>Вот сабель их рубцы, а их уж нет:</w:t>
        <w:br/>
        <w:t>Один в бою упал на штык кровавый,</w:t>
        <w:br/>
        <w:t>Другой — в слезах, без гроба и без слав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ль никто из них не добежал</w:t>
        <w:br/>
        <w:t>До рубежа отчизны драгоценной?</w:t>
        <w:br/>
        <w:t>Нет, прах Кремля к подошвам их пристал,</w:t>
        <w:br/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lermont/texts/fvers/l22/l22-597-.htm" \l "Поэмы.450.бог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усский бо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стил за храм священный...</w:t>
        <w:br/>
        <w:t>Сердитый Кремль в огне их принимал</w:t>
        <w:br/>
        <w:t>И проводил, пылая, светоч грозный...</w:t>
        <w:br/>
        <w:t>Он озарил им путь в степи морозной —</w:t>
        <w:br/>
        <w:t>И степь их поглотила, и о том,</w:t>
        <w:br/>
        <w:t>Кто нам грозил и пленом и стыдом,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lermont/texts/fvers/l22/l22-597-.htm" \l "Поэмы.450.комета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то над землей промчался, как комета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br/>
        <w:t>Стал говорить с насмешкой голос свет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елико значение Бородинской битвы в нашей истории, велик подвиг воинов, сражавшихся против армии Наполеона. Эти имена  священны Мы должны помнить об этом и быть достойными наших героев-предков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фоне музыки П.Чайковского «Увертюра 1812 года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Чтец «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32"/>
          <w:szCs w:val="32"/>
        </w:rPr>
        <w:t>Очищающий огонь»      Тинин</w:t>
      </w:r>
      <w:r>
        <w:rPr>
          <w:sz w:val="32"/>
          <w:szCs w:val="32"/>
        </w:rPr>
        <w:br/>
      </w:r>
      <w:r>
        <w:rPr>
          <w:sz w:val="28"/>
          <w:szCs w:val="28"/>
        </w:rPr>
        <w:t>Россия - уникальная страна!</w:t>
        <w:br/>
        <w:t>Она тысячелетие сильна</w:t>
        <w:br/>
        <w:t>И мудростью, и статью, и душой;</w:t>
        <w:br/>
        <w:t>И нет второй страны такой большой!</w:t>
        <w:br/>
        <w:br/>
        <w:t>Чтоб землю и язык не предавать,</w:t>
        <w:br/>
        <w:t>Всю жизнь ей приходилось воевать -</w:t>
        <w:br/>
        <w:t>Не с тем, чтобы кого-то захватить,</w:t>
        <w:br/>
        <w:t>А чтобы справедливость защитить!</w:t>
        <w:br/>
        <w:br/>
        <w:t>За веру и за право быть собой</w:t>
        <w:br/>
        <w:t>Вступали храбрецы в неравный бой,</w:t>
        <w:br/>
        <w:t>Народ на протяжении веков</w:t>
        <w:br/>
        <w:t>Сражался за свободу от оков.</w:t>
        <w:br/>
        <w:br/>
        <w:t>Хоть Русь была воистину сильна,</w:t>
        <w:br/>
        <w:t>Не только этим славилась она:</w:t>
        <w:br/>
        <w:t>Чтоб душу от бесчестия спасти,</w:t>
        <w:br/>
        <w:t>Народ готов был жертву принести!</w:t>
        <w:br/>
        <w:br/>
        <w:t>Вот с Франции надвинулась война -</w:t>
        <w:br/>
        <w:t>Неслыханное зло несла она,</w:t>
        <w:br/>
        <w:t>Такой всесокрушающий напор</w:t>
        <w:br/>
        <w:t>Не ведала Европа до тех пор!</w:t>
        <w:br/>
        <w:br/>
        <w:t>Теснила неприятельская рать.</w:t>
        <w:br/>
        <w:t>Вначале приходилось отступать,</w:t>
        <w:br/>
        <w:t>Но наш народ был всё же не таков,</w:t>
        <w:br/>
        <w:t>Чтоб сделать Русь пристанищем врагов!</w:t>
        <w:br/>
        <w:br/>
        <w:t>Не в силах страшный натиск отразить,</w:t>
        <w:br/>
        <w:t>Не стали люди милости просить -</w:t>
        <w:br/>
        <w:t>Чтоб Родину от недругов сберечь,</w:t>
        <w:br/>
        <w:t>Имения свои решили сжечь.</w:t>
        <w:br/>
        <w:br/>
        <w:t>Стяжательство - не русская черта:</w:t>
        <w:br/>
        <w:t>Не так страшна народу нищета,</w:t>
        <w:br/>
        <w:t>Как гнусное владычество врага,</w:t>
        <w:br/>
        <w:t>Которому Россия не слуга!</w:t>
      </w:r>
      <w:r>
        <w:rPr>
          <w:sz w:val="32"/>
          <w:szCs w:val="32"/>
        </w:rPr>
        <w:br/>
        <w:br/>
        <w:t>Все вместе - и крестьяне, и купцы -</w:t>
        <w:br/>
        <w:t>Огню предали хаты и дворцы.</w:t>
        <w:br/>
        <w:t>Не радовался алчущий нахал,</w:t>
        <w:br/>
        <w:t>Когда большой пожар заполыхал!</w:t>
        <w:br/>
        <w:br/>
      </w:r>
      <w:r>
        <w:rPr>
          <w:sz w:val="28"/>
          <w:szCs w:val="28"/>
        </w:rPr>
        <w:t>Не сдался огнедышащий Смоленск!</w:t>
        <w:br/>
        <w:t>Сбирая соль земли с родимых мест,</w:t>
        <w:br/>
        <w:t>Обозы потянулись на восток,</w:t>
        <w:br/>
        <w:t>Готовя неприятелям урок.</w:t>
        <w:br/>
        <w:br/>
        <w:t>Сжигая перед недругом мосты</w:t>
        <w:br/>
        <w:t>От древнего Смоленска до Москвы,</w:t>
        <w:br/>
        <w:t>Стекалась героическая рать,</w:t>
        <w:br/>
        <w:t>Чтоб силы воедино собирать.</w:t>
        <w:br/>
        <w:br/>
        <w:t>Врагов лишая разума и сил,</w:t>
        <w:br/>
        <w:t>Пожар с собою нечисть уносил,</w:t>
        <w:br/>
        <w:t>И этот очищающий огонь</w:t>
        <w:br/>
        <w:t>Был доблестью Отчизны дорог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 «Ты Россия»- историческая казачья песн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32"/>
        </w:rPr>
        <w:t>Список используемой литературы</w:t>
      </w:r>
      <w:r>
        <w:rPr>
          <w:color w:val="000000"/>
          <w:sz w:val="28"/>
          <w:szCs w:val="32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 Брагин М.Г. В грозную пору: Рассказы о войне 1812 года.-М.:Дрофа, 2001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 Стихи русских поэто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>3. Приложение к журналу «Школьная библиотека», выпуск 5 «Бородинское сражение»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h102">
    <w:name w:val="stih10-2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59:00Z</dcterms:created>
  <dc:creator>AMD</dc:creator>
  <dc:description/>
  <cp:keywords/>
  <dc:language>en-US</dc:language>
  <cp:lastModifiedBy>Ирина Красинская</cp:lastModifiedBy>
  <dcterms:modified xsi:type="dcterms:W3CDTF">2014-02-06T16:45:00Z</dcterms:modified>
  <cp:revision>10</cp:revision>
  <dc:subject/>
  <dc:title/>
</cp:coreProperties>
</file>