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имательный 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 хими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химии, её истории и знач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…что, химия была известна  в 12 в. до н.э. в Китае, Индии, Египте. На основе химии готовили краски, лекарства, занимались виноделием, стекловар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… что слово «химия» возникло впервые ещё в древнем Египте. Точное объяснение происхождения этого слова неизвест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… что первым арабским алхимиком, которого мы знаем, был Джабир ибн Хайян или Гебер, живший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 Он написал сочинение по химии « Книга о яда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… что первым химиком-врачом  в начале 16 в. был Парацельс, который сказал: « Цель химии состоит не в изготовлении золота и серебра, а в изготовлении лекарст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… что производство каучука, стекла, красок, лекарств, пластмасс, выплавка металлов, образование жира, сахара, молока, белка, шерсти, изготовление пищи не может происходить без участия химических проце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веществах и их превращ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… что сахар, вода, стекло, бумага, глина  являются сложными химическими вещест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… что пуговицы делаются из молока, калоши – из спирта, шелк – из дерева, платья – из стекл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… что природа покоя не знает, она постоянно изменя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… что сложный состав веществ природы и её вечное изменение было известно в Др. Египте, Греции, Ри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хим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… что в древней Греции считалось 4 элемента : вода, огонь, воздух, зем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)… что в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было известно 13 эле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стало известно 30, а в настоящее время 10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кислород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)… что человеческий организм среднего веса содержит  около 45 кг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составляет 65 %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3)… что общий вес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земле составляе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4)… что человек в сутки употребляет  750 л. Чистого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 выделяет 657 л.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водоро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)…что водород заметил Парацельс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, когда погружал  железо в серную кисл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… что жидкий водород в 14 раз легче воды и что это самая лёгкая жидк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7)… что при помощи стратостата, наполненного водородом ёмкостью 25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ветские навигаторы Прокофьев, Бирнбаум, Годунов в 1933 году поднялись на высоту 19 к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… что 1937 г цеппелин «Гинденбург», наполненный водородом взорвался и из 99 пассажиров, находившихся на цеппелине, 48 человек погиб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… что в человеческом организме водорода содержится 10 %, или около 7 кг вес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в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…что1 кг керосина при своём  горении даёт более 1 литра 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…что вода «камень долбит», а в глубине земной коры при высокой температуре растворяет все горные поро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2)… что в газообразном состоянии вода имеет состав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, а в жидком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… что морская вода содержит в растворенном состоянии около 50 названий различных солей, в том числе и таких металлов как золото, серебро, радий, цезий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…что Волга ежегодно приносит своими водами в Каспийское море около 60 млн т растворённых со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 Поле чуде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ете ли вы учёных-хим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е л и н с к и й           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у т л е р о в              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а р к о в н и к о в    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о м о н о с о в           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р ц е л и у с            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к е т о в                   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е н ш у т к и н          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имательные опы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ние молока и превращении его в газированную вод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«Волшебная палочка» ( р-р фенолфталеина, метилоранж,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«Дым без огня» (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жигание спиртовки без спи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3:00Z</dcterms:created>
  <dc:creator>FoM</dc:creator>
  <dc:description/>
  <cp:keywords/>
  <dc:language>en-US</dc:language>
  <cp:lastModifiedBy>FoM</cp:lastModifiedBy>
  <dcterms:modified xsi:type="dcterms:W3CDTF">2015-01-25T11:33:00Z</dcterms:modified>
  <cp:revision>2</cp:revision>
  <dc:subject/>
  <dc:title>Занимательный час</dc:title>
</cp:coreProperties>
</file>