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ксид крем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). Кремниевая кислота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ащиеся должны изучить свойства оксида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емниевой кислоты по аналогии с углеродом и его соединениями,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бедиться в том, что их свойства – это следствие строения вещества;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-ИЕ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, коллекция «Минералы и горные породы», ПСХЭ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ганизационный момент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Проверка домашнего задания.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! На прошлом уроке мы изучили кремний, дали ему характеристику как химическому элементу и простому веществу. Вспомните, где кремний распространён в природе? Кремний – один из самых распространённых в земной коре элементов, занимает второе место после кислорода (26-27%). Кремний главный элемент в царстве горных пород. Кремнезём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сновная часть песка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аолинит, основная часть глины,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6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олевой шпат (ортоклаз). В большинстве организмов содержание кремния невелико. Однако  некоторые морские водоросли накапливают большие количества кремния – это диатомовые водоросли, из животных, много кремния содержат кремниевые губк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Каковы физические свойства кремния?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ен аморфный и кристаллический кремний. Кристаллический кремний обладает металлическим блеском, тугоплавкий, очень твёрдый, атомная кристаллическая решётка, обладает незначительной электропроводностью. ( при комнатной температуре в 1000 раз &lt; чем у ртути). Температура плавления 14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температура кипения 26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области применения кремния.( Больши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идёт на производство кремнистых сталей, обладающих высокой жаропрочностью и кислотоустойчивостью. Кристаллы кремния являются полупроводниками, поэтому применяются как выпрямители и усилители тока, в фотоэлементах.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спроизведите на листках химические свойства кремния и получение его в лаборатории и в промышленности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зучение нового материал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троение кристаллической решётки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хождение в природе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ические свойств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имические свойств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менение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ремниевая кислота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).Строение кристаллической решётки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является аналогом углерода. Высшие оксиды их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газ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56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молекулярная кристаллическая решётка, она состоит из отдельных молекул, несвязанных между собой, а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твёрдое вещество, имеет высокую температуру плавления = 17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атомная кристаллическая решётка, в которой каждый атом кремния связан с четырьмя атомами кислорода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оксид кремния имеет одну гигантскую молекулу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но для простоты  записи пишут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Нахождение в природе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Стойким соединением кремния является оксид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, называемый кремнезёмом. Он встречается в кристаллическом, скрытокристаллическом и аморфном состоянии. Больше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кристаллическом состоянии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ремнезём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ий       скрытокристаллический       аморфный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ерал – кварц)     (опал, яшма, агат, кремень)   (трепел )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ристаллический </w:t>
      </w:r>
      <w:r>
        <w:rPr>
          <w:rFonts w:cs="Times New Roman" w:ascii="Times New Roman" w:hAnsi="Times New Roman"/>
          <w:sz w:val="28"/>
          <w:szCs w:val="28"/>
        </w:rPr>
        <w:t>- находится в природе в виде минерала кварца. Кварц входит также в состав горных пород – гранита и гнейса. Из мелких зёрен кварца состоит обыкновенный песок. Чистый песок – белого цвета, он называется кварцевый песок, а обычный речной песок содержит примеси железа и поэтому окрашен в желтый цвет. Прозрачные отдельные кристаллы кварца это горный хрусталь. Окрашенный в лиловый цвет примесями, горный хрусталь называется аметистом, а в буроватый – дымчатым топазом. Они являются ювелирными украшениями.  Расплавленный кварц, при охлаждении превращается в прозрачное стекло. Кварцевое стекло не пропускает ультрафиолетовые лучи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крытокристаллическими</w:t>
      </w:r>
      <w:r>
        <w:rPr>
          <w:rFonts w:cs="Times New Roman" w:ascii="Times New Roman" w:hAnsi="Times New Roman"/>
          <w:sz w:val="28"/>
          <w:szCs w:val="28"/>
        </w:rPr>
        <w:t xml:space="preserve"> соединениями кремнезёма являются опал, яшма, агат и кремень. Опал и агат имеют красивую окраску. Их использовали для отделки Московского метрополитена. Кремень – твёрдый минерал,  он разбивается при ударе на куски с острыми краями, и это сыграло большую роль в историческом развитии человеческого общества. Этот минерал использовался для изготовления орудий труда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морфный 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ён в природе меньше. Панцири некоторых диатомовых водорослей построены из аморфного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и скопления этих панцирей образуют местами большие залежи, их называют инфузорной землёй или трепелом (диатомит)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Физические свойства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твёрдое кристаллическое  вещество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Химические свойств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температуре реагирует со щелочам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температуре реагирует с основными оксидами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a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фические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водой не взаимодействует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вышении температуры вытесняет более летучие оксиды из солей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упает в реакцию с плавиковой кислотой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тетрафторид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кремния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)Применение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варц – получение стекла, химической посуды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пел – в строительстве, в качестве теплоизолятора и звукозаглушающего материал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ашения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изводство силикатного кирпич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ерамические изделия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)Кремниевая кислота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 таблице растворимости – одна нерастворимая кислот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её можно при взаимодействии растворов её солей с кислотами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уден. осадок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Na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Cl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Na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Cl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й кремниевая кислота образует коллоидные растворы. Является более слабой кислотой, ещё слабее угольной, непрочная, и при нагревании постепенно разлагается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Закрепление.</w:t>
      </w:r>
      <w:r>
        <w:rPr>
          <w:rFonts w:cs="Times New Roman" w:ascii="Times New Roman" w:hAnsi="Times New Roman"/>
          <w:sz w:val="28"/>
          <w:szCs w:val="28"/>
        </w:rPr>
        <w:t xml:space="preserve"> Просмо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 фильма « Оксид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на дом</w:t>
      </w:r>
      <w:r>
        <w:rPr>
          <w:rFonts w:cs="Times New Roman" w:ascii="Times New Roman" w:hAnsi="Times New Roman"/>
          <w:sz w:val="28"/>
          <w:szCs w:val="28"/>
        </w:rPr>
        <w:t xml:space="preserve"> – конспект, §35,36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ряду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Сколько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выделится  ( в л.) при сплавлении карбоната натрия с 62 г кремнезёма,  содержащего 3% примесей соединений железа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                    </w:t>
      </w:r>
      <w:r>
        <w:rPr>
          <w:rFonts w:cs="Times New Roman" w:ascii="Times New Roman" w:hAnsi="Times New Roman"/>
          <w:sz w:val="16"/>
          <w:szCs w:val="16"/>
        </w:rPr>
        <w:t>1 моль                                                 х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62г.    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↑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Ѡ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%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мол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2 </w:t>
      </w:r>
      <w:r>
        <w:rPr>
          <w:rFonts w:cs="Times New Roman" w:ascii="Times New Roman" w:hAnsi="Times New Roman"/>
          <w:sz w:val="16"/>
          <w:szCs w:val="16"/>
        </w:rPr>
        <w:t>моль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(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- ?              M (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28 + 32 = 6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00% - 3% = 97%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Ѡ</w:t>
      </w:r>
      <w:r>
        <w:rPr>
          <w:rFonts w:cs="Times New Roman" w:ascii="Times New Roman" w:hAnsi="Times New Roman"/>
          <w:sz w:val="28"/>
          <w:szCs w:val="28"/>
          <w:lang w:val="en-US"/>
        </w:rPr>
        <w:t>·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/ 100% =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97·62/100% = 60,14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60,14/60 = 1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υ(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 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= 22,4 ·1 = 22,4л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яду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потребуется оксида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содержащего 0,2 массовых долей примесей, чтобы получить 6,1 г силиката натрия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             </w:t>
      </w:r>
      <w:r>
        <w:rPr>
          <w:rFonts w:cs="Times New Roman" w:ascii="Times New Roman" w:hAnsi="Times New Roman"/>
          <w:sz w:val="16"/>
          <w:szCs w:val="16"/>
        </w:rPr>
        <w:t>х                                                 0,05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6,1г.     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Ѡ</w:t>
      </w:r>
      <w:r>
        <w:rPr>
          <w:rFonts w:cs="Times New Roman" w:ascii="Times New Roman" w:hAnsi="Times New Roman"/>
          <w:sz w:val="28"/>
          <w:szCs w:val="28"/>
        </w:rPr>
        <w:t xml:space="preserve">(прим) =20%            </w:t>
      </w:r>
      <w:r>
        <w:rPr>
          <w:rFonts w:cs="Times New Roman" w:ascii="Times New Roman" w:hAnsi="Times New Roman"/>
          <w:sz w:val="16"/>
          <w:szCs w:val="16"/>
        </w:rPr>
        <w:t>1 моль                                            1 моль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- ?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60 г/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122 г/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υ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6,1 /  122 = 0,05 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υ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05 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= 60 · 0,05 = 3 г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00% - 20% = 80%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.в.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в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Ѡ</w:t>
      </w:r>
      <w:r>
        <w:rPr>
          <w:rFonts w:cs="Times New Roman" w:ascii="Times New Roman" w:hAnsi="Times New Roman"/>
          <w:sz w:val="28"/>
          <w:szCs w:val="28"/>
        </w:rPr>
        <w:t xml:space="preserve"> · 100% = 30 / 80 · 100 = 3,75 г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яду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120 г 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6 г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ыделилс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ая масса этого газа образовалась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</w:rPr>
        <w:t>мол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х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 (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= 120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106 г               </w:t>
      </w:r>
      <w:r>
        <w:rPr>
          <w:rFonts w:cs="Times New Roman" w:ascii="Times New Roman" w:hAnsi="Times New Roman"/>
          <w:sz w:val="16"/>
          <w:szCs w:val="16"/>
        </w:rPr>
        <w:t>1 моль               1моль                                          1моль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 (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- ?                          M (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= 106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60 г/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44 г/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υ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06 / 106 = 1 моль (недост)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υ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20 / 60 = 2 моль (изб)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 моль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= 44 · 1 = 44г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45:00Z</dcterms:created>
  <dc:creator>FoM</dc:creator>
  <dc:description/>
  <cp:keywords/>
  <dc:language>en-US</dc:language>
  <cp:lastModifiedBy>FoM</cp:lastModifiedBy>
  <dcterms:modified xsi:type="dcterms:W3CDTF">2015-01-25T11:46:00Z</dcterms:modified>
  <cp:revision>2</cp:revision>
  <dc:subject/>
  <dc:title>ТЕМА: Оксид кремния (VI)</dc:title>
</cp:coreProperties>
</file>