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Знаете ли вы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углероде</w:t>
        <w:tab/>
      </w:r>
    </w:p>
    <w:p>
      <w:pPr>
        <w:pStyle w:val="Mso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глерод считается царём живой природы, хотя его в природе находится только 0,35 %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емля «дышит» как организм, она поглощает 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выдыхает С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кремнии</w:t>
      </w:r>
    </w:p>
    <w:p>
      <w:pPr>
        <w:pStyle w:val="Mso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ремний, считается царём мёртвой природы, т.к. без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почти нет горных пород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именение кремния в технике характеризует эпоху каменного угл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разновидности оксидов кремния применяются как полудрагоценные камни (аметист, яшма, халцедон)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ристалл горного хрусталя был найден на Урале весом 0,5 т, не Мадагаскаре – 1,5 т, из одного кристалла горного хрусталя сделали самовар, который хранится в Московской оружейной палате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стекловарение с использованием кремнезёма известно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до н.э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металлах</w:t>
      </w:r>
    </w:p>
    <w:p>
      <w:pPr>
        <w:pStyle w:val="Mso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и К были получены электролизом Деви в 1807 г и первый был назван – содий, а второй – потассий, отсюда и названия солей – сода, поташ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 человеческом организме содержится около 80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50 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000 г Са, 60 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Что суточная потребность в Са составляет 0,7 – 1 %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)Что русский самородок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 был найден на Урале в 1837 г и весил 36 к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2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)Что 1 февраля 1936 г на Урале золотоискатели артели Суворо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ли «золотое гнездо», где за три дня добыли 40 кг чистого золо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самый большой кусок весил 14 кг 231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3)Что в 1869 г в Австралии нашли самородок 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 xml:space="preserve"> весом 70,9 кг, а в 187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ду – 260 к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)Что в воде мирового океана концентрация золота исчисляется 4 -10 м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1 т воды, т.е. запас золота по всей массе воды океанов состовля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 млрд тонн металл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5)Что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содержится в организме человека главным образом в сердц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чени, надпочечников, по-видимому, потому что магний участву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бразовании кров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34:00Z</dcterms:created>
  <dc:creator>FoM</dc:creator>
  <dc:description/>
  <cp:keywords/>
  <dc:language>en-US</dc:language>
  <cp:lastModifiedBy>FoM</cp:lastModifiedBy>
  <dcterms:modified xsi:type="dcterms:W3CDTF">2015-01-25T11:34:00Z</dcterms:modified>
  <cp:revision>2</cp:revision>
  <dc:subject/>
  <dc:title>  Знаете ли вы…</dc:title>
</cp:coreProperties>
</file>