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bCs/>
          <w:i w:val="false"/>
          <w:sz w:val="28"/>
          <w:szCs w:val="28"/>
        </w:rPr>
        <w:t>Тема урока: «Амфотерность. Амфотерные соединения. Алюминий.»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Цели урока: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Сформировать понятие «амфотерность», изучить химические свойства амфотерных соедин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</w:t>
      </w:r>
      <w:r>
        <w:rPr>
          <w:sz w:val="28"/>
          <w:szCs w:val="28"/>
        </w:rPr>
        <w:t>–обобщить сведения о характерных свойствах оксидов, кислот и оснований,  изучить  свойства амфотерных соединений, закрепить навык составления уравнений реакций;</w:t>
        <w:br/>
      </w:r>
      <w:r>
        <w:rPr>
          <w:b/>
          <w:sz w:val="28"/>
          <w:szCs w:val="28"/>
        </w:rPr>
        <w:t>Развивающая –</w:t>
      </w:r>
      <w:r>
        <w:rPr>
          <w:sz w:val="28"/>
          <w:szCs w:val="28"/>
        </w:rPr>
        <w:t xml:space="preserve"> развивать умение анализировать информацию, выделять причинно-следственные связи,  совершенствовать умение находить общие черты и различия в составе и свойствах веществ, развивать  критическое мышление самостоятельно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ая –</w:t>
      </w:r>
      <w:r>
        <w:rPr>
          <w:sz w:val="28"/>
          <w:szCs w:val="28"/>
        </w:rPr>
        <w:t xml:space="preserve"> продолжить формировать интерес к предмету, воспитывать положительную  мотивацию  к 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/>
          <w:bCs/>
          <w:i w:val="false"/>
          <w:sz w:val="28"/>
          <w:szCs w:val="28"/>
        </w:rPr>
        <w:t>Тип урока: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Комбинированный урок изучения новых знаний и применения знаний, умений, навы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обирки, спиртовка, спички, оксид алюминия, соляная кислота, гидроксид натрия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: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Мотивация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Игра «А ну-ка угадай-ка!»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подсказка:   В 19 веке только у сына Наполе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ыла погремушка из этого  мет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подсказка: В 19веке  каждая парижская модница непременно должна была иметь в своем наряде, хотя бы одно украшение из этого металла. Ценившегося выше серебра и зо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одсказка: В наше время этот металл называют «крылатым» металлом, он стал символом устремления людей  ввысь. В небеса. Без него невозможно создать самолеты и космические ракеты.</w:t>
      </w:r>
    </w:p>
    <w:p>
      <w:pPr>
        <w:pStyle w:val="Normal"/>
        <w:rPr/>
      </w:pPr>
      <w:r>
        <w:rPr>
          <w:sz w:val="28"/>
          <w:szCs w:val="28"/>
        </w:rPr>
        <w:t>О каком металле, мы сегодня будем говорить? ( Об алюми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 пройденного материала.</w:t>
      </w:r>
    </w:p>
    <w:p>
      <w:pPr>
        <w:pStyle w:val="Normal"/>
        <w:rPr/>
      </w:pPr>
      <w:r>
        <w:rPr>
          <w:sz w:val="28"/>
          <w:szCs w:val="28"/>
        </w:rPr>
        <w:t>Ребята, мы с вами изучили основные классы неорганических соединений. Давайте повторим с вами пройденный материал. Какие 4 класса  неорганических соединений вы знаете? (Оксиды, кислоты, основания, со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ие 2 группы делятся оксиды (Солеобразующие и несолеобразующие)? Какие оксиды относятся к солеобразующим? ( Кислотные и основные) Давайте вспомним химические свойства оксидов.(Вспоминают).  А сейчас нам необходимо вспомнить на какие 2 группы делятся основания и их химические свойства (вспоминают). Напишите генетический ряд металлов (пишут). Теперь вспомним химические свойства кислот (вспоминают). Напишите генетический ряд неметаллов (пишут). Осталось вспомнить химические свойства  солей(вспоминают).</w:t>
      </w:r>
    </w:p>
    <w:p>
      <w:pPr>
        <w:pStyle w:val="Normal"/>
        <w:rPr/>
      </w:pPr>
      <w:r>
        <w:rPr>
          <w:sz w:val="28"/>
          <w:szCs w:val="28"/>
        </w:rPr>
        <w:t>Какой вывод можно сделать, проанализировав химические свойства основных и кислотных оксидов, оснований и кислот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иболее типичными для соединений являются реакции взаимодействия с       противоположными по свойствам веществами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годня мы с вами изучим особые соединения, название которых произошло от греческого слова amphoteros, означающего « и тот и другой». К этим соединениям и относится отгаданный вами алюминий. Однокоренным к нему является слово амфибия, давайте вспомним, что оно значит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Изучение нового материал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Амфотерность - способность соединений проявлять либо кислотные либо основные свойства, в зависимости от того с чем они реагируют.</w:t>
      </w:r>
      <w:r>
        <w:rPr>
          <w:sz w:val="28"/>
          <w:szCs w:val="28"/>
        </w:rPr>
        <w:br/>
        <w:t>Амфотерных соединений довольно много. Из оксидов двойственными свойствами обладают: оксид цинка, оксид алюминия, оксиды меди, оксиды олова, оксиды свинца, оксид железа (III) и др. (</w:t>
      </w:r>
      <w:r>
        <w:rPr>
          <w:rStyle w:val="Emphasis"/>
          <w:i w:val="false"/>
          <w:sz w:val="28"/>
          <w:szCs w:val="28"/>
        </w:rPr>
        <w:t>На доске  записывают  формулы амфотерных оксидов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Амфотерным гидроксидам соответствуют амфотерные гидроксиды (на доске также записываются формулы  соответствующих гидроксидов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мфотерные соединения мы будем рассматривать на примере типичного представителя амфотерных соединений – алюминия.</w:t>
      </w:r>
    </w:p>
    <w:p>
      <w:pPr>
        <w:pStyle w:val="Normal"/>
        <w:rPr/>
      </w:pPr>
      <w:r>
        <w:rPr>
          <w:sz w:val="28"/>
          <w:szCs w:val="28"/>
        </w:rPr>
        <w:t>Каково  положение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 в ПСХЭ Д.И.Менделеева? (3 период, 3 группа главная подгруппа, порядковый номер 13, разбирают электронную формулу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рассмотрим физические свой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зические свойства: серебристо- белый металл, плотность= 2,7 г/см3; Т пл= 660, пластичен, легко вытягивается в проволоку, электропроводен, не коррозирует за счёт оксидной плёнки.( записывают физ.свойства в 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я  химические свойства алюминия, составим соответствующую схему. ( Схема заносится в тетрадь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хема химических свойств А</w:t>
      </w:r>
      <w:r>
        <w:rPr>
          <w:b/>
          <w:sz w:val="28"/>
          <w:szCs w:val="28"/>
          <w:lang w:val="en-US"/>
        </w:rPr>
        <w:t>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157480</wp:posOffset>
                </wp:positionV>
                <wp:extent cx="59118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0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остые вещества {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+ </w:t>
      </w:r>
      <w:r>
        <w:rPr>
          <w:sz w:val="28"/>
          <w:szCs w:val="28"/>
          <w:lang w:val="en-US"/>
        </w:rPr>
        <w:t>HaL</w:t>
      </w:r>
      <w:r>
        <w:rPr>
          <w:sz w:val="28"/>
          <w:szCs w:val="28"/>
        </w:rPr>
        <w:t xml:space="preserve">,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1270</wp:posOffset>
                </wp:positionV>
                <wp:extent cx="468630" cy="446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ложные вещества {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+кислоты, + щёлочи</w:t>
      </w:r>
      <w:r>
        <w:rPr>
          <w:sz w:val="28"/>
          <w:szCs w:val="28"/>
        </w:rPr>
        <w:t>, соли, оксиды металлов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оске вызываются  2 ученика. Один пишет  реакции взаимодействия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с простыми веществами, другой со сложными). Остальные ученики проверяют правильность написания, после проверки записывают реакции к себе в тетрадь.)</w:t>
      </w:r>
    </w:p>
    <w:p>
      <w:pPr>
        <w:pStyle w:val="Normal"/>
        <w:rPr/>
      </w:pPr>
      <w:r>
        <w:rPr>
          <w:sz w:val="28"/>
          <w:szCs w:val="28"/>
        </w:rPr>
        <w:t xml:space="preserve">Оксид алюминия получают сжиганием порошка алюминия: </w:t>
        <w:br/>
        <w:t>4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бо термическим разложением гидроксида алюминия: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04215</wp:posOffset>
                </wp:positionH>
                <wp:positionV relativeFrom="paragraph">
                  <wp:posOffset>112395</wp:posOffset>
                </wp:positionV>
                <wp:extent cx="434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2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2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 проведем  опыты, которые докажут амфотерность оксида алюминия: 1 опыт – взаимодействие оксида алюминия с соляной кислотой. 2 опыт- взаимодействие оксида алюминия с гидроксидом натрия. Перед проведением опытов вспоминаем технику безопасности.(2 ученика  под руководством учителя  демонстрационно проводят опыты)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27430</wp:posOffset>
                </wp:positionH>
                <wp:positionV relativeFrom="paragraph">
                  <wp:posOffset>93980</wp:posOffset>
                </wp:positionV>
                <wp:extent cx="3009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6HCl         2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39190</wp:posOffset>
                </wp:positionH>
                <wp:positionV relativeFrom="paragraph">
                  <wp:posOffset>90170</wp:posOffset>
                </wp:positionV>
                <wp:extent cx="3568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OH         2NaAl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внения реакций записываются учениками на доске, остальные ребята записывают в тетрадь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гидроксид алюминия. Его получают при взаимодействии раствора щелочи с  растворами солей алюмини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39190</wp:posOffset>
                </wp:positionH>
                <wp:positionV relativeFrom="paragraph">
                  <wp:posOffset>90170</wp:posOffset>
                </wp:positionV>
                <wp:extent cx="3568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3NaOH         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+3NaCl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дроксид алюминия также проявляет амфотерные свойства. </w:t>
      </w:r>
    </w:p>
    <w:p>
      <w:pPr>
        <w:pStyle w:val="Normal"/>
        <w:rPr/>
      </w:pPr>
      <w:r>
        <w:rPr>
          <w:sz w:val="28"/>
          <w:szCs w:val="28"/>
        </w:rPr>
        <w:t xml:space="preserve">(2 ученика вызываются к доске. Один пишет реакцию взаимодействия гидроксида алюминия с соляной кислотой, другой с гидроксидом натрия. Остальные учащиеся проверяют правильность написания и  записывают уравнения реакций в тетрадь.) 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39215</wp:posOffset>
                </wp:positionH>
                <wp:positionV relativeFrom="paragraph">
                  <wp:posOffset>78740</wp:posOffset>
                </wp:positionV>
                <wp:extent cx="3346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+  3NaOH         </w:t>
      </w:r>
      <w:r>
        <w:rPr>
          <w:lang w:val="en-US"/>
        </w:rPr>
        <w:t>Na</w:t>
      </w:r>
      <w:r>
        <w:rPr>
          <w:vertAlign w:val="subscript"/>
          <w:lang w:val="en-US"/>
        </w:rPr>
        <w:t>3</w:t>
      </w:r>
      <w:r>
        <w:rPr>
          <w:lang w:val="en-US"/>
        </w:rPr>
        <w:t>[</w:t>
      </w:r>
      <w:r>
        <w:rPr/>
        <w:t>А</w:t>
      </w:r>
      <w:r>
        <w:rPr>
          <w:lang w:val="en-US"/>
        </w:rPr>
        <w:t>l(</w:t>
      </w:r>
      <w:r>
        <w:rPr/>
        <w:t>ОН</w:t>
      </w:r>
      <w:r>
        <w:rPr>
          <w:lang w:val="en-US"/>
        </w:rPr>
        <w:t>)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06830</wp:posOffset>
                </wp:positionH>
                <wp:positionV relativeFrom="paragraph">
                  <wp:posOffset>120015</wp:posOffset>
                </wp:positionV>
                <wp:extent cx="3568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2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6HCl           2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я учебник, изучите самостоятельно нахождение в природе, получение и применение алюми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пройд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закрепим пройденный материал, выполнив следующие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йдите соответствие между реагентами и продуктами реакции (ГИ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Al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 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A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                       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 Al 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3 Al 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 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 Al + NaOH                          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 Al+ HCl                                                 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 NaAl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Ответ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ий диктант. Поставьте в соответствующей графе плюс или мин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т 1 место по распространению в земной ко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 мет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ует с кислотами и щелоч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ргается корроз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авливает металлы из окси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ите схему превращени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7810</wp:posOffset>
                </wp:positionH>
                <wp:positionV relativeFrom="paragraph">
                  <wp:posOffset>107950</wp:posOffset>
                </wp:positionV>
                <wp:extent cx="3346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05865</wp:posOffset>
                </wp:positionH>
                <wp:positionV relativeFrom="paragraph">
                  <wp:posOffset>107950</wp:posOffset>
                </wp:positionV>
                <wp:extent cx="3790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32355</wp:posOffset>
                </wp:positionH>
                <wp:positionV relativeFrom="paragraph">
                  <wp:posOffset>107950</wp:posOffset>
                </wp:positionV>
                <wp:extent cx="3676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Al           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rPr/>
      </w:pPr>
      <w:r>
        <w:rPr>
          <w:sz w:val="28"/>
          <w:szCs w:val="28"/>
        </w:rPr>
        <w:t xml:space="preserve">Параграф 50 зад. №1,2,5,8,10. Задачи:1,3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8:00Z</dcterms:created>
  <dc:creator>Sascha</dc:creator>
  <dc:description/>
  <cp:keywords/>
  <dc:language>en-US</dc:language>
  <cp:lastModifiedBy>Наташа</cp:lastModifiedBy>
  <cp:lastPrinted>2010-01-04T13:38:00Z</cp:lastPrinted>
  <dcterms:modified xsi:type="dcterms:W3CDTF">2013-06-05T08:55:00Z</dcterms:modified>
  <cp:revision>16</cp:revision>
  <dc:subject/>
  <dc:title>Тема урока: « Алюминий и его соединения»</dc:title>
</cp:coreProperties>
</file>