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Приложение 1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Что лишнее в этом списке? Почему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K, Na, Li, B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а) лишний – бор, т.к. он не относится к щелочным металлам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А  что лишнее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 списке? Почем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 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l, Br, I, 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б) лишняя – сера, т.к. она не относится к галогенам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Хорошо, а в этом списке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He, Ne, Ar, O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в) лишний – кислород, т.к. он не относится к инертным газам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Какое из перечисленных веществ проявляет наиболее ярко выраженны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ллические свой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Li, Cs, Na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Цезий!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Какое из перечисленных веществ  проявляет наиболее ярко выраженны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металличе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свойства F, I, Cl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Фтор!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 Почему свойства элементов изменяются периодически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Причина в том, что  периодически повторяется  сходное строение атомов химических элементов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Приложение 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ценка «О том, как сон Менделеева расставил все элементы по своим местам (Санкт-Петербург, 1868–1869 гг.)» по мотивам произведения Е.С.Ефимовского «Ракета и травин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Когда действие доходит до сцены с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«...Тогд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сталостью сражен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Лег на диван и видит сон...» 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ученик, играющий роль Менделеева, засыпает, склонив голову на стол. П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тихую музыку в полумраке появляются ребята со знаками химических элемент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Свет гаснет, на столе зажигаются све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Автор(ученик): (читает стих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о кружилис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То мелькал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о водили хоровод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о взрывалис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о пылал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о шипел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о сверкал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То в покое пребывали -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Алюминий, натрий, кали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тор, бериллий, водор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ерепутались все свойств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едалеко до б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друг команда: «Стройся, войско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тали строиться в ря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(Ученики выстраиваются в два ряда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о втором ряду волненье 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се боятся окислен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«Поглядите! – злится литий.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тор – ужасный окисл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Я не встану в этот ряд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усть другие здесь горят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 бериллий мрачно мысли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Кислород нас всех окислит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, простите за повтор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ак несносен этот фтор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Бор кивает голово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о не рвется сразу в бой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 азот не лезет в спор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о зато взорвался фтор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Ах! Так мы для вас не пар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ислород! Поддай им жару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кисляй! За мной! Вперед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Стойте! – крикнул углерод. 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Я и уголь, и алмаз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 за них я, и за вас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Я сражаться не горю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Я вас лучше помирю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стану я посередине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Приложение 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ценка «О том, как Менделеев доказал, что его таблица правильн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Автор(ученик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Был четвертый ряд нарушен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Элемент не обнаруже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Элемент не обнаружен 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от, что в этом месте нуже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о напрасно беспокойство 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уществует где-то о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Я найду сначала свойств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 поможет мне закон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дельный вес назвал и цвет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Летуч на воздухе иль нет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ак плавится, в чем растворим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Законом пользуясь своим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ри элемента предсказал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ак будто их в глаза видал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Быть может, раз в тысячелеть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вершить подобное да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о мир открытья не замети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ль не поверил, все рав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 кто-то говорил по-свойск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Забудь об этой ерунд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ак можно обнаружить свой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еществ, не найденных нигде?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Приложение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ценка «Париж, 1875г., квартира Лекока де Буабодран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Автор (ученик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от как-то раз узнали ученые всех стран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еталл чудесный галл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(В честь Франции назвал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ткрыл Буабодр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Довольный и счастливы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ассматривал метал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писем из Росс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икак не ожид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Менделеев встает из-за стола и несет письмо в противоположный угол класса, отдает ученику, играющему роль француз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ru-RU"/>
        </w:rPr>
        <w:t>Француз сидит за столом с весами.  Он взял письмо, прочел е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От русского ученого?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шибся я! Слыхали?! 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ранцуз был удивлен. 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 глаза не видел галли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А свойства знает он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Вес высчитал удель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очней, чем я, стокр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акой-то Менделе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Еще пять лет назад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Глаза его сверкали, топорщились у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Но вот металл свой галл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н кинул на весы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твет в Россию мчи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«Прекрасная таблиц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Я вами восхищен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оверен мной практичес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Закон периодически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И я категоричес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ветствую закон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Приложение 5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ученика «Кораблестроение и освоение арктического плавания Д.И.Менделеев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Являя собой развитие исследований газов и жидкостей, труды Д. И. Менделеева по сопротивлению среды и воздухоплаванию находят продолжение в работах, посвящённых кораблестроению и освоению арктического морепла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Эта часть научного творчества Д. И. Менделеева в наибольшей степени определяется его сотрудничеством с адмиралом С. О. Макаровым — рассмотрением научных сведений, полученных последним в океанологических экспедициях, их совместными трудами, связанными с созданием опытового бассейна, идея которого принадлежит Дмитрию Ивановичу, принимавшему активнейшее участие в этом деле на всех этапах его реализации — от решения проектных, технических и организационных мероприятий — до строительных, и связанных непосредственно с испытаниями моделей судов, после того как в 1894 году бассейн, наконец, был построен. Д. И. Менделеев с энтузиазмом поддерживал усилия С. О. Макарова, направленные на создание большого арктического ледоко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Ледокол, сконструированный в начале XX века Д. И. Менделеевым. Модель по чертежам учёного выполнена под руководством А. И. Дубравина в 1969 году. Музей-архив Д. И. Менделеева (СПбГ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огда в конце 1870-х годов Д. И. Менделеев занимался изучением сопротивления среды, им была высказана мысль о постройке опытового бассейна для испытания судов. Но только в 1893 году по просьбе управляющего морским министерством Н. М. Чихачёва учёный составляет записку «О бассейне для испытания судовых моделей» и «Проект положения о бассейне», где трактует перспективу создания бассейна как часть научно-технической программы, подразумевающей не только решение задач судостроения военно-технического и торгового профиля, но и дающей возможность осуществления научных исследовани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Приложение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ученика  об увлечении Менделеева производством чемоданов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детства Дмитрий Иванович не отличался крепким здоровьем, а в студенческие годы во влажном петербургском климате совсем сдал. Однажды у него пошла горлом кровь и врачи сказали, что у него последняя степень чахотки. Лежа в клинике педагогического института, он услышал, как главный лекарь во время обхода, думая, что Менделеев уснул, сказал директору: «Ну этот-то уже не поднимется…»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 молодой человек «обманул» медиков и вышел из госпиталя на своих ногах. И практически сразу же обратился за консультацией к придворному медику Здекауэру. Прослушав юношу, Здекауэр посоветовал ему поскорее ехать в Крым (куда в те времена обычно направляли всех безнадежно больных), а заодно и показаться там Пирогову на всякий случай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рыму в то время шла война. Пирогов засучив рукава оперировал с раннего утра и до позднего вечера, проделывая в день по нескольку десятков ампутаций. Менделеев каждое утро приходил к нему в госпиталь, но, увидев, чем занят великий медик, тут же удалялся, утешая себя тем, что сейчас Пирогов больше нужен раненым, чем ему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обы хоть как-то убить время и отвлечься от мрачных мыслей, он устроился на временную работу в Симферопольскую гимназию. Но ввиду непрекращающихся военных действий гимназия практически не работала. И тогда он увлекся изготовлением чемоданов. Это хобби — мастерить чемоданы — он пронес через всю жизнь.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ое неожиданное для серьезного мужа увлечение как изготовление чемоданов  было связано еще  и со страстью к поездкам и путешествиям. Материалы обычно профессор закупал в Гостином дворе. Почетный член российских и иностранных университетов дарил чемоданы собственного производства друзьям и родственникам, приговаривая: «Без чемодана далеко не уедешь!»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стати, много лет спустя, когда Менделеевым уже была открыта Периодическая таблица и сделан ряд других блестящих открытий, произошел следующий казус. Выбирая в Гостином дворе материал для своих чемоданов, Менделеев услышал за спиной вопрос одного из покупателей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этот почтенный господин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 людей знать надо, — с уважением в голосе ответил приказчик. — Это мастер чемоданных дел Менделеев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ако вернемся в 1857 год в Симферополь. Менделееву все же удалось улучить момент и попасть на прием к Пирогову. И каково же было его удивление, когда тот, внимательно его осмотрев, сказал: «Нате-ка вам, батенька, письмо вашего Здекауэра. Сберегите его да когда-нибудь ему и верните. И от меня поклон передайте. Вы нас обоих переживете»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 xml:space="preserve">Приложение  7 </w:t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олчание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LENTIUM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чи, скрывайся и та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чувства и мечты свои 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скай в душевной глуб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ают и заходят о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молвно, как звезды в ночи,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уйся ими - и мол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сердцу высказать себя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ому как понять тебя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ймёт ли он, чем ты живёшь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сль изречённая есть лож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рывая, возмутишь ключи,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тайся ими - и мол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шь жить в себе самом умей 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целый мир в душе тво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инственно-волшебных дум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х оглушит наружный шум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евные разгонят лучи,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й их пенью - и молчи!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едор Тютчев, 183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bCs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z w:val="24"/>
          <w:szCs w:val="24"/>
        </w:rPr>
        <w:t>Приложение 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Тьм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видел сон... Не все в нем было сн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гасло солнце светлое, и звез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италися без цели, без луч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странстве вечном; льдистая зем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силась слепо в воздухе безлунн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 утра наставал и проходи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дня не приводил он за собою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люди - в ужасе беды велик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ыли страсти прежние... Сердц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дну себялюбивую молитв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вете робко сжались - и застыли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ж.Гордон Байр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трывок из стихотворения «Тьма»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hd w:fill="FFFFFF" w:val="clear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2"/>
        <w:shd w:fill="FFFFFF" w:val="clear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2"/>
        <w:shd w:fill="FFFFFF" w:val="clear"/>
        <w:jc w:val="right"/>
        <w:rPr>
          <w:rFonts w:ascii="Times New Roman" w:hAnsi="Times New Roman" w:cs="Times New Roman"/>
          <w:i w:val="false"/>
          <w:i w:val="false"/>
          <w:color w:val="339966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9966"/>
          <w:sz w:val="24"/>
          <w:szCs w:val="24"/>
        </w:rPr>
        <w:t>Приложение 9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</w:rPr>
        <w:t>ЧИТАЯ МЕНДЕЛЕЕВ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го ничего в природе не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здесь, ни там, в космических глубинах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— от песчинок малых до планет 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элементов состоит едины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формула, как график трудовой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й Менделеевской системы строг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руг тебя творится мир живо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и в него, вдыхай, руками трога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просто газ легчайший — водород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просто кислород, а вместе это 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юньский дождь от всех своих щедро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ябрьские туманы на рассветах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пит железо, серебро, сурь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емно-бурые растворы бром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ажется вселенная сам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лабораторией огромн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мало оптикой поможешь глаз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мысль пытливая всего верн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линку и увидишь-то не сразу 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ины мирозданья скрыты в не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 то вода, что поле ороси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 то железо, медь или гранит 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трашную космическую сил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ванную в атомы, храни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е отступим, мы пробьем дорог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да, где замкнут мирозданья круг,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то приписывалось раньше бог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будет делом наших грешных рук!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тепан Щипачев  </w:t>
      </w:r>
      <w:r>
        <w:rPr>
          <w:rStyle w:val="Poemyear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1948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>Приложение 10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менем Менделеева связано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ПРОСВЕЩЕНИЕ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осударственное  ОУ "Средняя общеобразовательная А-Школа Д.И.Менделеева" (г. Удомля, Тверской области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дж химико-технологический им. Менделеева (г. Санкт-Петербург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химико-технологический университет им. Д.И. Менделеева (Москва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ий химико-технологический колледж им. Д. И. Менделеева (Новосибирск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научно-исследовательский институт метрологии имени Д.И.Менделеева (С-Пб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ко-биологическая школа-лицей №15 (Южно-Казахстанской области, города Шымкента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больский государственный педагогический институт им. Д.И.Менделеева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Д.И.менделеева в Гимназии №344 (Санкт-Петербург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ская областная научная библиотека имени Д. И. Менделеева (Тюмень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им. Д.И.Менделеева (г. Омск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химическое общество им. Д.И. Менделеева (Москва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е химическое общество им. Д. И. Менделеева (Москва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-архив Д.И.Менделеева (г. Санкт-Петербург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- усадьба Д.И.Менделеева "Боблово" (г. Клин, московской области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Метрологии Госстандарта им. Д.И.Менделеева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НАУК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система химических элементов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остояния идеального газа Менделеева-Клайперона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Менделеева для зависимости между плотностью и температурой жидкости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кнометр Менделеева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взвешивания (получение точных результатов даже на неотрегулированных весах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медаль Д.И. Менделеева за выдающиеся работы в области химии и химической технологии (Российское химическое общество имени Д.И. Менделеева)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ая премия им. Д.И.Менделеева (правительства Санкт - Петербурга и президиума Санкт - Петербургского научного центра Российской академии наук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химическая олимпиада им. Д. И. Менделеева (под эгидой МГУ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конкурс исследовательских работ обучающихся общеобразовательных учреждений, посвящённый жизни и деятельности Менделеева (Благотворительный фонд наследия Менделеева)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ПРОМЫШЛЕННОСТЬ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завод им Д.И.Менделеева (Санкт-Петербург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ий НПЗ имени Менделеева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комбинат имени Менделеева ( г.Агрыз, Татарстан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делеевское опытное поле (Пермская область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ая лаборатория имени Менделеева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"Менделеево-Тест" (Московская область, Солнечногорский район, п/о Менделеево 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элемент № 101 "Менделевий"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 "Менделеевид"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е судно Академии Наук "Дмитрий Менделеев"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ка "Менделеевская"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азка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ГЕОГРАФИ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ник Менделеева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ер Менделеева на Луне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ный хребет Менделеева в Северном Ледовитом океане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кан Менделеева (остров Кунашир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Менделеевск (Республика Татарстан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Менделеево (Московская область, Солнечногорский район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ия ж/д Менделеево (Пермская обл., Карагайский р-он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ия метро Менделеевская (Москва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делеевская линия метро (Санкт-Петербург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ная станция "Менделеев". (Фантастика, Станислав Лем, "Условный рефлекс"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jc w:val="right"/>
        <w:outlineLvl w:val="0"/>
        <w:rPr>
          <w:rFonts w:ascii="Times New Roman" w:hAnsi="Times New Roman" w:cs="Times New Roman"/>
          <w:b/>
          <w:b/>
          <w:bCs/>
          <w:color w:val="33996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9966"/>
          <w:kern w:val="2"/>
          <w:sz w:val="24"/>
          <w:szCs w:val="24"/>
          <w:lang w:eastAsia="ru-RU"/>
        </w:rPr>
        <w:t>Приложение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сновные даты жизни и деятельности Д.И.Менделе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834 г. – 8 февраля родился Д.И.Менделе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841 г. – поступление в Тобольскую гимназ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847 г. – смерть от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849 г. – окончание гимназ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850 г. – поступление в Главный педагогический инстит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850 г. – смерть матер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854 г. – выход первой печатн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855 г. – окончание Главного педагогического институ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1856 г. – защита магистерской диссертации «Удельные объемы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861 г. – выпуск учебника «Органическая хим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1865 г. – защита докторской диссертации «О соединении спирта с водой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868 г. – основание Русского химического общества по инициативе Д.И.Менделее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869 г. – открытие периодического закона (17 февраля (1 марта)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869–1871 гг. – издание книги «Основы хим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890 г. – уход из Петербургского университ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893 г. – назначение управляющим Главной палаты мер и ве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1894 г. – избрание доктором прав Оксфордского университета 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четным доктором наук Кембриджского университ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Times New Roman" w:hAnsi="Times New Roman" w:cs="Times New Roman"/>
          <w:bCs/>
          <w:color w:val="FFFFFF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Verdana" w:hAnsi="Verdana" w:cs="Verdana"/>
          <w:bCs/>
          <w:color w:val="FFFFFF"/>
          <w:kern w:val="2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FFFF"/>
          <w:kern w:val="2"/>
          <w:sz w:val="24"/>
          <w:szCs w:val="24"/>
          <w:lang w:eastAsia="ru-RU"/>
        </w:rPr>
        <w:t xml:space="preserve">1901–1902 гг. – разработка проекта ледокола для арктически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Verdana" w:hAnsi="Verdana" w:cs="Verdana"/>
          <w:bCs/>
          <w:color w:val="FFFFFF"/>
          <w:kern w:val="2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FFFF"/>
          <w:kern w:val="2"/>
          <w:sz w:val="24"/>
          <w:szCs w:val="24"/>
          <w:lang w:eastAsia="ru-RU"/>
        </w:rPr>
        <w:t>экспеди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Verdana" w:hAnsi="Verdana" w:cs="Verdana"/>
          <w:bCs/>
          <w:color w:val="FFFFFF"/>
          <w:kern w:val="2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FFF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outlineLvl w:val="0"/>
        <w:rPr>
          <w:rFonts w:ascii="Verdana" w:hAnsi="Verdana" w:cs="Verdana"/>
          <w:bCs/>
          <w:color w:val="FFFFFF"/>
          <w:kern w:val="2"/>
          <w:sz w:val="24"/>
          <w:szCs w:val="24"/>
          <w:lang w:eastAsia="ru-RU"/>
        </w:rPr>
      </w:pPr>
      <w:r>
        <w:rPr>
          <w:rFonts w:cs="Verdana" w:ascii="Verdana" w:hAnsi="Verdana"/>
          <w:bCs/>
          <w:color w:val="FFFFFF"/>
          <w:kern w:val="2"/>
          <w:sz w:val="24"/>
          <w:szCs w:val="24"/>
          <w:lang w:eastAsia="ru-RU"/>
        </w:rPr>
        <w:t>издание книги «Заветные мысл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jc w:val="right"/>
        <w:outlineLvl w:val="0"/>
        <w:rPr>
          <w:rFonts w:ascii="Times New Roman" w:hAnsi="Times New Roman" w:cs="Times New Roman"/>
          <w:bCs/>
          <w:color w:val="FFFFFF"/>
          <w:spacing w:val="-5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FFFF"/>
          <w:spacing w:val="-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jc w:val="right"/>
        <w:outlineLvl w:val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jc w:val="right"/>
        <w:outlineLvl w:val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hanging="0"/>
        <w:jc w:val="right"/>
        <w:outlineLvl w:val="0"/>
        <w:rPr>
          <w:rFonts w:ascii="Times New Roman" w:hAnsi="Times New Roman" w:cs="Times New Roman"/>
          <w:b/>
          <w:b/>
          <w:bCs/>
          <w:color w:val="339966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66"/>
          <w:spacing w:val="-5"/>
          <w:sz w:val="24"/>
          <w:szCs w:val="24"/>
        </w:rPr>
        <w:t>Приложение 12</w:t>
      </w:r>
    </w:p>
    <w:p>
      <w:pPr>
        <w:pStyle w:val="Normal"/>
        <w:shd w:fill="FFFFFF" w:val="clear"/>
        <w:spacing w:lineRule="exact" w:line="634"/>
        <w:ind w:left="7" w:hanging="0"/>
        <w:jc w:val="both"/>
        <w:rPr/>
      </w:pPr>
      <w:r>
        <w:rPr/>
        <w:t>Рефлексия</w:t>
      </w:r>
    </w:p>
    <w:tbl>
      <w:tblPr>
        <w:tblW w:w="820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96"/>
        <w:gridCol w:w="2500"/>
        <w:gridCol w:w="260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знал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узнал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ечатление от урок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34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oemyear">
    <w:name w:val="poemy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44:00Z</dcterms:created>
  <dc:creator>User</dc:creator>
  <dc:description/>
  <cp:keywords/>
  <dc:language>en-US</dc:language>
  <cp:lastModifiedBy>user2</cp:lastModifiedBy>
  <cp:lastPrinted>2014-02-13T22:51:00Z</cp:lastPrinted>
  <dcterms:modified xsi:type="dcterms:W3CDTF">2014-02-14T04:30:00Z</dcterms:modified>
  <cp:revision>2</cp:revision>
  <dc:subject/>
  <dc:title>Приложение 1</dc:title>
</cp:coreProperties>
</file>