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Шимбилик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лан воспитательной работы в 8 классе</w:t>
      </w:r>
    </w:p>
    <w:p>
      <w:pPr>
        <w:pStyle w:val="Normal"/>
        <w:jc w:val="center"/>
        <w:rPr/>
      </w:pPr>
      <w:r>
        <w:rPr>
          <w:sz w:val="36"/>
          <w:szCs w:val="36"/>
        </w:rPr>
        <w:t>на 2014 –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апова Людмила Никола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воспитательной работы в 8 классе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74"/>
        <w:gridCol w:w="2348"/>
        <w:gridCol w:w="2110"/>
        <w:gridCol w:w="1912"/>
        <w:gridCol w:w="2351"/>
        <w:gridCol w:w="280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познаватель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 эстетичес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-массов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– праздник спорта – просмотр дис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 лабиринтам знаний» - путешествие </w:t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 xml:space="preserve">Соблюдение форм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ежлив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похо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учебе;</w:t>
            </w:r>
          </w:p>
          <w:p>
            <w:pPr>
              <w:pStyle w:val="Normal"/>
              <w:rPr/>
            </w:pPr>
            <w:r>
              <w:rPr/>
              <w:t>Форма учащихс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ть природу – сохранить жизнь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роков</w:t>
            </w:r>
          </w:p>
          <w:p>
            <w:pPr>
              <w:pStyle w:val="Normal"/>
              <w:rPr/>
            </w:pPr>
            <w:r>
              <w:rPr/>
              <w:t>Мониторинг оц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жилых люд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й листопад»- конкурсная программа </w:t>
            </w:r>
          </w:p>
          <w:p>
            <w:pPr>
              <w:pStyle w:val="Normal"/>
              <w:rPr/>
            </w:pPr>
            <w:r>
              <w:rPr/>
              <w:t>«День учител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езь народной мудрости» (игра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красен этот мир- фотосесс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милосердии»- бесе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именин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 над хулиганством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лшебный – мир прекрасный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олимпиад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дний ба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доровое питани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за </w:t>
            </w: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крещенский вечерок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и шашка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 – фото-выставка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я выполняю домашнее задани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неклассных мероприятиях и кружк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 и джентльме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Н – девченки-мальчиш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сь планировать свой де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быть  друг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- мои друзь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ари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а – русская народная иг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юбимый друг (кошка, собака, конь, корова )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великого подвиг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тог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други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спортивный» -ито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 классных часов в 8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лассного ча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форм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слава России (День воинской славы России - победа у мыса Гангут 9 августа 1714г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Эстафета знакомст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русское им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ставшая легендой (24 ноября 1730г. родился А.В. Сувор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бедить дракона или удержись от вредной привычки!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вигах, о доблести, о славе» (День героев отечества 9 декабр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 и сове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меем – не храним, потерявши - плач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любви (День семьи, любви и верност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Девчонки – мальчиш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с Марса, девочки с Вене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 меня интеллект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– сила (Путешествие в Страну знан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ошибок не прощает (Законы эколог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и чужие (День побед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аступники народа русского (Сергий Радонежский и Серафим Саровск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проблемны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54"/>
        <w:gridCol w:w="1910"/>
        <w:gridCol w:w="21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Ва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успеваем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экран успеваемо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лся интерес к учебе; форм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певаем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Ко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дисципл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без уважительной причи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Са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дисципл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уро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сещаемостью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5"/>
        <w:gridCol w:w="2445"/>
        <w:gridCol w:w="2184"/>
        <w:gridCol w:w="237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дар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явления одарен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 одарен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Ва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прикладного искусст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В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прикладного искусст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рин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оревнования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Ко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х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художественной самодеятельност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Са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ожева Наст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ов; участие в конкурса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нова Наташ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х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ктоев Волод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 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родительского комитета: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липпова Валентина Николаевн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Члены родительского комит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утурина Ирина Петровна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имович Надежд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одительских собр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мся строить отношения с подростк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е с увлечени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пульсивность подрост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я и пути ее формирования у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учить ребенка защитить себя в ситуации насилия на улиц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ги как средство поощрения и наказ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здоровья: образовательное пространство и социальное окруж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ия подростка к самовоспитан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правонарушений несовершеннолетних и ответственность за н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развит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базовыми школьными знаниями и умения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учиться в средней школ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учебной мотивации, формирование интерес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навыков сотрудничества со сверстниками, умениями соревноваться с другими, правильно и разносторонне сравнивать свои результаты с успешностью других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добиваться успеха и правильно относиться к собственным успехам и неудачам, развитие уверенности в себ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себе как об умелом человеке с большими возможностями разви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класса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5 учебный год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лассный руководитель: Арапова Людмила Николаевна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/>
      </w:pPr>
      <w:r>
        <w:rPr>
          <w:sz w:val="28"/>
          <w:szCs w:val="28"/>
        </w:rPr>
        <w:t>Всего учащихся: 11 чел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/>
      </w:pPr>
      <w:r>
        <w:rPr>
          <w:sz w:val="28"/>
          <w:szCs w:val="28"/>
        </w:rPr>
        <w:t>Мальчики: 7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/>
      </w:pPr>
      <w:r>
        <w:rPr>
          <w:sz w:val="28"/>
          <w:szCs w:val="28"/>
        </w:rPr>
        <w:t>Девочки: 4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 класса: 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Командир: Сутурин Женя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Староста: Сергеева Лена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/>
      </w:pPr>
      <w:r>
        <w:rPr>
          <w:sz w:val="28"/>
          <w:szCs w:val="28"/>
        </w:rPr>
        <w:t xml:space="preserve">3.Ответственный за дежурство по школе: 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офимов Костя, Бородин Ваня. 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Культ-организатор: Кузнецова Настя, Филиппова Настя 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Физорг: Климович Максим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/>
      </w:pPr>
      <w:r>
        <w:rPr>
          <w:sz w:val="28"/>
          <w:szCs w:val="28"/>
        </w:rPr>
        <w:t>6.Ответственный за трудовую деятельность: Рычков Влад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/>
      </w:pPr>
      <w:r>
        <w:rPr>
          <w:sz w:val="28"/>
          <w:szCs w:val="28"/>
        </w:rPr>
        <w:t>7.Ответственный за питание: Кузьмин Саша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/>
      </w:pPr>
      <w:r>
        <w:rPr>
          <w:sz w:val="28"/>
          <w:szCs w:val="28"/>
        </w:rPr>
        <w:t>8.Ответственный за посещение уроков: Трофимов Костя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9.Художник – оформитель: Кузнецова Настя.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. Ответственный за чистоту класса: Цактоев Володя, Горюнова Наташа.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260"/>
        <w:gridCol w:w="1985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Иван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троительна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нова Наталья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абереж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ков Владислав Вяче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Максим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л.Центр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 – 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Александр Алекс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Централь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жева  Анастасия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урин Евгений Анато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овая Степ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Пет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Константин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астасия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троитель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 -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ктоев Владимир Евген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 Центральная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37:00Z</dcterms:created>
  <dc:creator>ЛЮДМИЛА</dc:creator>
  <dc:description/>
  <cp:keywords/>
  <dc:language>en-US</dc:language>
  <cp:lastModifiedBy>люда</cp:lastModifiedBy>
  <cp:lastPrinted>2014-11-13T08:26:00Z</cp:lastPrinted>
  <dcterms:modified xsi:type="dcterms:W3CDTF">2014-11-21T11:07:00Z</dcterms:modified>
  <cp:revision>28</cp:revision>
  <dc:subject/>
  <dc:title/>
</cp:coreProperties>
</file>