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А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11 Б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14-2015 уч.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й руководитель: Воскрес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гуманистического воспитательного пространства класса, обусловливающего формирование конкурентно-способной, разносторонне-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пособной к самореализации, профессиональному самоопредел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ние сознательного отношения к учению, развитие познавательных интересов учащихс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уровня воспитанност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ние активной жизненной позиц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высокой нравственности, эстетической и физической культур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епление связи: семья-школ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условий для грамотного выбора профессионального будущег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 01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теме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терроризма.(Бес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ав Гимназии, Правила поведения, требования к внешнему виду, итоги летней трудовой четвер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лассного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распределение поручений, обсуждение предложений по классному угол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участию в Дне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рыток, поздравлени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ым предметным олимпиад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кружки, секции, факультативы, элективные курсы, подготовительные кур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выбор дистанционных курсов и олимпиа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10.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участие во Всероссийском Дне бега. «Кросс н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и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по соц. составу семей обучающихся. Составление социального паспорта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Выборы родительского комитета. Планирование работы на г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дписей на бланках « Согласие на участие ….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нятости детей в своб. врем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правления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ративка «Права и обязанности гимназ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урсия в 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100 летие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ировой вой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к по  «Интернет-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ая уборка класс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ьные олимпиа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олимпиад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и по научно-исследовательским работ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ьные олимпиа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туристическое мероприятие , посвященное  памяти А.Ф. Сухорук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бковский пробе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нь самоуправления. День учителя. Участие в праздничном концерте. Участие в украшении школ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к юбилею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к юбилею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галерее «Школа, поздравля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Поздравления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на к 115 –летию школ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родительского комит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дготовка к выпускному ба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встречи с родителя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уч-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уч-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уч-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80"/>
        <w:jc w:val="center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правления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йды по внешнему виду и профилактике опозданий на заня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драв. Кл.час «День матер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театра(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классного портфоли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олимпиад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и по научно-исследовательским рабо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олимпиадной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и по научно-исследовательским работ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туристическое мероприятие, посвященное памяти Назарова А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ход на каток(каникулы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нф.ист. стенда «Укрась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–летие Гимназ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родительского комит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безнадзорности среди несовершеннолет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епление окон. Подготовка к зи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ое собрание по итогам тримест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80"/>
        <w:jc w:val="center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правления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ическое собрание по итогам 1 тримес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йды по внешнему виду и профилактике опозданий на заня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итогов периода в летописи клас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енеральная уборка класса. Выпуск новогодней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годний огоне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этапы предметных олимпи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метные 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 Британский бульд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едметных неделя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и по научно-исследовательским работ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езд  в зимний лес. Катание на лыжах, сан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 Военные реликвии моей семь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я «Укрась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годний ба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родительского комит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 склонности и  интересы ребенка в выборе професс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</w:t>
      </w:r>
      <w:r>
        <w:rPr/>
        <w:t>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йды по внешнему виду и профилактике опозданий на за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нику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удные заболевания. Основы их профилакти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Центра здоровь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оборонно-массовых мероприят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. час « Профилактиа вредных привыч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среди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ер мус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23 февра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специального отдела МВ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нику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КТД «Вечер встречи выпуск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аленти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он я! Привет войска!» Спортивно-развлекательная 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По страницам Великой Отечественно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еселый девич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обрание по итогам второго тримес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олимпиаде «Кенгур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нику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вочек и учител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ой газ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. Посещение теат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второго тримес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Д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 с обучаю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организации классн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Последний зво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Последний зво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развитию познавательной а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аттес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Последний зв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56:00Z</dcterms:created>
  <dc:creator>Mama</dc:creator>
  <dc:description/>
  <cp:keywords/>
  <dc:language>en-US</dc:language>
  <cp:lastModifiedBy>Mama</cp:lastModifiedBy>
  <cp:lastPrinted>2014-10-18T20:09:00Z</cp:lastPrinted>
  <dcterms:modified xsi:type="dcterms:W3CDTF">2014-11-24T13:04:00Z</dcterms:modified>
  <cp:revision>3</cp:revision>
  <dc:subject/>
  <dc:title/>
</cp:coreProperties>
</file>