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Цели урока:</w:t>
      </w:r>
      <w:r>
        <w:rPr>
          <w:rFonts w:cs="Times New Roman" w:ascii="Times New Roman" w:hAnsi="Times New Roman"/>
        </w:rPr>
        <w:t xml:space="preserve"> развитие внимания, памяти, мышления, пространственной ориентации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Вводная часть. Разминка.  </w:t>
      </w:r>
      <w:r>
        <w:rPr/>
        <w:t xml:space="preserve">Закончи предложение. </w:t>
      </w:r>
    </w:p>
    <w:p>
      <w:pPr>
        <w:pStyle w:val="Normal"/>
        <w:rPr/>
      </w:pPr>
      <w:r>
        <w:rPr/>
        <w:t xml:space="preserve">Хлеб кладут в …                                  Масло кладут в…                         Рыбу ловит…  </w:t>
      </w:r>
    </w:p>
    <w:p>
      <w:pPr>
        <w:pStyle w:val="Normal"/>
        <w:rPr/>
      </w:pPr>
      <w:r>
        <w:rPr/>
        <w:t>Лес рубит…                                          На одеяло надевают…                 Температуру измеряют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 xml:space="preserve">Основная часть. Задание 1. </w:t>
      </w:r>
      <w:r>
        <w:rPr/>
        <w:t>Раскрась по образцу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466725" cy="1104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1323340" cy="13531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1323340" cy="13531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2.</w:t>
      </w:r>
      <w:r>
        <w:rPr/>
        <w:t xml:space="preserve">  Раскрась ёлочку зелёным карандашом, гриб коричневым, а мяч синим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2381885" cy="165798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Физкультминутка  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Задание 3. </w:t>
      </w:r>
      <w:r>
        <w:rPr/>
        <w:t xml:space="preserve"> В теремке звери поселились так: волк - между лягушкой и петушком, над волком – мышка, петушок – ближе к двери. Покажи стрелочкой, кто где живет.</w:t>
      </w:r>
    </w:p>
    <w:p>
      <w:pPr>
        <w:pStyle w:val="Normal"/>
        <w:spacing w:lineRule="atLeas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3237230" cy="10953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ние 4.  </w:t>
      </w:r>
      <w:r>
        <w:rPr/>
        <w:t>Котёнок едет не в первом и не в последнем вагоне. Щенок не в среднем и не в последнем вагоне. В каких вагонах едут котёнок и щенок?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579880" cy="6184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>Дана схема.</w:t>
      </w:r>
      <w:r>
        <w:rPr>
          <w:b/>
        </w:rPr>
        <w:t xml:space="preserve"> </w:t>
      </w:r>
      <w:r>
        <w:rPr/>
        <w:t>Найди тропинку к домику 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1400175" cy="3327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2323465" cy="147701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 Заключительная часть. </w:t>
      </w:r>
      <w:r>
        <w:rPr/>
        <w:t>Подведение итогов занятия. Рефлекс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31:00Z</dcterms:created>
  <dc:creator>Дмитрий</dc:creator>
  <dc:description/>
  <dc:language>en-US</dc:language>
  <cp:lastModifiedBy>Дмитрий</cp:lastModifiedBy>
  <dcterms:modified xsi:type="dcterms:W3CDTF">2014-09-25T20:31:00Z</dcterms:modified>
  <cp:revision>1</cp:revision>
  <dc:subject/>
  <dc:title/>
</cp:coreProperties>
</file>