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ЗАНЯТИЕ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Цели урока:</w:t>
      </w:r>
      <w:r>
        <w:rPr>
          <w:rFonts w:cs="Times New Roman" w:ascii="Times New Roman" w:hAnsi="Times New Roman"/>
        </w:rPr>
        <w:t xml:space="preserve"> развитие внимания, логического мышления, пространственной ори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/>
      </w:pPr>
      <w:r>
        <w:rPr>
          <w:b/>
          <w:bCs/>
        </w:rPr>
        <w:t xml:space="preserve">Вводная часть. Разминка.  </w:t>
      </w:r>
      <w:r>
        <w:rPr/>
        <w:t>Кто, где живет?</w:t>
      </w:r>
    </w:p>
    <w:p>
      <w:pPr>
        <w:pStyle w:val="Normal"/>
        <w:rPr/>
      </w:pPr>
      <w:r>
        <w:rPr/>
        <w:t xml:space="preserve">Муравей  - в …?            </w:t>
      </w:r>
    </w:p>
    <w:p>
      <w:pPr>
        <w:pStyle w:val="Normal"/>
        <w:rPr/>
      </w:pPr>
      <w:r>
        <w:rPr/>
        <w:t xml:space="preserve">Пчёлы - в….?            </w:t>
      </w:r>
    </w:p>
    <w:p>
      <w:pPr>
        <w:pStyle w:val="Normal"/>
        <w:rPr/>
      </w:pPr>
      <w:r>
        <w:rPr/>
        <w:t xml:space="preserve">Птичка  - в….?            </w:t>
      </w:r>
    </w:p>
    <w:p>
      <w:pPr>
        <w:pStyle w:val="Normal"/>
        <w:rPr/>
      </w:pPr>
      <w:r>
        <w:rPr/>
        <w:t xml:space="preserve">Лиса – в … ?       </w:t>
      </w:r>
    </w:p>
    <w:p>
      <w:pPr>
        <w:pStyle w:val="Normal"/>
        <w:rPr>
          <w:i/>
          <w:i/>
        </w:rPr>
      </w:pPr>
      <w:r>
        <w:rPr/>
        <w:t>Медведь - в….?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сновная часть.  Задание 1. </w:t>
      </w:r>
      <w:r>
        <w:rPr/>
        <w:t xml:space="preserve">  Раскрась  игрушки, которые держат флажок в правой лапе. Кто между кем стоит? Какой по счёту зайчонок?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65557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Задание 2.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ь шарики так, чтобы круглый шарик был между синим и зелёным, а синий был рядом с красны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0410" cy="781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Физкультминутка  </w:t>
      </w:r>
      <w:r>
        <w:rPr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Задание 3. </w:t>
      </w:r>
      <w:r>
        <w:rPr>
          <w:i/>
          <w:sz w:val="20"/>
          <w:szCs w:val="20"/>
        </w:rPr>
        <w:t xml:space="preserve"> Найди закономерность расположения фигур в 9-и клеточках и дорисуй недостающи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904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798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990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4. </w:t>
      </w:r>
      <w:r>
        <w:rPr/>
        <w:t>Илья, Денис, Кирилл и Игорь посещают разные кружки - борьбу, плавание, теннис и баскетбол. Илья занимается не борьбой, не теннисом и не плаванием. Денис- не плаванием и не борьбой. Кирилл - не борьбой. Чем занимается каждый из мальчиков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742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 xml:space="preserve"> Нарисуй под диктовку. От точки 2 клетки вверх, 1 – вправо, 1 – вниз, 1 – вправо, 1 – вверх, 1- вправо, 1 – вверх, 1 –вправо, 2 –вниз, 1 – вправо, 1- вниз, 2 –вправо, 1 – вверх, 1 – вправо, 1 – вверх, 1- вправо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028950" cy="1104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ind w:left="42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Заключительная часть. </w:t>
      </w:r>
      <w:r>
        <w:rPr/>
        <w:t>Подведение итогов занятия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30:00Z</dcterms:created>
  <dc:creator>Дмитрий</dc:creator>
  <dc:description/>
  <dc:language>en-US</dc:language>
  <cp:lastModifiedBy>Дмитрий</cp:lastModifiedBy>
  <dcterms:modified xsi:type="dcterms:W3CDTF">2014-09-25T20:30:00Z</dcterms:modified>
  <cp:revision>1</cp:revision>
  <dc:subject/>
  <dc:title/>
</cp:coreProperties>
</file>