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1 сентября в 5 классе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авайте знакомиться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даптация пятиклассников к новой системе обучения, создание благоприятной атмосферы.</w:t>
      </w:r>
    </w:p>
    <w:p>
      <w:pPr>
        <w:pStyle w:val="Style18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праздник-путешествие.</w:t>
      </w:r>
    </w:p>
    <w:p>
      <w:pPr>
        <w:pStyle w:val="Style18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– 35-40 мин.</w:t>
      </w:r>
    </w:p>
    <w:p>
      <w:pPr>
        <w:pStyle w:val="Style18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а доске название классного часа. Эпиграф. Красочные кленовые листья и колокольчик с бантом. Плакат с изображением класса-человека. Сладкие призы и грамоты, маркер, музыкальное сопровождение, ша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 вот опять зовет сентябрь за парты –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учайных баллов и побед не жди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 помни: школа станет только старто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альнейшего тернистого пу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87"/>
          <w:sz w:val="28"/>
          <w:szCs w:val="28"/>
        </w:rPr>
        <w:t>Класс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, уважаемые родители! Я, ваш классный руководитель, Мешкова Анна Иосифовна, рада приветствовать вас в этом новом, уютном кабинете.  Вот и опять пришел сентябрь,  вы сели за парты. Но этот учебный год станет  для вас не совсем обычным. У вас появятся новые предметы, новые учителя, новые кабинеты, вы перешли в среднее звено школы. Наверное, вначале вам будет немножко трудно, но я уверена, что все вы справитесь и повышенной учебной нагрузкой, и с новыми требованиями учителей, а я всегда буду помогать вам в этом. К тому же рядом всегда будут ваши самые близкие люди – ваши родител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ончились беззаботные теплые дни. Следовательно, пора отправляться в длинное путешествие по стране знаний. А теперь настало время совершить “путешествие” по некоторым островам “моря знаний”. </w:t>
      </w:r>
      <w:r>
        <w:rPr>
          <w:rFonts w:cs="Times New Roman" w:ascii="Times New Roman" w:hAnsi="Times New Roman"/>
          <w:color w:val="FF0000"/>
          <w:sz w:val="28"/>
          <w:szCs w:val="28"/>
        </w:rPr>
        <w:t>(2 мин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стров «Знакомства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вую нашу остановку мы совершил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рове «Знакомства»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так, начнём знакомится, я Мешкова Анна Иосифовн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ас всех зовут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каждый назовет своё имя, но, чтобы мне быстрее было запомнить вас, вы должны будете сказать еще 2-3 слова о себе (какие вы),  а я постараюсь вас запомнить. Итак, я Мешкова Анна Иосифовна – целеустремленная, практичная, требовательная. 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вучи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музыка. Идёт игра.) 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мечательно. Теперь я вас практически всех запомнила, а чтобы с вами познакомились новые  учителя-предметники, у вас будут  визитки с вашем именем и фамилией в виде бейджа. Этот бейдж каждый прикрепит к своей одежде.</w:t>
      </w:r>
      <w:r>
        <w:rPr>
          <w:rFonts w:cs="Times New Roman" w:ascii="Times New Roman" w:hAnsi="Times New Roman"/>
          <w:i/>
          <w:color w:val="FF6600"/>
          <w:sz w:val="28"/>
          <w:szCs w:val="28"/>
          <w:u w:val="single"/>
        </w:rPr>
        <w:t xml:space="preserve"> (5 мин)</w:t>
      </w:r>
    </w:p>
    <w:p>
      <w:pPr>
        <w:pStyle w:val="Style21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Дорогие ребята, в нашем классе появилось сразу 3 новичка: это 2 девочки и один мальчик. Но прежде чем вам их представить, я хотела бы уточнить, еще один новичок у вас появился еще в мае. Кто же это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Правильно, этот новичок  - я Мешкова Анна Иосифовна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чень много хорошего рассказывала о вас Оксана Васильевна и конкретно о каждом из вас. Старайтесь не огорчать вашу первую учительницу, оставайтесь такими же умными, послушными и внимательными ко всем учителям. </w:t>
      </w:r>
    </w:p>
    <w:p>
      <w:pPr>
        <w:pStyle w:val="Style21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(Ну, а теперь представляю вам ваших новых одноклассников: </w:t>
      </w:r>
      <w:r>
        <w:rPr>
          <w:rFonts w:cs="Times New Roman" w:ascii="Times New Roman" w:hAnsi="Times New Roman"/>
          <w:color w:val="548DD4"/>
          <w:sz w:val="18"/>
          <w:szCs w:val="18"/>
        </w:rPr>
        <w:t>Герасименко Валерия , Пилуева Татьяна, Кузнецов Сергей, Матвеева Верони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Посмотрите какие замечательные ребята появились в нашей школе. Одаренные, творческие, умные и успешные в учебе! Будем надеется что в учебе они покажут отличные результаты, также как и вы!) (2 мин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w w:val="87"/>
          <w:sz w:val="28"/>
          <w:szCs w:val="28"/>
        </w:rPr>
        <w:t>Класс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Сегодня нас собрала школа, мы находимся в своём кабинете в кругу своих одноклассников. А хорошо ли мы знаем друг друга?  Сейчас мы кое-что выясним и узнаем скрытые подробности о каждом из присутствующих. А помогут нам в этом ваша активность и аплодисменты. Аплодирует тот, кто … 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встрече с друзьями;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колько не соскучился по школе;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достью пошёл в школу; 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пать и ни о чём другом думать пока не может;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л всё, что задавали на лето;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лся закончить учебный год на “4” и “5”;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ждёт ближайших каникул;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пать и ни о чём другом думать пока не может;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сегодня любимого учителя;</w:t>
      </w:r>
    </w:p>
    <w:p>
      <w:pPr>
        <w:pStyle w:val="Style18"/>
        <w:numPr>
          <w:ilvl w:val="0"/>
          <w:numId w:val="2"/>
        </w:numPr>
        <w:spacing w:lineRule="atLeast" w:line="100" w:before="28" w:after="28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не с той ноги; </w:t>
      </w:r>
      <w:r>
        <w:rPr>
          <w:rFonts w:cs="Times New Roman" w:ascii="Times New Roman" w:hAnsi="Times New Roman"/>
          <w:color w:val="FF0000"/>
          <w:sz w:val="28"/>
          <w:szCs w:val="28"/>
        </w:rPr>
        <w:t>(3 мин)</w:t>
      </w:r>
    </w:p>
    <w:p>
      <w:pPr>
        <w:pStyle w:val="Style18"/>
        <w:spacing w:lineRule="atLeast" w:line="100" w:before="28" w:after="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у а теперь мне хотелось бы узнать хоть немного о таинственном незнакомце по имени 5 клас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автопортрета клас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пожалуйста, разузнать о загадочном 5 классе. Какие у него рост, вес, физическая форма? Чем увлекается наш класс? Какая у него дисциплина? Любят ли учиться пятиклассники? Каков характер класса? И наконец, какое у него лицо? Все это мы сейчас выясним и запишем рядом с портр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ост _____________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71500" cy="784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pt;width:44.9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с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7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23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изическая форма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4419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исциплина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поможет мне тот, у кого самый красивый, аккуратный и разборчивый почерк. Есть ли среди вас таки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ске выходит ученик, берет марк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опрос самый легкий – это рост 5 класса. По статистике, а статистика – наука точная, средний рост пятиклассника обычно 145-150 см. Что мы запишем в графу? Какой рост нашего класса? Высокий, средний, низки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ес. Он может быть нормальным, недостаточным, излишн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– занимается ли класс спортом? Каким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так и запишем, что физическая форма – отлич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запис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касается увлечений, опять вопрос. Какие у вас увлечен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5 класса обстоит дело с дисциплиной – хорошо или плох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касается учебы, какую мы оценку постави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талось самое простое: записать качества характера класса. Какой он? Добрый, веселый, дружный, послушный, активный, честный, надежный, умный, сильный, смелый, справедливы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окончательно сложился портрет класса, осталось только нарисовать его лицо. Признавайтесь, кто лучше всех рисует. А вы, ребята, подсказывайте художни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 рисует.</w:t>
      </w:r>
    </w:p>
    <w:p>
      <w:pPr>
        <w:pStyle w:val="Normal"/>
        <w:ind w:firstLine="709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ложился портрет 5 класса. Спасибо всем, кто помог его составить. </w:t>
      </w:r>
      <w:r>
        <w:rPr>
          <w:rFonts w:cs="Times New Roman" w:ascii="Times New Roman" w:hAnsi="Times New Roman"/>
          <w:color w:val="FF6600"/>
          <w:sz w:val="28"/>
          <w:szCs w:val="28"/>
        </w:rPr>
        <w:t>(5 мин)</w:t>
      </w:r>
    </w:p>
    <w:p>
      <w:pPr>
        <w:pStyle w:val="Style18"/>
        <w:spacing w:lineRule="atLeast" w:line="100" w:before="28" w:after="2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8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тров «Школьных урок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следующую остановку мы сделаем на острове «Школьных уроков». В пятом классе у вас будут новые предметы. Сейчас на экране вы должны будете угадать названия предметов, которые уже изучали раньше и которые появятся в вашем расписании только в этом году.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 о школьных предметах ( для карточек):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я наука, для ума гимнастика, нас научит думать …..(математика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ым будет любой ученик, если он знает ….(русский язык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ездить по разным странам, нужно знать язык ….(иностранный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полюбим, повысим культуру мы на уроках ….(литературы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 мускулатуру всем детишкам…..(физкультура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йти таланты у детей вокальные, нужны уроки …( музыкальные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, краски, высокие чувства – этому учит …(изобразительное искусство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ть работать с увлеченьем – для этого нужно …(трудовое обучение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е прошлое, древние территории – это изучает наука …( история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любить природу научит …(природоведение)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tLeast" w:line="360" w:before="0" w:after="0"/>
        <w:ind w:left="0" w:hanging="0"/>
        <w:jc w:val="both"/>
        <w:rPr/>
      </w:pPr>
      <w:bookmarkStart w:id="0" w:name="DDE_LINK1"/>
      <w:bookmarkEnd w:id="0"/>
      <w:r>
        <w:rPr>
          <w:rFonts w:cs="Times New Roman" w:ascii="Times New Roman" w:hAnsi="Times New Roman"/>
          <w:sz w:val="28"/>
          <w:szCs w:val="28"/>
        </w:rPr>
        <w:t xml:space="preserve">В мир компьютерной грамматики нас ведут уроки ….(информатики) </w:t>
      </w:r>
      <w:r>
        <w:rPr>
          <w:rFonts w:cs="Times New Roman" w:ascii="Times New Roman" w:hAnsi="Times New Roman"/>
          <w:color w:val="FF6600"/>
          <w:sz w:val="28"/>
          <w:szCs w:val="28"/>
        </w:rPr>
        <w:t>(3 ми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left" w:pos="0" w:leader="none"/>
          <w:tab w:val="left" w:pos="709" w:leader="none"/>
        </w:tabs>
        <w:spacing w:lineRule="atLeast" w:line="36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теперь проверим уровень знаний. Проведем «Веселый урок» Слушаем вопросы и даем ответ. Отвечает тот, кто первым поднял руку. Внимание вопр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легче: килограмм пуха или килограмм железа? </w:t>
      </w:r>
      <w:r>
        <w:rPr>
          <w:rFonts w:cs="Times New Roman" w:ascii="Times New Roman" w:hAnsi="Times New Roman"/>
          <w:i/>
          <w:sz w:val="28"/>
          <w:szCs w:val="28"/>
        </w:rPr>
        <w:t>(они рав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девочка в библиотеку, а навстречу ей 3 мальчика. Сколько человек шло в библиотеку? ( одна девоч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ибов может войти в пустую корзину? ( 1 гриб, дальше корзина уже не будет пуст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льчика играли в теннис 2 часа. Сколько времени играл каждый? ( 2 час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продолжается 40 минут, а урок истории 2400 секунд. Как это получается? (в минуте 60 секунд, 40Х60 = 240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мы и 2 дочки нашли 3 грибочка. А досталось каждой по одному грибочку. Спрашивается, как это могло случится? ( их было трое, бабушка, мама, доч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вратить гору из камня в нежное слово? ( повторить несколько раз : скала, скала, скала; получится «ласка»)</w:t>
      </w:r>
    </w:p>
    <w:p>
      <w:pPr>
        <w:pStyle w:val="Normal"/>
        <w:spacing w:before="0" w:after="0"/>
        <w:ind w:left="26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! Вы оказались внимательными  и старательными. </w:t>
      </w:r>
      <w:r>
        <w:rPr>
          <w:rFonts w:cs="Times New Roman" w:ascii="Times New Roman" w:hAnsi="Times New Roman"/>
          <w:color w:val="FF6600"/>
          <w:sz w:val="28"/>
          <w:szCs w:val="28"/>
        </w:rPr>
        <w:t>(3  мин)</w:t>
      </w:r>
    </w:p>
    <w:p>
      <w:pPr>
        <w:pStyle w:val="Style18"/>
        <w:tabs>
          <w:tab w:val="left" w:pos="0" w:leader="none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8"/>
        <w:rPr/>
      </w:pPr>
      <w:bookmarkStart w:id="1" w:name="DDE_LINK2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3. Остров «Выжива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наш остров «Выживания», через который мы попадём в «Страну Знаний». Здесь вас научат выживать в этом мире, узнаете правила поведения в любых ситуациях, правила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ответить, как правильно переходить дорогу? (Сначала – посмотреть налево, дойти до середины дороги, посмотреть направо и пройти оставшуюся часть дороги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Правила выживания в трудной ситу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авила  безопасности поведения при пожаре:</w:t>
      </w:r>
      <w:r>
        <w:rPr>
          <w:rFonts w:cs="Times New Roman" w:ascii="Times New Roman" w:hAnsi="Times New Roman"/>
          <w:sz w:val="28"/>
          <w:szCs w:val="28"/>
        </w:rPr>
        <w:t xml:space="preserve"> (звонить 01, позвонить маме, дать о себе знать стуком: или в стену, или по батареи, закрыть плотно дверь в комнату, снизу подоткнуть тряпкой и крикнуть в окно (форточку), закрыть мокрой тряпкой рот и нос, и ползком быстро покинуть помещение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равила безопасного поведения при теракте:</w:t>
      </w:r>
      <w:r>
        <w:rPr>
          <w:rFonts w:cs="Times New Roman" w:ascii="Times New Roman" w:hAnsi="Times New Roman"/>
          <w:sz w:val="28"/>
          <w:szCs w:val="28"/>
        </w:rPr>
        <w:t xml:space="preserve"> не трогать, не пинать какие-либо предметы: пакеты, коробки, не поддаваться панике, по возможности быстро покинуть помещение и сказать взрослы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равила безопасного поведения в криминогенной обстановк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ичем никому не хвастаться покупкой дорогих вещей, никому из чужих не открывать дверь: хоть попить попросят, или угрожать начнут, или от мамы (папы) представятся, не садиться ни к кому в машину, ни с кем, ни за какой угол не заходить, особенно с незнакомыми людь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Правила безопасного поведения в быт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льзования электроприборами, острыми предметами (ножик, ножницы, спицы), спичками не играться, не пить то, что сам не наливал и не знаешь что налит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996633"/>
          <w:sz w:val="28"/>
          <w:szCs w:val="28"/>
        </w:rPr>
        <w:t>Первая медицинская помощь: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) при порезе: смазать йодом, забинтовать;</w:t>
        <w:br/>
        <w:t>б) при ожогах: снять одежду, которую облил кипятком (ил обжог) и смазать тело в этом месте сырым яйцом или хозяйственным мылом, позвонить – 03;</w:t>
        <w:br/>
        <w:t>в) если порезался – перевязать выше раны жгутом – остановить кроваток и позвонить 03;</w:t>
        <w:br/>
        <w:t>г) правила личной гигиены; 2 раза в день чистить зубы, мыть чаще руки, особенно перед едой, еженедельно мыться в душе и ежедневно менять нательное бельё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Правила поведения в школ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учиться в таком кабинете будет очень приятно вам всем. Мы постараемся сохранить его таким же чистым и уютным. А сделать это нам поможет игра «да-нет». Внимательно послушайте вопросы и дайте правильный ответ: либо – «да», либо – «нет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дем входить в класс в грязной обуви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дем вытирать руки о  шторы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льзя писать прямо на стенах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ужно носить сменную обувь? (Да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ужно драться на переменах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будем опаздывать на урок? (Нет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дем стараться хорошо учиться? (Да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лассный руково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- Молодцы, вы правильно ответили на все вопросы, а теперь пришло время дать клятву пятиклассника и быть верным данной клятве все годы учеб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гда приходить в класс на первый уро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ще до того, как проснется звонок. (Дети хором – Клянемся!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ть на уроке активным и нужным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оминать и учить все, что нужно. (Клянемся!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б грамотным и умным стать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дем учиться читать и писать. (Клянемся!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ики, книжки, пенал и тетрад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гда содержать в идеальном порядке. (Клянемся!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зьями хорошими, верными стать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г другу во всем и всегда помогать. (Клянемся!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лень, неопрятность, подсказки, вранье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FF66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в класс не возьмем никогда, ни за что. (Клянемся!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>(7 мин)</w:t>
      </w:r>
    </w:p>
    <w:p>
      <w:pPr>
        <w:pStyle w:val="Style18"/>
        <w:rPr/>
      </w:pPr>
      <w:r>
        <w:rPr>
          <w:rFonts w:cs="Times New Roman" w:ascii="Times New Roman" w:hAnsi="Times New Roman"/>
          <w:b/>
          <w:w w:val="87"/>
          <w:sz w:val="28"/>
          <w:szCs w:val="28"/>
        </w:rPr>
        <w:t>Класс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ы прошли остров “ Выживания”, мы не раз ещё окажемся в нём, но нам надо идти дальш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ем классном часе присутствуют самые близкие вам люди – ваши родители. Давайте попросим их высказать свои пожелания на этот учебный год (1-2 предложения). </w:t>
      </w:r>
      <w:r>
        <w:rPr>
          <w:rFonts w:cs="Times New Roman" w:ascii="Times New Roman" w:hAnsi="Times New Roman"/>
          <w:color w:val="FF6600"/>
          <w:sz w:val="28"/>
          <w:szCs w:val="28"/>
        </w:rPr>
        <w:t>(3 мин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ходит к концу наш первый классный час. Дорогие ребята поздравляю с днем рождения коллектива! Все ваши пожелания непременно сбудутся, так как добиваться всего будут все вмес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“путешествовали” по различным островам “моря знаний”. И это “путешествие” не закончено, оно продолжается ... Но одно можно сказать с уверенностью, что вы сегодня проявили чувство юмора, находчивость, желание учить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учение  сладких призов. </w:t>
      </w:r>
      <w:r>
        <w:rPr>
          <w:rFonts w:cs="Times New Roman" w:ascii="Times New Roman" w:hAnsi="Times New Roman"/>
          <w:color w:val="FF6600"/>
          <w:sz w:val="28"/>
          <w:szCs w:val="28"/>
        </w:rPr>
        <w:t>(2 мин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Style18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45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Style18"/>
    <w:qFormat/>
    <w:pPr/>
    <w:rPr/>
  </w:style>
  <w:style w:type="paragraph" w:styleId="Style21">
    <w:name w:val="Абзац списка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3:00Z</dcterms:created>
  <dc:creator>Жанна</dc:creator>
  <dc:description/>
  <cp:keywords/>
  <dc:language>en-US</dc:language>
  <cp:lastModifiedBy>user</cp:lastModifiedBy>
  <cp:lastPrinted>2014-08-29T07:51:00Z</cp:lastPrinted>
  <dcterms:modified xsi:type="dcterms:W3CDTF">2014-08-31T10:47:00Z</dcterms:modified>
  <cp:revision>13</cp:revision>
  <dc:subject/>
  <dc:title/>
</cp:coreProperties>
</file>