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б искусстве в формах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ю художественного воспитания в школе является создание такой микросреды, в которой каждый ребенок может найти и выбрать дело по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театрализации создается особая психологическая ситуация обучения - это ситуация успеха, которая ориентирует внимание учебной группы исключительно на положительные результаты и достижения обучающихся. Секрет прост: нет заданий не по силам (даже для слабых обучающихся), правильное их выполнение приветствуется и поощряется, а неудача, хотя и не остается незамеченной, не привлекает к себе обще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группа учителей нашей школы в течение двадцати лет использует театральное искусство, в частности кукольный театр, для формирования мотивации успешного обучения через включение игровой деятельности в учеб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годы обучения учащиеся знакомятся с куклами картинного театра, теневого, с пальчиковыми, перчаточными и тростевыми куклам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ые любимые куклы - тростевые. С ними сложно работать, но детей  привлекают неограниченные двигательные возможности данной куклы. Куклы присутствуют почти на каждом уроке. В основном это куклы, сделанные на уроках труда, рисования и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атр картинок очень прост и легок для освоения. Этим видом театра в основном занимаются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чиковый театр хорош тогда, когда надо одновременно показать несколько персонажей (в массовых сце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чаточный театр иначе называют «театром Петрушки». Он наиболее сложный. Им занимаются дети четвертых-пятых классов. Особенно удачно используются куклы на уроках литературного и внеклассн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над кукольным спектаклем должна быть поиском и ни в коем случае не должна терять импровизирующей сущности и заучиваться путем подражанию учителю. Поэтому вся подготовительная работа к уроку проходит самостоятельно в группах, где школьники заодно учатся общению, чуткому отношению друг к другу, приобретают навыки работы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росмотра инсценированного произведения начинается обсуждение не только содержания, но и актерской игры. Так у учащихся формируется способность оценивать выразительность, оригинальность исполнения каждого сценического образа. Реализовывать свои представления о работе актера школьники могут в инсценировании басен, сказок, при этом одновременно расширяются их знания о декорациях, костюмах, музыкальном офор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атральные занятия пользуются у детей неизменной любовью. Они смеются и огорчаются вместе с персонажами, готовы всегда прийти на помощь любимому герою. Поскольку все спектакли имеют нравственную направленность, любимые герои становятся образцами для подражания, а это позволяет оказывать влияние на детей, формировать их нравствен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проведения урока с применением театрализации различны: литературная гостиная, урок-игра и т.д. В применении куклы на уроке границ не суще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ация в учебном процессе - один из методов вовлечения учеников в творческую деятельность, стимулирование их активности и формирование учебной мотив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через театральную работу мы проводим формирование мотивации учения, активизацию познавательной деятельности учащихся, развиваем их творческое воображение, речь.</w:t>
      </w:r>
    </w:p>
    <w:p>
      <w:pPr>
        <w:pStyle w:val="Normal"/>
        <w:rPr/>
      </w:pPr>
      <w:r>
        <w:rPr>
          <w:sz w:val="28"/>
          <w:szCs w:val="28"/>
        </w:rPr>
        <w:t>Театрализация в учебном процессе – один из методов вовлечения учеников в творческую деятельность, стимулирования их активности и формирования учебной мотивации. Проанализировав проделанную работу, мы пришли к выводу, что необходимо вынести театральную деятельность за рамки урока. С этой целью в школе оформлен кабинет театральной студии, где занимаются дети, желающие шире познакомиться с театральным искусством. На занятиях в театральной студии учащиеся знакомятся с историей первых театров, узнают о происхождении кукольного театра, его особенностях. Для обогащения зрительского опыта они посещают  театры города. Спектакли, приготовленные театральной студией, могут посмотреть и оценить все учащиеся нашей школ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2:00Z</dcterms:created>
  <dc:creator>Ray</dc:creator>
  <dc:description/>
  <cp:keywords/>
  <dc:language>en-US</dc:language>
  <cp:lastModifiedBy>учитель</cp:lastModifiedBy>
  <cp:lastPrinted>2010-12-01T14:43:00Z</cp:lastPrinted>
  <dcterms:modified xsi:type="dcterms:W3CDTF">2014-02-06T10:42:00Z</dcterms:modified>
  <cp:revision>2</cp:revision>
  <dc:subject/>
  <dc:title>Целью художественного воспитания в школе является создание такой микросреды, в которой каждый ребенок может найти и выбрать дело по душе</dc:title>
</cp:coreProperties>
</file>