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уроков по творчеству В.В. Мая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технологии развития критического мыш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преподавания литературы, с которой сталкивается учитель, работая в современной школе, заключается в том, что дети очень мало читают или не читают вообще. Учителю необходимо сделать урок максимально интересным. Учащиеся должны не просто открывать для себя нового автора или новое произведение, но и быть максимально увлеченными в процесс «открытия». Решить все эти задачи позволяет технология развития критического мыш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 программе В.Г. Маранцмана с творчеством В.В. Маяковского учащиеся начинают знаком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 6 класса</w:t>
      </w:r>
      <w:r>
        <w:rPr>
          <w:rFonts w:cs="Times New Roman" w:ascii="Times New Roman" w:hAnsi="Times New Roman"/>
          <w:sz w:val="24"/>
          <w:szCs w:val="24"/>
        </w:rPr>
        <w:t xml:space="preserve">. До этого времени ребята в большинстве своем имеют достаточно скудные представления об этом авторе. Поэтому в 6 классе необходимо максимально расширить представления о творчестве В.В. Маяковского. В самом начале знакомства с творчеством поэта учитель, на мой взгляд,  должен вовлечь обучающихся в активную творческую деятельность, где участники  процесса обучения взаимодействуют друг с другом, строят диалог и самостоятельно получают знания. Организовывать процесс обучения  таким образом помогает технология развития критического мыш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на изучение творчества В.В.Маяковского отводится 3 урока, и каждый из этих уроков выстроен в структуре технологии развития критическ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урок  В.В. Маяковский   Слово о поэте . Стихотворение «А вы могли б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общить максимально полную информацию о времени, в которое  жил и работал автор— времени революционных преобразований, когда в обществе и искусстве шли поиски новых форм, когда футуристы, к которым отнес себя и Маяковский, искали «новый» язык, в котором можно было бы выразить новые идеи, рассказать о том кто такие футуристы (о маршах футуристов по Петербургу, об их скандальных публичных выступлениях); изучить особенности стихосложения поэ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критического мышления посредством осмысления поэтического тек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урока предлагаем ребятам поиграть в игру, являющуюся одним из приемов технологии развития  критического мышления,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ное/неверное утверждение» о Маяковском. </w:t>
      </w:r>
      <w:r>
        <w:rPr>
          <w:rFonts w:cs="Times New Roman" w:ascii="Times New Roman" w:hAnsi="Times New Roman"/>
          <w:sz w:val="24"/>
          <w:szCs w:val="24"/>
        </w:rPr>
        <w:t>Это необходимо для того, чтобы информация, которую будут получать учащиеся,  воспринималась ими более осмысл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е мы обязательно должны отметить особенности поэтической манеры В.В. Маяковского, о которой писал А.Фадеев следующим образом: «Маяковский любил поиграть со словом. Даже в самых крупных вещах видна эта могучая игра со словом. Но никогда в своих вещах Маяковский не подчинял идейное содержание пустой игре со словом. Наоборот, в том и состояла его огромная сила и мощь, что он умел совершенно неожиданной игрой слов наиболее точно, совершенно, подчеркнуть ту или иную мысль, создать обра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чтении стихов Маяковского должны работать мысль и вообра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дия вызова</w:t>
      </w:r>
      <w:r>
        <w:rPr>
          <w:rFonts w:cs="Times New Roman" w:ascii="Times New Roman" w:hAnsi="Times New Roman"/>
          <w:sz w:val="24"/>
          <w:szCs w:val="24"/>
        </w:rPr>
        <w:br/>
        <w:t xml:space="preserve">Чтение стихотворения «А вы могли бы?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ле первого про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няли ли вы, о чем это стихотворе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е впечатление оно на вас произвело? (Чаще всего стихотворение оказывается непонятным шестиклассникам, а то,  что непонятно отторгается. И наша задача сделать Маяковского понятным ученикам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дия осмысл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Для начала анализа необходимо обратиться к названию стихотво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Как вы понимаете название «А вы могли бы?» (очень хорошо, если ребята сумеют уловить вызов же в самом названии, кроме того, здесь могут быть самые разнообразные ответы учащихся: это значит, что поэт может что-то, чего не может обыкновенный человек; Маяковский предлагает попробовать что-то, чего читатель не пробовал;  поэт может увидеть необычное и открывает это для тех, кто его слушает или читает.) </w:t>
        <w:br/>
        <w:t>      Теперь можно приступить к анализу стихотворных строк</w:t>
        <w:br/>
        <w:t>      «Я сразу смазал карту будня, плеснувши краску из стакана».</w:t>
        <w:br/>
        <w:t xml:space="preserve">       Анализируя строчку, нужно обратить внимание учеников на то, что карта — это расчерченное пространство, понятное и будничное («будня»), известное и привычное. И обычно карта — это предначертанный маршрут каждого дня, который есть у каждого человека (здесь можно обратиться  к жизненному опыту учащихся) </w:t>
        <w:br/>
        <w:t>      — Теперь представьте, что человек выплескивает на карту краску. Что будет?</w:t>
        <w:br/>
        <w:t>      — День станет красочным, ярким, непредсказуемым, все расчерченное исчезнет...</w:t>
        <w:br/>
        <w:t>      — Границы на карте будут смазаны, карта станет непонятной.</w:t>
        <w:br/>
        <w:t>      «Я показал на блюде студня косые скулы океана»...</w:t>
        <w:br/>
        <w:t>      Комментарий: студень — это блюдо из застывшего мяса или рыбы. А океан — это живая вода, которая непрерывно движется. Блюдо плоское, а океан глубокий. Но в студне сквозь застывшую поверхность виднеется начинка, которая, по мнению детей, похожа на морские водоросли. Воображение детей, их наивный реализм, сочетающийся с фантазией, помогают при анализе стихотворения, выдавая подчас неожиданные и очень верные ассоциации. Например, «косые скулы океана» — волны — напоминают разводы на «блюде студ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о что такое «зовы новых губ»? Зов — призыв к новым ощущениям, к новой любви. Но как может «жестяная рыба» (вывеска) звать к любви? Может быть, только поэтическое сознание способно разглядеть в неодушевленном предмете живое обещание?</w:t>
        <w:br/>
        <w:t>      Перед последней строчкой уместно задать вопросы: «Стало ли стихотворение теперь более понятным? О чем оно?»</w:t>
        <w:br/>
        <w:t>      Отвечая на вопросы, ученики говорят, что поэт умеет обнаружить в простых, будничных вещах, окружающих его, необычное: раскрасить мир в яркие краски, увидеть глубину в мелком и плоском, наполнить жизнью и движением то, что застыло, вдохнуть жизнь в грубое и неживое. И здесь имеет смысл вновь обратиться к словам А. Фадеева о том, что В. Маяковский  «умел совершенно неожиданной игрой слов наиболее точно, совершенно, подчеркнуть ту или иную мысль, создать образ».</w:t>
        <w:br/>
        <w:t>      — А теперь обратимся к концовке стихотворения. Кому задан вопрос: «А вы ноктюрн сыграть могли бы на флейте водосточных труб?»? А мы могли бы? Способны ли мы увидеть в водосточных трубах флейту при первом чтении стихотворения? А сейчас? Почему труба для стока дождевой воды похожа на флейту?</w:t>
        <w:br/>
        <w:t>      Ответы учеников:</w:t>
        <w:br/>
        <w:t>      — Потому что блестящая.</w:t>
        <w:br/>
        <w:t>      — Она напоминает музыкальный инструмент по форме.</w:t>
        <w:br/>
        <w:t>      — Когда дождь льет, вода шумит в трубе, и это похоже на му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тадия рефлек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— </w:t>
      </w:r>
      <w:r>
        <w:rPr>
          <w:rFonts w:cs="Times New Roman" w:ascii="Times New Roman" w:hAnsi="Times New Roman"/>
          <w:sz w:val="24"/>
          <w:szCs w:val="24"/>
        </w:rPr>
        <w:t>Но в чем смысл названия стихотворения, как вы понимаете его теперь?</w:t>
        <w:br/>
        <w:t>      В. Маяковский обращается к читателю, приглашая его постичь прекрасное в привычном, преобразить мир, он не только бросает вызов, как мы думали вначале, но и щедро делится своим мироощущением, своим видением мира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создание сиквейна о В.В. Маяковском; выразительное  чтение стихотворения наизу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урок В.В. Маяковский Стихотворение «Скрипка и немножко нерв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учащихся о творчестве В.В. Маяковского, изучить особенности стихосложения ав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мы в прошлый раз говорили о стихах и поэтической манере Маяковского. Вспомните, что помогло нам понять стихотворение «А вы могли бы?“. Мы разгадывали это стихотворение, как бы переводили его с поэтического языка на язык представлений, на язык рисунка, сравнения, звука. И как только мы проникаем вглубь стихов Маяковского, мы открываем для себя красоту в обыденных, очень простых вещах.</w:t>
        <w:br/>
        <w:t xml:space="preserve">      А сегодня мы познакомимся со стихотворением «Скрипка и немножко нервно». После тренировочного чтения следует чтение «на публик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тадия выз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ениками ставится задача: представить себя барабаном, оркестром, тарелкой, геликоном, музыкантами, скрипкой, поэтом. После чтения следует разбор интонаций в стихотворении. Необходимо раздать ученикам задание на воссоздающее воображение: расширить монолог каждого героя, высказаться от себя в адрес скрипки, сыграть пьесу по мотивам стихотворения. А затем высказаться «скрипке» (т. е. ученице, которая читает первые три строчки). Затем класс задает «актерам» вопросы:</w:t>
        <w:br/>
        <w:t>      — Почему плачет скрипка?</w:t>
        <w:br/>
        <w:t>      — Почему остальные инструменты в оркестре не сочувствуют ей?</w:t>
        <w:br/>
        <w:t>      — Почему после слов геликона поэт «бросился на деревянную шею»?</w:t>
        <w:br/>
        <w:t>                  Результатом такого «театра» становится вывод, сделанный учениками: в этом оркестре нет согласия, никто, кроме поэта, не сочувствует скрипке и не понимает ее. Поэт, как и скрипка, не понят и не услышан: «я вот тоже ору — а доказать ничего не умею!»</w:t>
        <w:br/>
        <w:t>      После выразительного чтения «по ролям»  продолжаем беседу с класс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дия осмыс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бята, слышали ли вы такое выражение — „плач скрипки“ или „плакали скрипки“? Как нужно понимать это выражение? Может ли скрипка плакать?»</w:t>
        <w:br/>
        <w:t>      В ответах учеников следует обратить внимание на то, что в переносном значении выражение «плач скрипки» означает нежную, печальную мелодию, которая берет за душу, может вызвать слезы у слушателей, и эти слезы вызваны прекрасной музыкой, рождающей глубокое переживание.</w:t>
        <w:br/>
        <w:t>      А прием такого переноса называется метафорой, что означает «скрытое сравнение». Что же делает поэт с метафорой «плачет скрипка»? Он ее «переворачивает», у Маяковского скрипка плачет по-настоящему, плачет о сочувствии, созвучии, о том, что ее никто не понимает. Поэт сочувствует скрипке, потому что и его поэтический голос тонет в других, диссонирующих звуках людского «оркестра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дия рефлексии</w:t>
        <w:br/>
      </w:r>
      <w:r>
        <w:rPr>
          <w:rFonts w:cs="Times New Roman" w:ascii="Times New Roman" w:hAnsi="Times New Roman"/>
          <w:sz w:val="24"/>
          <w:szCs w:val="24"/>
        </w:rPr>
        <w:t>      Так же как и в стихотворении «А вы могли бы?», поэт противопоставляет себя окружающим. Здесь, в стихотворении о скрипке, только он способен понять нежную душу скрипки, которая плачет от несовершенства мира, от отсутствия в нем гармонии, поэтому и заканчивается стихотворение предложением: «Давайте — будем жить вместе! А?»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Домашнее задание</w:t>
      </w:r>
      <w:r>
        <w:rPr>
          <w:rFonts w:cs="Times New Roman" w:ascii="Times New Roman" w:hAnsi="Times New Roman"/>
        </w:rPr>
        <w:t xml:space="preserve">: написать эссе на тему «Поэт и толпа» </w:t>
        <w:br/>
      </w:r>
      <w:r>
        <w:rPr>
          <w:rFonts w:cs="Times New Roman" w:ascii="Times New Roman" w:hAnsi="Times New Roman"/>
          <w:b/>
          <w:bCs/>
        </w:rPr>
        <w:t>3 урок В.В. Маяковский Стихотворение «Хорошее отношение к лошадям»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ту над стихотворением «Хорошее отношение к лошадям» на </w:t>
      </w:r>
      <w:r>
        <w:rPr>
          <w:rFonts w:cs="Times New Roman" w:ascii="Times New Roman" w:hAnsi="Times New Roman"/>
          <w:b/>
          <w:bCs/>
        </w:rPr>
        <w:t>третьем уроке</w:t>
      </w:r>
      <w:r>
        <w:rPr>
          <w:rFonts w:cs="Times New Roman" w:ascii="Times New Roman" w:hAnsi="Times New Roman"/>
        </w:rPr>
        <w:t xml:space="preserve"> по творчеству В.В. Маяковского представляется возможным провести в форме беседы-диалога с классом. Очень важно при анализе этого и предшествующих стихотворений В.В.Маяковского опираться на воображение детей, на присущее их возрасту свободное выражение эмоций, на естественную фантазию ребенка-шестиклассника.</w:t>
        <w:br/>
        <w:t>      Поэтому важнейшим приемом при разборе стихотворения «Хорошее отношение к лошадям» становится активизация творческого воображения учеников, помогающая им «увидеть» стихотворение как картину происшедшего у них на глазах, сделаться очевидцами событий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знакомство со стихотворением «Хорошее  отношение к лошадям», изучение на примере этого стихотворения творческих особенностей поэта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Стадия вызова</w:t>
      </w:r>
      <w:r>
        <w:rPr>
          <w:rFonts w:cs="Times New Roman" w:ascii="Times New Roman" w:hAnsi="Times New Roman"/>
        </w:rPr>
        <w:br/>
        <w:t>      После чтения стихотворения предложим детям мысленно перенестись на Кузнецкий мост — одну из центральных улиц Москвы, по которой зеваки, «штаны пришедшие Кузнецким клешить», разгуливают и видят упавшую лошадь.</w:t>
        <w:br/>
        <w:t>      — Отчего она упала?</w:t>
        <w:br/>
        <w:t>      Ученики отвечают:</w:t>
        <w:br/>
        <w:t>      — Улица была скользкой («льдом обута»).</w:t>
        <w:br/>
        <w:t>      — Значит, представим себе зимний день, цоканье копыт лошади: «Гриб. Грабь. Гроб, груб». Затем лошадь упала — и что? Что вы видите, представляете?</w:t>
        <w:br/>
        <w:t>      Дети представляют себе сгрудившуюся и смеющуюся толпу, а по морде лошади течет слеза «за каплищей каплища...», в глазах лошади «улица опрокинулась, течет по-своему»; она видит всех снизу, она не может подняться.</w:t>
        <w:br/>
        <w:t>      — Какие чувства испытывает лошадь?</w:t>
        <w:br/>
        <w:t>      — Ей обидно, что над ней смеются, что она упала, что никто не хочет ей помочь...</w:t>
        <w:br/>
        <w:t>      — А какие чувства испытываете вы?</w:t>
        <w:br/>
        <w:t>      — Лошадь жалко. Хочется ей помочь, утешить...</w:t>
        <w:br/>
      </w:r>
      <w:r>
        <w:rPr/>
        <w:t xml:space="preserve">      — </w:t>
      </w:r>
      <w:r>
        <w:rPr>
          <w:rFonts w:cs="Times New Roman" w:ascii="Times New Roman" w:hAnsi="Times New Roman"/>
        </w:rPr>
        <w:t>Понимаете ли вы, что хочет сказать поэт:</w:t>
        <w:br/>
        <w:t>«Лошадь, не надо.</w:t>
        <w:br/>
        <w:t>Лошадь, слушайте —</w:t>
        <w:br/>
        <w:t>чего вы думаете, что вы их плоше?</w:t>
        <w:br/>
        <w:t>Деточка,</w:t>
        <w:br/>
        <w:t>все мы немного лошади,</w:t>
        <w:br/>
        <w:t>каждый из нас по-своему лошадь»?</w:t>
        <w:br/>
        <w:t>      — Да, поэт сочувствует упавшей лошади, утешает ее, он хочет сказать, что упасть может каждый.</w:t>
        <w:br/>
        <w:t>      — А что поэт подразумевает под словами «все мы немножко лошади»? Чем же мы похожи на эту лошадь? Только ли тем, что можем упасть?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Стадия осмысления</w:t>
      </w:r>
      <w:r>
        <w:rPr>
          <w:rFonts w:cs="Times New Roman" w:ascii="Times New Roman" w:hAnsi="Times New Roman"/>
        </w:rPr>
        <w:br/>
        <w:t>      Важно подвести учеников к более глубокому пониманию стихотворения, расширить его поле: каждому человеку бывает больно и обидно, когда смеются над его промахами и ошибками, когда мы нуждаемся в понимании и сочувствии, когда наша ошибка становится поводом для злорадства и развлечения праздных зевак, вместо того чтобы кто-нибудь помог, вселил надежду, ободрил.</w:t>
        <w:br/>
      </w:r>
      <w:r>
        <w:rPr/>
        <w:t>      </w:t>
      </w:r>
      <w:r>
        <w:rPr>
          <w:rFonts w:cs="Times New Roman" w:ascii="Times New Roman" w:hAnsi="Times New Roman"/>
        </w:rPr>
        <w:t>Вот почему сочувствие поэта, его слова помогли лошади подняться на ноги и почувствовать себя «рыжим жеребенком». Поэт обращается к лошади «деточка», как будто она ребенок, но это ласковое обращение не делает лошадь беспомощной, а, наоборот, помогает ей встать, почувствовать себя легкой и веселой, как в юности, как в детстве, когда обиды быстро забывались.</w:t>
        <w:br/>
        <w:t>      Здесь уместно вернуться к названию стихотворения и обратить внимание учеников на множественное число в нем; теперь они сами способны объяснить обобщающий смысл названия, выходящий за рамки конкретного образ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дия рефлексии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омашней работы можно предложить учащимся поразмышлять над темой «Чем отличается доброта от милосердия?»</w:t>
        <w:br/>
        <w:t>      Таким образом, в 6 классе мы начинаем разговор об особенностях лирики В.В.Маяковского, акцентируя внимание на особенностях создания поэтических образов, своеобразие написания и построения стихотворных строк. В 7 переходим к изучению приемов создания поэтических образов, особенностям творческой манеры Маяковского. Работая в режиме технологии развития критического мышления, учитель перестает быть главным источником информации  и, используя приемы технологии превращает обучение в совместный и интересный поис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анцман В. Г., Маранцман Е. К., Полонская О. Д. / Под.ред. Маранцмана В. Г.</w:t>
        <w:br/>
        <w:t>Программа литературного образования. 5-9 классы</w:t>
        <w:br/>
        <w:br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. Под редакцией члена-корреспондента РАО, профессора В. Г. </w:t>
      </w:r>
      <w:r>
        <w:rPr>
          <w:rFonts w:cs="Times New Roman" w:ascii="Times New Roman" w:hAnsi="Times New Roman"/>
          <w:bCs/>
          <w:sz w:val="24"/>
          <w:szCs w:val="24"/>
        </w:rPr>
        <w:t>Маранцм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5—9 клас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Е.В. Дороф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00Z</dcterms:created>
  <dc:creator>Лицей</dc:creator>
  <dc:description/>
  <cp:keywords/>
  <dc:language>en-US</dc:language>
  <cp:lastModifiedBy>Лицей</cp:lastModifiedBy>
  <dcterms:modified xsi:type="dcterms:W3CDTF">2012-06-20T09:01:00Z</dcterms:modified>
  <cp:revision>2</cp:revision>
  <dc:subject/>
  <dc:title/>
</cp:coreProperties>
</file>