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по предмету ПИСЬМО И РАЗВИТИЕ РЕЧИ в 8 классе составлено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Издательство: ВЛАДОС, Москва, 2010. Научный руководитель проекта В.В.Воронкова).    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часов в неделю – 4, всего – 136 часов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работ по окончании темы: 5</w:t>
      </w:r>
    </w:p>
    <w:p>
      <w:pPr>
        <w:pStyle w:val="Normal"/>
        <w:tabs>
          <w:tab w:val="clear" w:pos="708"/>
          <w:tab w:val="left" w:pos="3105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й: 8               Сочинений: 4               Деловое письмо: 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работ:  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Г. Галунчикова, Э.В. Якубовская. Русский язык.  Учебник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- М., «Просвещение», 2008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лкина Л.П., Давыдова Е.А. Русский язык: Тесты, проверочные работы, мини-диктанты: 4 класс. М.: 5 за знания, 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 А.И. Русский язык: Грамматика. Текст. Стили речи: Учеб. для 10–11 кл. общеобразоват. учреждений/ А.И. Власенков, Л.М. Рыбченкова. – 7-е изд., дораб. – М.: Просвещение, 2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.Ф. Пособие для занятий по русскому языку в старших классах / В.Ф. Греков, С.Е. Крючков, Л.А. Чешко. – 43-е изд. – М.: Просвещение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енкова Л.Н. Коррекция устной и письменной речи учащихся начальных классов. М., «Просвещение» 199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енко О.Е. Учим русский с увлечением. М.: АСТ -пресс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прева Л.В. Коррекция письма на уроках 3-4 классы. Волгоград, «Учитель»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2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енко М.Е. Русский язык. Чтение: речевые разминки, зрительные диктанты. Волгоград, «Учитель», 200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1-4 классы: Развитие устной речи и коррекция письма. Инновационные подходы: конспекты уроков, упражнения, занимательные задания / авт.-сост. И.В. Фомина, И.В. Щербакова. – Волгоград: Учитель, 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чтение. 5-7 классы: речевые разминки, зрительные диктанты, игровые упражнения / авт.-сост. М.Е. Прокопенко. – Волгоград: Учитель, 200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диктантов и изложений, 5-9 классы: коррекционное обучение / авт.-сост. Т.П. Шабалкова. – Волгоград: Учитель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Н.Г. Проверяем свою грамотность. Контрольные работы. – М.: Рольф, 2002.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орова О.В. Полный курс русского языка: все типы заданий, все виды упражнений, все правила, все контрольные работы, все виды тестов: 4-й кл./ О.В. Узорова, Е.А. Нефедова. – М.: АСТ: Астрель; Владимир: ВКТ, 2008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Контрольные и проверочные работы по русскому языку. М.: Астрель: АСТ, 200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Справочное пособие по русскому языку. М.: Астрель: АСТ, 20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орова О.В. Большой сборник диктантов с правилами всех тем курса начальной школы. М.: Астрель: АСТ, 20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алкова Т.П. Сборник диктантов и изложений. 5-9 классы. Волгоград, «Учитель», 2007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hanging="21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</w:t>
      </w:r>
      <w:r>
        <w:rPr>
          <w:rFonts w:cs="Times New Roman" w:ascii="Times New Roman" w:hAnsi="Times New Roman"/>
          <w:spacing w:val="-1"/>
          <w:sz w:val="24"/>
          <w:szCs w:val="24"/>
        </w:rPr>
        <w:t>в старших (5-9) кла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ах осуществляются задачи, решаемые в младших классах, но на </w:t>
      </w:r>
      <w:r>
        <w:rPr>
          <w:rFonts w:cs="Times New Roman" w:ascii="Times New Roman" w:hAnsi="Times New Roman"/>
          <w:sz w:val="24"/>
          <w:szCs w:val="24"/>
        </w:rPr>
        <w:t xml:space="preserve">более сложном речевом и понятийном материале.  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ециальная задача коррекции речи и мышления умственно </w:t>
      </w:r>
      <w:r>
        <w:rPr>
          <w:rFonts w:cs="Times New Roman" w:ascii="Times New Roman" w:hAnsi="Times New Roman"/>
          <w:spacing w:val="-2"/>
          <w:sz w:val="24"/>
          <w:szCs w:val="24"/>
        </w:rPr>
        <w:t>отсталых школьников является составной частью учебного проц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а и решается при формировании у них знаний, умений и навыков, </w:t>
      </w:r>
      <w:r>
        <w:rPr>
          <w:rFonts w:cs="Times New Roman" w:ascii="Times New Roman" w:hAnsi="Times New Roman"/>
          <w:sz w:val="24"/>
          <w:szCs w:val="24"/>
        </w:rPr>
        <w:t>воспитания личности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рамматика и правописание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 процессе изучения грамматики и правописания у школьни</w:t>
        <w:softHyphen/>
        <w:t>ков развивается устная и письменная речь, формируются практи</w:t>
        <w:softHyphen/>
      </w:r>
      <w:r>
        <w:rPr>
          <w:rFonts w:cs="Times New Roman" w:ascii="Times New Roman" w:hAnsi="Times New Roman"/>
          <w:sz w:val="24"/>
          <w:szCs w:val="24"/>
        </w:rPr>
        <w:t>чески значимые орфографические и пунктуационные навыки, в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итывается интерес к родному языку. Элементарный курс грамма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ики направлен на коррекцию высших психических функц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щихся с целью более успешного осуществления их умственного </w:t>
      </w:r>
      <w:r>
        <w:rPr>
          <w:rFonts w:cs="Times New Roman" w:ascii="Times New Roman" w:hAnsi="Times New Roman"/>
          <w:spacing w:val="1"/>
          <w:sz w:val="24"/>
          <w:szCs w:val="24"/>
        </w:rPr>
        <w:t>и речевого развития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w w:val="121"/>
          <w:sz w:val="24"/>
          <w:szCs w:val="24"/>
        </w:rPr>
        <w:t>Звуки и буквы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5-9 классах продолжается работа по звукобуквенному а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лизу. Учащиеся овладевают правописанием значимых частей слова и различных частей речи. Большое внимание при этом уделяется </w:t>
      </w:r>
      <w:r>
        <w:rPr>
          <w:rFonts w:cs="Times New Roman" w:ascii="Times New Roman" w:hAnsi="Times New Roman"/>
          <w:spacing w:val="1"/>
          <w:sz w:val="24"/>
          <w:szCs w:val="24"/>
        </w:rPr>
        <w:t>фонетическому разбору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Слово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 5 класса начинается систематическое изучение элемен</w:t>
        <w:softHyphen/>
      </w:r>
      <w:r>
        <w:rPr>
          <w:rFonts w:cs="Times New Roman" w:ascii="Times New Roman" w:hAnsi="Times New Roman"/>
          <w:sz w:val="24"/>
          <w:szCs w:val="24"/>
        </w:rPr>
        <w:t>тарного курса грамматики и правописания. Основными темами я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яются состав слова и части речи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ава слова, словообразующей роли значимых ча</w:t>
        <w:softHyphen/>
        <w:t>стей слова направлено на обогащение и активизацию словаря уч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щихся. В процессе упражнений формируются навыки правописа</w:t>
        <w:softHyphen/>
        <w:t xml:space="preserve">ния (единообразное написание гласных и согласных в корне слова </w:t>
      </w:r>
      <w:r>
        <w:rPr>
          <w:rFonts w:cs="Times New Roman" w:ascii="Times New Roman" w:hAnsi="Times New Roman"/>
          <w:sz w:val="24"/>
          <w:szCs w:val="24"/>
        </w:rPr>
        <w:t xml:space="preserve">и приставке). Большое значение для усвоения правописания имеет </w:t>
      </w:r>
      <w:r>
        <w:rPr>
          <w:rFonts w:cs="Times New Roman" w:ascii="Times New Roman" w:hAnsi="Times New Roman"/>
          <w:spacing w:val="-1"/>
          <w:sz w:val="24"/>
          <w:szCs w:val="24"/>
        </w:rPr>
        <w:t>морфемный разбор, сравнительный анализ слов, различных по пр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зношению, сходных по написанию (подбор гнезд родственных </w:t>
      </w:r>
      <w:r>
        <w:rPr>
          <w:rFonts w:cs="Times New Roman" w:ascii="Times New Roman" w:hAnsi="Times New Roman"/>
          <w:spacing w:val="1"/>
          <w:sz w:val="24"/>
          <w:szCs w:val="24"/>
        </w:rPr>
        <w:t>слов) и др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Части речи изучаются в том объеме, который необходим учащим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ся для выработки практических навыков устной и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чи — обогащения и активизации словаря, формирования навыков </w:t>
      </w:r>
      <w:r>
        <w:rPr>
          <w:rFonts w:cs="Times New Roman" w:ascii="Times New Roman" w:hAnsi="Times New Roman"/>
          <w:sz w:val="24"/>
          <w:szCs w:val="24"/>
        </w:rPr>
        <w:t>грамотного письма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ложе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ложений имеет особое зна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для подготовки умственно отсталого школьника к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жизни, к общению. Эта тема включена в программу всех лет обуче</w:t>
        <w:softHyphen/>
        <w:t>ния. Необходимо организовать работу гак, чтобы в процессе упраж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ений формировать у школьников навыки построения простого </w:t>
      </w:r>
      <w:r>
        <w:rPr>
          <w:rFonts w:cs="Times New Roman" w:ascii="Times New Roman" w:hAnsi="Times New Roman"/>
          <w:spacing w:val="1"/>
          <w:sz w:val="24"/>
          <w:szCs w:val="24"/>
        </w:rPr>
        <w:t>предложения разной степени распространенности и сложного пред</w:t>
        <w:softHyphen/>
        <w:t xml:space="preserve">ложения. Одновременно закрепляются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 пункту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ационные навыки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Связная речь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Большое внимание уделяется формированию н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выков связной письменной речи, т.к. возможности умственно от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талых школьников излагать свои мысли в письменной форме весь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ма ограничены. В связи с этим ведется постоянная работа над раз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витием их фонематического слуха и правильного произношения, </w:t>
      </w:r>
      <w:r>
        <w:rPr>
          <w:rFonts w:cs="Times New Roman" w:ascii="Times New Roman" w:hAnsi="Times New Roman"/>
          <w:spacing w:val="3"/>
          <w:sz w:val="24"/>
          <w:szCs w:val="24"/>
        </w:rPr>
        <w:t>обогащением и уточнением словаря, обучением построению пред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ложений, связному устному и письменному высказыванию во 2-4 классах. Подготовительные упражнения — ответы на последовательно поставленные вопросы, подписи под серией рисунков, ра</w:t>
        <w:softHyphen/>
        <w:t xml:space="preserve">бота с деформированным текстом создают основу, позволяющую </w:t>
      </w:r>
      <w:r>
        <w:rPr>
          <w:rFonts w:cs="Times New Roman" w:ascii="Times New Roman" w:hAnsi="Times New Roman"/>
          <w:spacing w:val="2"/>
          <w:sz w:val="24"/>
          <w:szCs w:val="24"/>
        </w:rPr>
        <w:t>учащимся 5-9 классов овладеть такими видами работ, как излож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ие и сочинение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В этих же классах школьникам прививаются навыки делового </w:t>
      </w:r>
      <w:r>
        <w:rPr>
          <w:rFonts w:cs="Times New Roman" w:ascii="Times New Roman" w:hAnsi="Times New Roman"/>
          <w:spacing w:val="3"/>
          <w:sz w:val="24"/>
          <w:szCs w:val="24"/>
        </w:rPr>
        <w:t>письма. Обучение осуществляется по двум направлениям: учащие</w:t>
        <w:softHyphen/>
        <w:t>ся получают образцы и упражняются в оформлении деловых бумаг (бланков, квитанций и др.); в то же время предусматривается фор</w:t>
        <w:softHyphen/>
        <w:t xml:space="preserve">мирование навыков четкого, правильного, логичного и достаточно </w:t>
      </w:r>
      <w:r>
        <w:rPr>
          <w:rFonts w:cs="Times New Roman" w:ascii="Times New Roman" w:hAnsi="Times New Roman"/>
          <w:sz w:val="24"/>
          <w:szCs w:val="24"/>
        </w:rPr>
        <w:t>краткого изложения своих мыслей в письменной форме (при состав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лении автобиографии, заявления, расписки и др.)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Графические навы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 учащихся формируются главным обра</w:t>
        <w:softHyphen/>
        <w:t>зом во 2-4 классах, хотя внимание к четкому и аккуратному пись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му должно иметь место и в старших классах. </w:t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1980" w:hanging="2160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исать под диктовку текст, применять правила проверки напи</w:t>
        <w:softHyphen/>
        <w:t>сания 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бирать слова по составу, образовывать слова с помощью пр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тавок и суффик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оить простое распространенное предложение, простое пре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ожение с однородными членами, сложное предло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е и сочин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елов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льзоваться школьным орфографическим словарем. 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Учащиеся должны знать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ные и второстепенные (без конкретизации) члены предложени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звание частей речи, их значени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правила правописания слов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вторение. Предложение.</w:t>
      </w:r>
    </w:p>
    <w:p>
      <w:pPr>
        <w:pStyle w:val="Normal"/>
        <w:shd w:fill="FFFFFF" w:val="clear"/>
        <w:spacing w:lineRule="atLeast" w:line="20" w:before="0" w:after="0"/>
        <w:ind w:firstLine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я. Простые предложения с од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родными членами. Перечисление без союзов, с одиночным союзом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союзами а, но. Сложные предложения с союзам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, а, но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" w:before="0" w:after="0"/>
        <w:ind w:firstLine="35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5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лово. 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Состав слова. </w:t>
      </w:r>
      <w:r>
        <w:rPr>
          <w:rFonts w:cs="Times New Roman" w:ascii="Times New Roman" w:hAnsi="Times New Roman"/>
          <w:spacing w:val="-2"/>
          <w:sz w:val="24"/>
          <w:szCs w:val="24"/>
        </w:rPr>
        <w:t>Корень, приставка, суффикс, окончание. Едино</w:t>
        <w:softHyphen/>
        <w:t>образное написание гласных и согласных в корнях слов, в пристав</w:t>
        <w:softHyphen/>
      </w:r>
      <w:r>
        <w:rPr>
          <w:rFonts w:cs="Times New Roman" w:ascii="Times New Roman" w:hAnsi="Times New Roman"/>
          <w:sz w:val="24"/>
          <w:szCs w:val="24"/>
        </w:rPr>
        <w:t>ках. Непроверяемые гласные и согласные в корне слов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ложные слова. Простейшие случаи написания сложных слов с </w:t>
      </w:r>
      <w:r>
        <w:rPr>
          <w:rFonts w:cs="Times New Roman" w:ascii="Times New Roman" w:hAnsi="Times New Roman"/>
          <w:sz w:val="24"/>
          <w:szCs w:val="24"/>
        </w:rPr>
        <w:t xml:space="preserve">соединительными гласными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Имя существительное.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ные грамматические категории, правописание падеж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кончаний имен существительных и единственном </w:t>
      </w:r>
      <w:r>
        <w:rPr>
          <w:rFonts w:cs="Times New Roman" w:ascii="Times New Roman" w:hAnsi="Times New Roman"/>
          <w:spacing w:val="2"/>
          <w:sz w:val="24"/>
          <w:szCs w:val="24"/>
        </w:rPr>
        <w:t>и множественном числе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мя прилагательное. </w:t>
      </w:r>
      <w:r>
        <w:rPr>
          <w:rFonts w:cs="Times New Roman" w:ascii="Times New Roman" w:hAnsi="Times New Roman"/>
          <w:sz w:val="24"/>
          <w:szCs w:val="24"/>
        </w:rPr>
        <w:t xml:space="preserve">Значение имени прилагательного в реч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гласование имени прилагательного с именем существительным </w:t>
      </w:r>
      <w:r>
        <w:rPr>
          <w:rFonts w:cs="Times New Roman" w:ascii="Times New Roman" w:hAnsi="Times New Roman"/>
          <w:sz w:val="24"/>
          <w:szCs w:val="24"/>
        </w:rPr>
        <w:t>в роде, числе и падеже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авописание родовых и падежных окончаний имен прилаг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ельных в единственном и множественном числе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Местоимение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нятие о местоимении. Значение местоимений </w:t>
      </w:r>
      <w:r>
        <w:rPr>
          <w:rFonts w:cs="Times New Roman" w:ascii="Times New Roman" w:hAnsi="Times New Roman"/>
          <w:spacing w:val="-2"/>
          <w:sz w:val="24"/>
          <w:szCs w:val="24"/>
        </w:rPr>
        <w:t>в речи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ичные местоимения единственного и множественного числа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, 2, 3-е лицо местоимений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клонение и правописание личных местоимений единственно</w:t>
        <w:softHyphen/>
        <w:t>го и множественного числа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здельное написание предлогов с местоимениями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Глагол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онятие о глаголе. Изменение глагола по временам </w:t>
      </w:r>
      <w:r>
        <w:rPr>
          <w:rFonts w:cs="Times New Roman" w:ascii="Times New Roman" w:hAnsi="Times New Roman"/>
          <w:spacing w:val="1"/>
          <w:sz w:val="24"/>
          <w:szCs w:val="24"/>
        </w:rPr>
        <w:t>(настоящее, прошедшее, будущее) и числам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еопределенная частица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не с </w:t>
      </w:r>
      <w:r>
        <w:rPr>
          <w:rFonts w:cs="Times New Roman" w:ascii="Times New Roman" w:hAnsi="Times New Roman"/>
          <w:spacing w:val="1"/>
          <w:sz w:val="24"/>
          <w:szCs w:val="24"/>
        </w:rPr>
        <w:t>глаголами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Изменение глаголов по лицам. Правописание окончаний глаг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ов 2-го лиц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-шь, 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-шься. 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в прошедшем времени по родам и числам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Глаголы на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-ся (-сь)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редложение. </w:t>
      </w:r>
    </w:p>
    <w:p>
      <w:pPr>
        <w:pStyle w:val="Normal"/>
        <w:shd w:fill="FFFFFF" w:val="clear"/>
        <w:spacing w:lineRule="atLeast" w:line="20" w:before="0" w:after="0"/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стое и сложное предложение. Подлежащее и сказуемое в пр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том и сложном предложении.</w:t>
      </w:r>
    </w:p>
    <w:p>
      <w:pPr>
        <w:pStyle w:val="Normal"/>
        <w:shd w:fill="FFFFFF" w:val="clear"/>
        <w:spacing w:lineRule="atLeast" w:line="20" w:before="0" w:after="0"/>
        <w:ind w:firstLine="365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стое предложение с однородными членами. Главные и вт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епенные члены предложений в качестве однородных. Распростра</w:t>
        <w:softHyphen/>
        <w:t xml:space="preserve">ненные однородные члены предложений. Бессоюзное перечисл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нородных членов, с одиночным союзом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союзам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, но</w:t>
      </w:r>
      <w:r>
        <w:rPr>
          <w:rFonts w:cs="Times New Roman" w:ascii="Times New Roman" w:hAnsi="Times New Roman"/>
          <w:spacing w:val="-2"/>
          <w:sz w:val="24"/>
          <w:szCs w:val="24"/>
        </w:rPr>
        <w:t>, повтор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ющимся союзом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Знаки препинания при однородных членах.</w:t>
      </w:r>
    </w:p>
    <w:p>
      <w:pPr>
        <w:pStyle w:val="Normal"/>
        <w:shd w:fill="FFFFFF" w:val="clear"/>
        <w:spacing w:lineRule="atLeast" w:line="20" w:before="0" w:after="0"/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ожные предложения с союзами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, а, 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без союзов.</w:t>
      </w:r>
    </w:p>
    <w:p>
      <w:pPr>
        <w:pStyle w:val="Normal"/>
        <w:shd w:fill="FFFFFF" w:val="clear"/>
        <w:spacing w:lineRule="atLeast" w:line="20" w:before="0" w:after="0"/>
        <w:ind w:firstLine="365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ращение. Знаки препинания при обращении.</w:t>
      </w:r>
    </w:p>
    <w:p>
      <w:pPr>
        <w:pStyle w:val="Normal"/>
        <w:shd w:fill="FFFFFF" w:val="clear"/>
        <w:spacing w:lineRule="atLeast" w:line="20" w:before="0" w:after="0"/>
        <w:ind w:firstLine="365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вязная речь. 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та с деформированным текстом. 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Изложения (с изменением лица и времени). 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чинения по картине с дополнением предшествующих или пос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дующих событий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должение рассказа по данному началу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ление рассказа по опорным словам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инение по личным наблюдениям, на основе экскурсий,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ческой деятельности, имеющихся знаний («История нашей улицы», «Исторические места в нашем районе», «История кап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и воды» и др.) – Деловое письмо: объявление (выбор профессии по </w:t>
      </w:r>
      <w:r>
        <w:rPr>
          <w:rFonts w:cs="Times New Roman" w:ascii="Times New Roman" w:hAnsi="Times New Roman"/>
          <w:sz w:val="24"/>
          <w:szCs w:val="24"/>
        </w:rPr>
        <w:t>объявлению), заявление (о приеме на работу), телеграмма, запол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ение бланков по платежам за коммунальные услуги (квартплата, плата за телефон, за свет, за газ и др.)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Повторение пройденного за год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ловарь.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ракт, аппарат, бассейн, беречь, бригада, бутерброд, велосипед, гарде</w:t>
        <w:softHyphen/>
        <w:t xml:space="preserve">роб, гастроном, государство, делегат, документ, кабинет, километр, лекарство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тература, манекен, мастер, масштаб, материк, милиция, монтаж, мороженое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тор, насекомое, население, независимость, паспорт, патриот, планета, платформа, </w:t>
      </w:r>
      <w:r>
        <w:rPr>
          <w:rFonts w:cs="Times New Roman" w:ascii="Times New Roman" w:hAnsi="Times New Roman"/>
          <w:spacing w:val="1"/>
          <w:sz w:val="24"/>
          <w:szCs w:val="24"/>
        </w:rPr>
        <w:t>почерк, почтальон, программа, продавец, процент, революция, респу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ка, рецепт, Россия, сантиметр, слесарь, спектакль, стадион, стеречь, темпе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ура, токарь, тренер, тренировать, тротуар, универмаг, хирург, хозяйство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центнер, чемодан, экзамен, электричество </w:t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(57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ов). </w:t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0" w:before="0" w:after="0"/>
        <w:ind w:firstLine="36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8"/>
        <w:gridCol w:w="3259"/>
        <w:gridCol w:w="2421"/>
        <w:gridCol w:w="2552"/>
        <w:gridCol w:w="1417"/>
        <w:gridCol w:w="1276"/>
        <w:gridCol w:w="1701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 учащихся, формирующихся на данном уро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ка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6 часов)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Главные члены предложения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пределения предложения и  главных  членов предлож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главных и второстепенных членов предложения, уметь находить их в предложен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с.6,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, сказуем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и сложное предложение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«сложное  и простое предложение», формирование  умения отличать простые предложения от слож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чем отличаются простые предложения от сложных, уметь  находить их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длежащего, сказуемого, грамматической осно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,а,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 н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ановки знаков препинания  в сложных предложениях с союз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сложных предложениях, уметь различать союзную и бессоюзную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,  с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основа предложения,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формированием умения выделять однородные члены предло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однородных членов предложения, уметь находить их в предлож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, с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с однородными членами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нятия Однородные члены предло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тавлять знаки препинания при однородных членах, составля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, с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Деловое письмо. Объяснительная запис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 писать объяснительную запис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объяснительной записки, уметь четко формулировать  основную мысль за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, с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 знаний Контрольная работа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учащихся на начальном этапе изучения программы 8 класса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унктуации, изученные орф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частях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слова, уметь разбирать слова по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, с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 и суффик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лова при помощи приставок и суффи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«приставка», «суффикс», уметь образовывать с их помощью новые с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3, с.21,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нятия «приставка», «суффи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разбора слов по составу, образовывать новы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слова, уметь выделять части слова, образовывать слова при помощи приставок и суффик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, с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нахождения в слове орфограмм, подбирать проверочны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ммы и способы их проверки, уметь подбирать провероч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, с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способы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е слова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нахождения в слове орфограмм, подбирать проверочны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ммы и способы их проверки, уметь подбирать провероч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, с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способы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приставках, об их роли в словах, дать понятие о единообразном написании при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риставки, уметь правильно употреблять приставки в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9, с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, части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приставка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знания о приставках, об их роли в словах, дать понятие о единообразном написании при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приставки, уметь правильно употреблять приставки в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2, с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гласные и согласные, части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вка и предлог.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о роли приставок в слове и предлогов в реч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я приставок и предлогов, уметь правильно употреблять предлоги и при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6, с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пред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едставления о роли приставок в слове и предлогов в реч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я приставок и предлогов, уметь правильно употреблять предлоги и при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0, с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, пред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. Соединительные глас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словах, которые имеют 2 корня, знакомить со способами образования сложных с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сложных слов,   умение выделять корни в сложных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, с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оединительные 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образовывать сложные с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сложных слов,   умение выделять корни в сложных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, с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оединительные 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данн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сложных слов,   умение выделять корни в сложных сло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, соединительные 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Состав сл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слова,   уметь применять на практике знани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\р Сочинение по картине «В сельской библиотеке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текста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. Шевандроновой «В сельской библиот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написания сочи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Деловое письмо. Автобиограф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правильно составлять автобиограф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ставления автобиографии, уметь правильно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с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ставления автоби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Состав слова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ть умение применять на практике материал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слова, уметь применять навыки каллиграфическ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14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частями речи, их грамматическими призна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ечи и их грамматические признаки, уметь различать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6, с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определения частей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ечи и их грамматические признаки, уметь различать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грамматически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часов)</w:t>
            </w:r>
          </w:p>
        </w:tc>
      </w:tr>
      <w:tr>
        <w:trPr>
          <w:trHeight w:val="6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в речи имена существительные, повторить грамматические признании сущ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уществительного, уметь находить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0, с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обственн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деления имен сущ. на собственные и нарицательные, учить распознавать собственные имена сущ. и правильно их пис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бственные и нарицательные имена существительные, уметь различать их и правильно писа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4,75,  с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 единственного числа с шипящей на конц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 определять род им. сущ.  с основой, оканчивающейся на шипящий звук, тренировать умение  правильно употреблять  мягкий знак  после шипящи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правописания  мягкого знака после шипящих на конце существительных, уметь определять род им.су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78, с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мягкий знак, шипя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пределения склонения существитель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пределения склонения (1,2,3) уметь определять склонение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1, с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склонения, род, число,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 падежных окончаний имен существитель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верять безударные падежные окончания сущ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и, вопросы, уметь определять падежи имен существительных, выделять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5, с.64,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вопросы,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дежных окончаний существительных в ед.ч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навыков проверки безударных падежных окончаний имен сущ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и, вопросы, уметь определять падежи имен существи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9,  с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 падеж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падежных окончаний имен существительных во множественном числ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безударные падежные окончания сущ. во мн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рки  падежных окончаний, уметь  правильно применять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ен существительных с шипящей на конц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обенностями написания и употребления формы мн.ч.  с шипящ. на конц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и, падежные вопросы, особенности существ. мн.ч. в Р.п., уметь склонять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95, с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, род,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имен существительных в ед.ч. и мн.ч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 написания и употребления формы мн.ч. существит. в Р.п., слов с 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и, падежные вопросы, уметь склонять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7, с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\р. Сочинение о лесе. Упр.98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текста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нахождения несклоняемых существ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несклоняемых существительных, уметь находи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1, с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9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нахождения несклоняемых существи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несклоняемых существительных, уметь находи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4, с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истематизация знаний по теме «Имя существитель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клонения имен существительных, уметь изменять сущ. по пад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с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., грамматические при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 по теме «Имя существительное»</w:t>
            </w:r>
          </w:p>
          <w:p>
            <w:pPr>
              <w:pStyle w:val="Normal"/>
              <w:spacing w:lineRule="atLeast" w:line="2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ть умение применять на практике материал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ь речи, уметь применять навыки каллиграфическ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., грамматические признаки,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. Работа с текстом. Изложение «М.В. Ломоносов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текста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имени прилагательного, его грамматических при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чение имени прилагательного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ил. среди других часте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0, с.83,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слова, обозначающие признак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агательных с существительны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согласования прилагательных с существительными в роде, числе и паде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гласования прилагательных с сущ., уметь правильно согласовывать в роде, числе и пад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ое, прилагательное,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прилагательны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родовых окончаниях прилагатель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довые окончания прилагательных, уметь правитьно задавать вопрос к прилагатель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5, с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окончания после шипящих у имен прилагательных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креплением знаний о правописании  окончаний прилагательных после шипя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одовые окончания прилагательных,  особенности правописания окончаний  прил. м.р., ср.с. после шипя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   падеж, шипя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прилагательных ед.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клонять прилаг. м.р.и ср.р. ед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ные вопросы и правила скло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0, с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род, число,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прилагательных  ед.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клонять прилаг. м.р.и ср.р. ед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ные вопросы и правила скло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3, с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род, число,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агательных мн.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авописания падежных окончаний прилаг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ные вопросы и правила скло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6, с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род, число,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 ед.ч. и мн.ч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равописания падежных окончаний прилаг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ные вопросы и правила склонения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0, с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род, число, пад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тельные на </w:t>
            </w:r>
          </w:p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й, -ье, -ья, -ь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с особенностями  прилага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й, -ье, -ья, -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прилага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ий, -ье, -ья, -ь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3, с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,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й, -ье, -ья, -ь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изменять по падежам прилагательные м.р., ж.р., ср.с.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ий, -ье, -ья, -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прилага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ий, -ье, -ья, -ь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6, с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,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прилагательных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ий, -ье, -ья, -ь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склонения приналагельных н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й, -ье, -ья, -ь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прилагательных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ий, -ье, -ья, -ь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9, с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,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закрепление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теме « Имя прилагательн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грамматические признаки прилагательного, окончания прилаг.   во всех падежах, уметь изменять прилаг. по пад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3, с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окончания прил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склонению имен прилагательных ж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кончания прилаг.   во всех падежах, уметь изменять прилаг. по пад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ч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47, с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окончания прил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Сочинение по картине Н. Рериха «Поход князя Игор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текста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Н. Рериха «Поход князя Иго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с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Имя прилагательно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ть умение применять на практике материал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ь речи, уметь применять навыки каллиграфическ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боты и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., грамматические признаки,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 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е местоимение как часть реч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 личных местоимений, их грамматических призна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нятие «местоимение», его значение, уметь  находить их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1, с.111,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у местоимений лицо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3 лица местоимений, уметь определять лицо и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3, с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 единственного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ода местоимений 3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имения 3 лица и уметь определять их 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56, с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лицо,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1-го и 2-го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 изменения местоимений по пад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имения 1 и 2 лица, уметь склоня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лицо, число,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знаний. Контрольная 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ить умение применять на практике матери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, уметь применять навыки каллиграфическ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-го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клонения местоимений 3-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стоимения 3лица, уметь склоня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0, с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лицо, число,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креплению навыков правописания местоимений с предл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местоимений с предл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4, с.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лицо, число,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 3-го лица с предлог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описания местоимений  3 лица с предл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местоимений 3 лица с предл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67, с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лицо, число,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б отличиях  личных местоимений 1,2,3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лассификацию личных местоимений, уметь находить их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с.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лицо, число, па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Личные местоим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ть умение применять на практике материал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ь речи, уметь применять навыки каллиграфическ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боты и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, грамматические признаки,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43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р. Работа с текстом. Изложение «На во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текста, правила пунктуации, уметь составлять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изложение,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Деловое письмо. Зая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написа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ишется заявление, уметь правильно писать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Делов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1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 знания о глаголе как части речи и грамматическом значении глаг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такое глагол, его грамм. признаки, уметь находить глаголы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7, с.132,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а в ре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использования глаголов в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е признаки  глагола, уметь определя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0, с.1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действ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е о неопределенной форме глагола как начальной форме глаго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лаголов в неопределенной форме, уметь ставить глаголы в неопределе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3, с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, вопросы гла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глаголов  в неопределенной форм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формированием навыка правописания  ь после ч у глаг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о правописания ь после ч, уметь различать неопределенную форму и личную форму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7, с.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, шипящие, части речи,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Работа с деформированным текст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 с деформированным текстом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временам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 категории времени, учить определять время глаг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атегории времени, уметь определять время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2, с.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глаголов прошедшего врем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изменения глаголов прош. времени по родам и чис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 числе и роде  глаголов, уметь определять число и род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4, с.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время глагола, род,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 и числ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изменения глаголов прош. времени по родам и чис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 числе и роде  глаголов, уметь определять число и род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6, с.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время глагола, род,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Сочинение «Как я однажды пообеда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очинения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 сочинение, твор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рфограммой «Не с глагол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не с глаголами, уметь применять это орфографическое  прав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99,   с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час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трабатывать  навыки правописания Не с глаго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написания не с глаголами, уметь применять это орфографическое  прави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2, с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част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лицам и числ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б изменении глаголов по лицам и чис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 лице глаголов, уметь определять лиц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5, с.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глаголов 2-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изменения глаголов по лицам, уметь определять лиц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9, с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2-го лица единственного числа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правописания окончаний  глаголов 2-го лица ед.ч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изменения глаголов по лицам, уметь определять лиц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13, с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3-го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глаголов 3-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изменения глаголов по лицам, уметь определять лиц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тся и –ть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 с условиями наличия и отсут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, уметь находить слово, к которому относится глагол  и ставить  от него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1, с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тся и –ть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знакомить  с условиями наличия и отсут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словия напис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лаголах, уметь находить слово, к которому относится глагол  и ставить  от него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4, с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 закреплению знаний личных окончаний глаго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авила изменения глаголов по лицам, уметь определять лицо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28, с.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грамматические приз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Изложение «Шоколадный торт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текста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Сочинение «Мой день рожден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очинения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 глаго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спряжение глаг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такое спряжение, уметь определять спряжение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5, с.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навыка определения с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, что такое спряжение, уметь определять спряжение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9, с.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Сочинение по картине «Утро на берегу озер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очинения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А.А. Митрофанова «Утро на берегу оз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окончания глаго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том, что выбор буквы в безуд. личном окончании глагола зависит от его с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глаголо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3, с.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личных окончаний глаго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различать 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правильно выбирать буквы  в оконч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глаголо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6, с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личных окончаний глаголов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различения   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правильно выбирать буквы  в оконч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глаголо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9, с.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написания личных окончаний глаголов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глаголо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3, с.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написания личных окончаний глаголов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глаголо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5, с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личных окончаний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различения   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правильно выбирать буквы  в оконч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глаголо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8, с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глаголов 1 лица множествен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описания безударных окончаний  глаголов 1 л., мн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 окончаний  глаголов 1 лица, ед.ч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1, с.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глаголов 2 лица единствен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описания безударных окончаний  глаголов 2 л., ед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 окончаний  глаголов 2 лица, ед.ч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4, с.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глаголов 2 лица множествен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описания безударных окончаний  глаголов 2 л., мн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 окончаний  глаголов 2 лица, мн.ч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глаголов 3 лица единствен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правописания безударных окончаний  глаголов 3 л., ед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 окончаний  глаголов 3 лица, ед.ч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8,269, с.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окончаний глаголов 3 лица единственного и  множественного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правописания безударных окончаний  глаголов 3 л., ед.ч. и мн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 окончаний  глаголов 3 лица, ед.ч. и мн.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я,  уметь определять с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3, с.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лицо, число, сп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. Деловое письмо. Письмо в стенгазет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 письма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5, с.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стенгаз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окончаний  существительных, прилагательных и глагол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пособами проверки безударных оконч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проверки безударных окончаний, уметь применять на практик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9, с.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безударных окончаний  существительных, прилагательных и глаголов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я проверять безударные окон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2, с.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оконч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глаголе, его грамматических призна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ь речи, грамматические признаки, уметь  определять спряжение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с.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грамматические признаки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лагол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ть умение применять на практике материал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ь речи, уметь применять навыки каллиграфическ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 для работы и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, грамматические признаки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Сочинение «Случай на рыбалк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сочинения, правила пунктуации, уметь составлять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 Деловое письмо. Анке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авилами заполнения анк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заполняется анкета, уметь правильно и развернуто отвечать на вопросы анк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ан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 часов)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 часа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ое и распространенное простое предло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пределения главных и второстепенных членов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главных и второстепенных членов предложения, уметь находить их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0, с.206,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лежащего, сказуемого и второстепенных 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ое и распространенное простое предложение. Обобщ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«сложное и простое  предложение», формирование  умения отличать простые предложения от слож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ложных и простых предложений, уметь находить их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3, с.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Изложение «Дом древних люде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изложения, правила пунктуации, уметь составлять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95, с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постановки  знаков препинания при однородных чл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днородных членов, постановку знаков препинания при союзе и, уметь находить их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0, с.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щийся 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днородных член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а постановки  знаков препинания при однородных чл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днородных членов, постановку знаков препинания при союзе и, уметь находить их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03, с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, сою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а постановки  знаков препинания при однородных чл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однородных членов, уметь находить их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, однород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однородные чле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 понятием «нераспространенные и распространенные однородные чле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тличие нераспр. и распр. однородных членов, уметь  находить однородные члены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9, с.217, прав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однородные члены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креплением навыка   различать нераспростр. и распр. однородные ч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тличие нераспр. и распр. однородных членов, уметь  находить однородные члены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12, с.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об обращении, его роли в речи, научить составлять предложения с обра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бращение, уметь составлять предложения с обра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6, с.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, обр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при обращ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 о роли обращения в речи, научить составлять предложения с обра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бращение, уметь составлять предложения с обра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0, с.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, обращение,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ановки знаков препинания при обращении,  научить составлять предложения с обра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бращение, и постановку знаков препинания при  обращении,  уметь составлять предложения с обра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4, с.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.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постановки знаков препинания при обращении,  научить составлять предложения с обращ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бращение, и постановку знаков препинания при  обращении,  уметь составлять предложения с обра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27, с.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нятия «сложное предложение», формирование  умения отличать простые предложения от слож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ложных предложений, уметь находить их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0, 331, с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 без союз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отличать простые предложения от слож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ложных предложений, уметь находить их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4, с.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в сложном предложении и при однородных член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тличать  сложные предложения от предложений с однородными чле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сложных предложений и предложений с однородн. членами, уметь находить их в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38, с.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однородные чл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ложном предложе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остановки знаков препинания  в сложных предло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сложных предложениях, уметь различать союзную и бессоюзную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3, с.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,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ые в сложных предложениях с союзами и союзными слов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ановки знаков препинания  в сложных предло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сложных предложениях, уметь различать союзную и бессоюзную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7, с.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,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 союзными слов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знаний по составлению сложных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сложных предложениях, уметь различать союзную и бессоюзную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2, с.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закреп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знаний о пред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простого и сложного предложения, уметь  находить части слож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 с.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основа предлод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едложе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ть умение применять на практике материал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стые и сложные предложения, однородные члены, уметь применять навыки каллиграфическ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боты,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Деловое письмо. Объявл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написания объявления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0, с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. Контрольная 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ить умение применять на практике материал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  учебного курса, уметь применять навыки каллиграфического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боты,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слова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рф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ммы в разных частях слова, уметь находить их и подбирать провероч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66, с.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, части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стых и сложных предлож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простого и сложного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е простого предложения и сложного, уметь выделять  части слож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0, с.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основа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ых и сложных предлож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ановки знаков препинания  в сложных предло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сложных предложениях, уметь различать союзную и бессоюзную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ж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союзами и союзными слова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остановки знаков препинания  в сложных предло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сложных предложениях, уметь различать союзную и бессоюзную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80, с.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Обобщ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а постановки знаков препинания  в сложных предло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ановки знаков препинания в сложных предложениях, уметь различать союзную и бессоюзную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4, с.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,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 Изложение «Мать и сын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устной и письменной речи, навыков каллиграфического пис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строения текста, правила пунктуации, уметь излагать свои мы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план, 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часов - 136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составила:                В.Н. Воробьева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22:00Z</dcterms:created>
  <dc:creator>User</dc:creator>
  <dc:description/>
  <dc:language>en-US</dc:language>
  <cp:lastModifiedBy>Валюшка</cp:lastModifiedBy>
  <dcterms:modified xsi:type="dcterms:W3CDTF">2013-08-04T11:22:00Z</dcterms:modified>
  <cp:revision>2</cp:revision>
  <dc:subject/>
  <dc:title/>
</cp:coreProperties>
</file>