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часов в недел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по программе: 68ча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о учебному плану школы: 68час.</w:t>
        <w:b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практические работы: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ные работы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Рабочая программа по химии предназначена для 11 классов общеобразовательных учреждений  составлена на основе 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П 2004г., Федерального компонента  образовательного стандарта среднего (полного) образования по химии 2004г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вторской  программы « Курс химии для 8-11 классов общеобразовательных учреждений» (базовый уровень), ( авт. О. С. Габриелян.- М: Дрофа, 2010) и рассчитана на 68 учебных часов (2 часа в неделю), в том числе для проведения контрольных работ-4 часа, практических работ-2 часа.  В рабочей программе отражены: обязательный минимум содержания основных образовательных программ, требования к уровню подготовки учащихся, заданные федеральным компонентом государственного стандарта общего образования. 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Рабочая программа ориентирована на использование учебника:  О.С. Габриелян      « Химия -11класс» - учебник для общеобразовательных учреждений (базовый уровень). – М: Дрофа, 2013г. и методических пособий для учителя: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а курса химии для 8-11 кл. общеобразовательных учреждений. Автор О.С. Габриелян. - М.: Дрофа, 201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.О.С Габриелян, И.Г. Остроумов, А.Г.Введенская «Общая химия в тестах, задачах, упражнениях»- М.: Дрофа, 2006.    </w:t>
      </w:r>
    </w:p>
    <w:p>
      <w:pPr>
        <w:pStyle w:val="Normal"/>
        <w:ind w:left="-18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right="-818" w:hanging="0"/>
        <w:rPr/>
      </w:pPr>
      <w:r>
        <w:rPr/>
        <w:t xml:space="preserve">  </w:t>
      </w:r>
      <w:r>
        <w:rPr/>
        <w:t>3. Методическое пособие к учебнику Химия. 11 класс. О.С Габриелян. Дрофа, 2013</w:t>
      </w:r>
    </w:p>
    <w:p>
      <w:pPr>
        <w:pStyle w:val="Normal"/>
        <w:ind w:right="-818" w:hanging="0"/>
        <w:rPr/>
      </w:pPr>
      <w:r>
        <w:rPr/>
        <w:t xml:space="preserve">4. </w:t>
      </w:r>
      <w:r>
        <w:rPr>
          <w:rFonts w:eastAsia="Calibri"/>
          <w:lang w:eastAsia="en-US"/>
        </w:rPr>
        <w:t>Химия. Контрольные  и проверочные работы к учебнику О.С. Габриеляна</w:t>
      </w:r>
    </w:p>
    <w:p>
      <w:pPr>
        <w:pStyle w:val="Normal"/>
        <w:spacing w:lineRule="auto" w:line="276" w:before="0" w:after="200"/>
        <w:ind w:left="-496" w:right="-818" w:firstLine="496"/>
        <w:rPr>
          <w:rFonts w:eastAsia="Calibri"/>
          <w:lang w:eastAsia="en-US"/>
        </w:rPr>
      </w:pPr>
      <w:r>
        <w:rPr>
          <w:rFonts w:eastAsia="Calibri"/>
          <w:lang w:eastAsia="en-US"/>
        </w:rPr>
        <w:t>« Химия. 11 класс» О.С. Габриелян, П.С. Березкин. Издательство «Дрофа»,2011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4. Оценка качества подготовки выпускников средней (полной) школы по химии.              (Допущено    Департаментом образовательных программ и стандартов общего образования Р.Ф). Составитель С.В.Суматохин , А.А.Каверина. – М: Дрофа, 2006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 Электронные пособия для учителей и учащихс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курса  химии 11класса: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0" w:leader="none"/>
        </w:tabs>
        <w:rPr/>
      </w:pPr>
      <w:r>
        <w:rPr/>
        <w:t xml:space="preserve">Обобщить, систематизировать, углубить и дополнить материал, изученный в 8-10 классах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0" w:leader="none"/>
        </w:tabs>
        <w:rPr/>
      </w:pPr>
      <w:r>
        <w:rPr/>
        <w:t>Осуществить интеграцию знаний учащихся по органической и неорганической химии на основе общности их понятий, законов и теорий, подходов к классификации веществ и закономерностей протекания химических реакц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0" w:leader="none"/>
        </w:tabs>
        <w:rPr/>
      </w:pPr>
      <w:r>
        <w:rPr/>
        <w:t xml:space="preserve">Адаптировать учащихся к будущему изучению химии лекционно-семинарской системой, увеличив долю самостоятельного изучения материал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0" w:leader="none"/>
        </w:tabs>
        <w:rPr/>
      </w:pPr>
      <w:r>
        <w:rPr/>
        <w:t xml:space="preserve">Формировать и совершенствовать умения безопасного обращения с химическими веществами в лаборатории, быту и на производстве, решения практических задач в повседневной жизни, предупреждение явлений, наносящих вред здоровью человека и окружающей среде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0" w:leader="none"/>
        </w:tabs>
        <w:rPr/>
      </w:pPr>
      <w:r>
        <w:rPr/>
        <w:t>Совершенствовать умения мотивированно организовывать свою учебную деятельно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0" w:leader="none"/>
        </w:tabs>
        <w:rPr/>
      </w:pPr>
      <w:r>
        <w:rPr/>
        <w:t>Воспитание убежденности в том, что химия- мощный инструмент воздействия на окружающую среду, и чувства ответственности за применение полученных знаний и умений.</w:t>
      </w:r>
    </w:p>
    <w:p>
      <w:pPr>
        <w:pStyle w:val="Normal"/>
        <w:tabs>
          <w:tab w:val="clear" w:pos="709"/>
          <w:tab w:val="left" w:pos="9000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9"/>
          <w:tab w:val="left" w:pos="5160" w:leader="none"/>
        </w:tabs>
        <w:ind w:firstLine="540"/>
        <w:jc w:val="both"/>
        <w:rPr/>
      </w:pPr>
      <w:r>
        <w:rPr/>
        <w:t xml:space="preserve">Изучение химии на базовом уровне среднего (полного) общего образования направлено на достижение следующих </w:t>
      </w:r>
      <w:r>
        <w:rPr>
          <w:b/>
          <w:bCs/>
          <w:i/>
          <w:iCs/>
        </w:rPr>
        <w:t>целей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283"/>
        <w:jc w:val="both"/>
        <w:rPr>
          <w:b/>
          <w:b/>
          <w:bCs/>
        </w:rPr>
      </w:pPr>
      <w:r>
        <w:rPr>
          <w:b/>
          <w:bCs/>
        </w:rPr>
        <w:t>освоение знаний</w:t>
      </w:r>
      <w:r>
        <w:rPr/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283"/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283"/>
        <w:jc w:val="both"/>
        <w:rPr/>
      </w:pPr>
      <w:r>
        <w:rPr>
          <w:b/>
          <w:bCs/>
        </w:rPr>
        <w:t>развитие</w:t>
      </w:r>
      <w:r>
        <w:rPr/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283"/>
        <w:jc w:val="both"/>
        <w:rPr/>
      </w:pPr>
      <w:r>
        <w:rPr>
          <w:b/>
          <w:bCs/>
        </w:rPr>
        <w:t>воспитание</w:t>
      </w:r>
      <w:r>
        <w:rPr/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283"/>
        <w:jc w:val="both"/>
        <w:rPr/>
      </w:pPr>
      <w:r>
        <w:rPr>
          <w:b/>
          <w:bCs/>
        </w:rPr>
        <w:t>применение полученных знаний и умений</w:t>
      </w:r>
      <w:r>
        <w:rPr/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tabs>
          <w:tab w:val="clear" w:pos="709"/>
          <w:tab w:val="left" w:pos="5160" w:leader="none"/>
        </w:tabs>
        <w:rPr>
          <w:b/>
          <w:b/>
        </w:rPr>
      </w:pPr>
      <w:r>
        <w:rPr>
          <w:b/>
        </w:rPr>
        <w:t>Требования к уровню подготовки выпускников средней общеобразовательной школы (базовый уровень)</w:t>
      </w:r>
    </w:p>
    <w:p>
      <w:pPr>
        <w:pStyle w:val="Normal"/>
        <w:ind w:left="720" w:hanging="0"/>
        <w:jc w:val="both"/>
        <w:rPr/>
      </w:pPr>
      <w:r>
        <w:rPr/>
        <w:tab/>
        <w:t xml:space="preserve">В результате изучения химии на базовом уровне ученик должен </w:t>
      </w:r>
      <w:r>
        <w:rPr>
          <w:b/>
        </w:rPr>
        <w:t>знать</w:t>
      </w:r>
      <w:r>
        <w:rPr/>
        <w:t xml:space="preserve"> и </w:t>
      </w:r>
      <w:r>
        <w:rPr>
          <w:b/>
        </w:rPr>
        <w:t>понимать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b/>
        </w:rPr>
        <w:t>важнейшие химические понятия:</w:t>
      </w:r>
      <w:r>
        <w:rPr/>
        <w:t xml:space="preserve"> вещество, химический элемент, атом, молекула, относительная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b/>
        </w:rPr>
        <w:t>основные законы химии:</w:t>
      </w:r>
      <w:r>
        <w:rPr/>
        <w:t xml:space="preserve"> сохранение массы вещества, постоянство состава, Периодический закон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b/>
        </w:rPr>
        <w:t>основные теории химии:</w:t>
      </w:r>
      <w:r>
        <w:rPr/>
        <w:t xml:space="preserve"> химической связи, электролитической диссоциации, строения органических соединений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b/>
        </w:rPr>
        <w:t>важнейшие вещества и материалы:</w:t>
      </w:r>
      <w:r>
        <w:rPr/>
        <w:t xml:space="preserve"> основные металлы и сплавы, серная, соляная, азотная и уксусная кислоты; щелочи, аммиак, минеральные удобрения, метан, этилен, ацетилен, бензол, этанол, мыла, глюкоза, сахароза, крахмал, клетчатка, белки, искусственные и синтетические волокна, каучуки, пластмассы.</w:t>
      </w:r>
    </w:p>
    <w:p>
      <w:pPr>
        <w:pStyle w:val="Normal"/>
        <w:tabs>
          <w:tab w:val="clear" w:pos="709"/>
          <w:tab w:val="left" w:pos="51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160" w:leader="none"/>
        </w:tabs>
        <w:ind w:left="72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9"/>
          <w:tab w:val="left" w:pos="51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b/>
        </w:rPr>
        <w:t>называть</w:t>
      </w:r>
      <w:r>
        <w:rPr/>
        <w:t xml:space="preserve">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b/>
        </w:rPr>
        <w:t>определять:</w:t>
      </w:r>
      <w:r>
        <w:rPr/>
        <w:t xml:space="preserve"> валентность и степень окисления химических элементов.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b/>
        </w:rPr>
        <w:t>характеризовать:</w:t>
      </w:r>
      <w:r>
        <w:rPr/>
        <w:t xml:space="preserve"> элементы малых периодов по их положению в П.С, Д.И. Менделеева; общие химические свойства металлов, неметаллов, основных классов органических и неорганических соединений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b/>
        </w:rPr>
        <w:t>объяснять:</w:t>
      </w:r>
      <w:r>
        <w:rPr/>
        <w:t xml:space="preserve">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b/>
        </w:rPr>
        <w:t>выполнять химический эксперимент</w:t>
      </w:r>
      <w:r>
        <w:rPr/>
        <w:t xml:space="preserve"> по распознаванию важнейших неорганических и органических веществ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b/>
        </w:rPr>
        <w:t>проводить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сети Интернет)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tabs>
          <w:tab w:val="clear" w:pos="709"/>
          <w:tab w:val="left" w:pos="51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160" w:leader="none"/>
        </w:tabs>
        <w:ind w:left="720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9"/>
          <w:tab w:val="left" w:pos="51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/>
        <w:t>Для объяснения химических явлений, происходящих в природе, в быту и на производстве;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/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/>
        <w:t>Критической оценки достоверности химической информации, поступающей из различных источников.</w:t>
      </w:r>
      <w:r>
        <w:br w:type="page"/>
      </w:r>
    </w:p>
    <w:p>
      <w:pPr>
        <w:pStyle w:val="Normal"/>
        <w:tabs>
          <w:tab w:val="clear" w:pos="709"/>
          <w:tab w:val="left" w:pos="5160" w:leader="none"/>
        </w:tabs>
        <w:ind w:left="720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Структура курса (68 час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6177280" cy="167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6708"/>
                              <w:gridCol w:w="2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ение атома и периодический закон Д.И. Менделеева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ение вещества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ческие реакции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щества и их свойства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pt;height:132.05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6708"/>
                        <w:gridCol w:w="2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ение атома и периодический закон Д.И. Менделеева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ение вещества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6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ческие реакции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щества и их свойства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ЕРЕЧЕНЬ ПРАКТИЧЕСКИХ РАБОТ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 контрольных работ</w:t>
      </w:r>
    </w:p>
    <w:p>
      <w:pPr>
        <w:pStyle w:val="Normal"/>
        <w:tabs>
          <w:tab w:val="clear" w:pos="709"/>
          <w:tab w:val="left" w:pos="9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8275</wp:posOffset>
                </wp:positionV>
                <wp:extent cx="6198870" cy="2300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230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5589"/>
                              <w:gridCol w:w="1333"/>
                              <w:gridCol w:w="1935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/>
                                    </w:rPr>
                                    <w:t>п./п.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Практическая работа №1 «Получение, собирание и распознавание газов».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актическая работа №2 «Решение экспериментальных задач на идентификацию органических и неорганических соединений»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Контрольная работа №1» Строение атома»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№2 «Строение вещества»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№3«Химические реакции»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№ 4 «Вещества и их свойства»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pt;height:181.15pt;mso-wrap-distance-left:0pt;mso-wrap-distance-right:9pt;mso-wrap-distance-top:0pt;mso-wrap-distance-bottom:0pt;margin-top: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5589"/>
                        <w:gridCol w:w="1333"/>
                        <w:gridCol w:w="1935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</w:rPr>
                              <w:t>п./п.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дения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Практическая работа №1 «Получение, собирание и распознавание газов».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актическая работа №2 «Решение экспериментальных задач на идентификацию органических и неорганических соединений»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Контрольная работа №1» Строение атома»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№2 «Строение вещества»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№3«Химические реакции»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№ 4 «Вещества и их свойства»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0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9000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9000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9000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9000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9000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9000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9000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9000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9000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абораторные опыты</w:t>
      </w:r>
    </w:p>
    <w:p>
      <w:pPr>
        <w:pStyle w:val="Normal"/>
        <w:tabs>
          <w:tab w:val="clear" w:pos="709"/>
          <w:tab w:val="left" w:pos="2143" w:leader="none"/>
        </w:tabs>
        <w:rPr/>
      </w:pPr>
      <w:r>
        <w:rPr/>
        <w:t xml:space="preserve"> </w:t>
      </w:r>
      <w:r>
        <w:rPr/>
        <w:tab/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26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пы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струирование периодической таблицы элементов с использованием карто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е типа кристаллической решетки в-ва и описание его свой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знакомление с коллекцией полимеров: пластмасс и волокон и изделия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ытание воды на жесткость. Устранение жесткости в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знакомление с минеральными вод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знакомление с дисперсными систем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кция замещения железа в р-ре медного купоро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кции, идущие с образованием газа, осадка, в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лучение кислорода разложением пероксида водорода с помощью оксида марганца(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>) и каталазы сырого картоф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ение водорода взаимодействием кислоты с цин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1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ичные случаи гидролиза со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ытания растворов кислот, оснований, солей индикатор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аимодействие соляной кислоты и раствора уксусной кислоты с метал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аимодействие соляной кислоты и уксусной кислоты с основа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аимодействие соляной кислоты и уксусной кислоты с сол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ение и свойства нерастворимых основ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дролиз хлоридов и ацетатов щелочных метал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знакомление с коллекциями а) металлов;                  б) неметаллов;  в)кислот;  г) оснований д) минералов и биологических материалов, содержащих некоторые со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4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ИЙ 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1 класс (68час)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   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92"/>
        <w:gridCol w:w="4962"/>
        <w:gridCol w:w="992"/>
        <w:gridCol w:w="2676"/>
        <w:gridCol w:w="1528"/>
        <w:gridCol w:w="1954"/>
        <w:gridCol w:w="992"/>
      </w:tblGrid>
      <w:tr>
        <w:trPr>
          <w:trHeight w:val="31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часов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ind w:right="-113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 урок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13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контроля</w:t>
            </w:r>
          </w:p>
          <w:p>
            <w:pPr>
              <w:pStyle w:val="Normal"/>
              <w:ind w:right="-113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</w:t>
            </w:r>
          </w:p>
          <w:p>
            <w:pPr>
              <w:pStyle w:val="Normal"/>
              <w:ind w:right="-113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ние</w:t>
            </w:r>
          </w:p>
        </w:tc>
      </w:tr>
      <w:tr>
        <w:trPr>
          <w:trHeight w:val="61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-1.Строение атома и периодический закон Д.И.Менделее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сведения о строении ато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ть строение атома, понятие  электрон, протон, нейтрон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ый опро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ы к у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ояние электронов в ато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ть понятие орбиталь,  порядок заполнения   электронами  орбитале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ос у дос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ы к у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Электронные конфигурации атомов химических элементов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периодо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конфигурации атомов элементов главных и побочных  под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. ра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ы к урок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Х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-5(4-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иодический закон и периодическая система химических элементов Д.И. Менделеева, значение П.З. для развития нау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физический смысл порядкового номера элементов, свойства элементов главных и побочных под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ХЭ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ртрет Д. И. Менделее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6 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1 «Строение атом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. раб №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highlight w:val="lightGray"/>
              </w:rPr>
              <w:t>Тема-2 «Строение веще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  <w:t>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онная химическая связ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ть механизм возникновения ионной связи, понятие катион, анион, ионная решетк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ый опро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ы к урок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-диск, проекто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дель кристаллической решет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ентная химическая связ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механизм возникновения ковалентной связи, кристаллические решет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в группа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ы к урок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ь кристаллической реш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таллическая химическая  связ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механизм возникновения металлической связи, кристаллические решет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ы к урок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ь кристаллической реш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родная химическая связ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механизм возникновения водородной связи, кристаллические решет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ый опро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ы к урок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ь кристаллической реш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упражнение «Типы химической связ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-13 (6-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меры органические и неорганические. Обзор важнейших поли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классификацию полимеров, их значение и примен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. ра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лекция «Полимеры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образное состояние вещества. Особенности строения газов. Загрязнение атмосферы и борьба с н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. агрегатного состояния, понятие молярный объем газ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бщ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Д-диск, проектор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16   (9-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и газообразных веществ: водород, кислород, углекислый газ, аммиак, этилен, их получение и распозна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. агрегатного состояния, понятие молярный объем газ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. опыт №9, 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бор для получения газ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№1 «получение, собирание и распознавание газ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. работа №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(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дкое состояние вещества. Жесткость воды. Способы ее уст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роль воды в жизни челове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 опыт №4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ы к урок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9-20 (13-1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ердое состояние вещества. Кристаллическое строение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понятие аморфных и кристаллических вещест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. опыт №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ы к урок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1-22 (15-16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персные системы и раство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понятие дисперсная я фаза, дисперсная сре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. опыт №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-диск, про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(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 вещества и смесей. Закон постоянства состава вещества. Вещества молекулярного и немолекулярного стро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закон постоянства веществ, вещества молекулярного и немолекулярного  стро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ый опро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ы к урок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-25 (18-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«доля», ее разновид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понятие массовая доля, доля компонентов в смеси, доля выхода продукта реак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в пара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6-28 (20-22)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расчет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алгоритм решения зада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9 (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общение и систематизация знаний по теме « Строение вещества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 (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2 «Строение  ве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. раб №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-32 (25-2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з контрольной работы, коррекция знаний по теме «Строение  веществ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Тема-3 «Химические реа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3-34 (1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я химических реакций в органической и неорганической хим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классификацию реакц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. опыт №7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ы к урок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лотропия, ее причины (на примере кислорода, озона, фосфора). Озон, его биологическая 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понятие аллотропии и особенности ее прояв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-диск, про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6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ислительно - восстановительные реак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процесс О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.ра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ы к урок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7 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пловой эффект химической реак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ть понятие </w:t>
            </w:r>
            <w:r>
              <w:rPr>
                <w:bCs/>
              </w:rPr>
              <w:t>тепловой эффект химической реакции и термохимические уравн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ый опро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ы к урок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меры, изоме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виды изомер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ос у дос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ы к урок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9-40 (7-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рость химической реакции. Факторы, влияющие на скорость химической реа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гомогенные и гетерогенные реакции, катализ, катализато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.ра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ы к урок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1 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тимость химической реакции. Химическое равновесие и способы его смещ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механизм смещения химического равнове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ы к урок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2 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ь воды в химических реакциях. Истинные раств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виды растворов, понятие растворим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растворимости вещест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лектролитическая диссоциация. Кислоты, основания, соли с точки зрения ТЭ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теорию Э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ы к урок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рет Аррениус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раствор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4-45 (12-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дролиз органических и неорганически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механизм гидролиз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. ра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раствор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-4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4-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лиз растворов и расплавов на примере хлорида нат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механизм электролиз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ы к у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8 (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3 «Химические реакц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. раб №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Тема-4 «Вещества и их свойства.»</w:t>
            </w:r>
          </w:p>
          <w:p>
            <w:pPr>
              <w:pStyle w:val="Normal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49-50(1-2)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ллы и их свойств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положение металлов в ПСХЭ, физические и химические свойства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ый опрос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лекция металл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ы к урок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Х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ррозия металлов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Способы защиты металлов от корро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виды коррозии и способы защиты от не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бщ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ы к у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2 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упражнение по теме «Метал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 ра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3-54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5-6)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таллы и их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положение металлов в ПСХЭ, физические и химические свой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ос у дос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ы к урок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Х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5 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шение задач по теме « Неметаллы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-5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8-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ислоты органические и неорганические</w:t>
            </w:r>
            <w:r>
              <w:rPr>
                <w:b/>
                <w:b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классификацию кислот, их свой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. опыт №13,14.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ы к урок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бор кисл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-59(10-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lightGray"/>
              </w:rPr>
            </w:pPr>
            <w:r>
              <w:rPr>
                <w:bCs/>
              </w:rPr>
              <w:t>Основания органические и неорганическ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классификацию оснований, их свой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. опыт №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ы к урок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ор ос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0 (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фотерные органические и неорганические со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Знать классификацию амфотерных соединений, их свой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ы к урок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ы к урок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1-62 (13-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и, их классификация, свойства, представители солей. Качественные реакции на хлорид, - сульфат -, карбонат - ионы, аммония, железа +2,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классификацию солей, их свой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. опыт №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ы к урок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3 (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етическая связь между классами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ть понятие о генетической связи и генетических рядах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Лаб. опыт №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ы к урок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4 (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ая работа №4 «Вещества и их свойства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. раб №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65 (17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№2 «Решение экспериментальных задач на идентификацию органических и неорганических соедин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4536" w:right="3230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>Резервное время- 2 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type w:val="nextPage"/>
      <w:pgSz w:w="11906" w:h="16838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75"/>
        </w:tabs>
        <w:ind w:left="75" w:hanging="0"/>
      </w:pPr>
      <w:rPr>
        <w:rFonts w:ascii="Wingdings 2" w:hAnsi="Wingdings 2" w:cs="Wingdings 2" w:hint="default"/>
        <w:i w:val="false"/>
        <w:shadow/>
        <w:b w:val="false"/>
      </w:rPr>
    </w:lvl>
  </w:abstractNum>
  <w:abstractNum w:abstractNumId="8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shadow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b w:val="false"/>
      <w:i w:val="false"/>
      <w:shadow/>
    </w:rPr>
  </w:style>
  <w:style w:type="character" w:styleId="WW8Num15z1">
    <w:name w:val="WW8Num15z1"/>
    <w:qFormat/>
    <w:rPr>
      <w:rFonts w:ascii="Courier New" w:hAnsi="Courier New" w:cs="Courier New"/>
      <w:b w:val="false"/>
      <w:i w:val="false"/>
      <w:shadow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  <w:b w:val="false"/>
      <w:i w:val="false"/>
      <w:shadow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01:00Z</dcterms:created>
  <dc:creator>Авласевич А.И.</dc:creator>
  <dc:description/>
  <cp:keywords/>
  <dc:language>en-US</dc:language>
  <cp:lastModifiedBy>7</cp:lastModifiedBy>
  <cp:lastPrinted>2014-08-26T12:47:00Z</cp:lastPrinted>
  <dcterms:modified xsi:type="dcterms:W3CDTF">2014-11-06T09:47:00Z</dcterms:modified>
  <cp:revision>24</cp:revision>
  <dc:subject/>
  <dc:title>«УТВЕРЖДАЮ»</dc:title>
</cp:coreProperties>
</file>