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ведение ……………………………………………………………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Основная часть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Методы исследования ……………………………………….. 5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Результат исследования ……………………………………..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ключение ………………………………………………………..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писок литературы ……………………………………………….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иложени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) кабинет биологии …………………………………………... 12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) кабинет географии и химии ……………………………….. 13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) квартира любителя-цветовода Черняевой Р.С. …………... 14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4) квартира любителя-цветовода Лиджиевой О.Г. …………  15                                       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Еще в глубокой древности люди начали украшать свой дом растениями. Комнатные растения украшают дом, класс, делают его уютным и красивым. Комнатные растения полезны, они очищают воздух, и содержит в помещении благоприятный микроклимат. </w:t>
      </w:r>
    </w:p>
    <w:p>
      <w:pPr>
        <w:pStyle w:val="Normal"/>
        <w:rPr/>
      </w:pPr>
      <w:r>
        <w:rPr>
          <w:sz w:val="32"/>
          <w:szCs w:val="32"/>
        </w:rPr>
        <w:t>Но при и этом необходимо помнить, что некоторые комнатные  растения, которыми мы себя окружаем, очень ядовиты. Вернее, ядовит сок этих растени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нашем классе очень много комнатных растений, но мне стало интересно, а нет ли среди них ядовитых растений. Какой вред они могут нанести нам, школьникам? 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Цель моей работы</w:t>
      </w:r>
      <w:r>
        <w:rPr>
          <w:sz w:val="32"/>
          <w:szCs w:val="32"/>
        </w:rPr>
        <w:t>: “Изучить влияние химического состава комнатных растений на здоровье  человека и домашних животных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Гипотеза:</w:t>
      </w:r>
      <w:r>
        <w:rPr>
          <w:sz w:val="32"/>
          <w:szCs w:val="32"/>
        </w:rPr>
        <w:t xml:space="preserve"> Могут ли ядовитые вещества комнатных растений оказывать влияние на живые организмы. Я решила свои подозрения проверить  на примере простейших и насеком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 1) Изучить научную литературу о влиянии ядовитых растений на здоровье человека и животных. 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 Изучить биологическое разнообразие вредных комнатных растений в классе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32"/>
          <w:szCs w:val="32"/>
        </w:rPr>
        <w:tab/>
        <w:t>3) Провести эксперимент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32"/>
          <w:szCs w:val="32"/>
        </w:rPr>
        <w:tab/>
        <w:t>4) Информировать школьников о результатах исследований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32"/>
          <w:szCs w:val="32"/>
        </w:rPr>
        <w:tab/>
        <w:t xml:space="preserve">5) Оформить рабо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 выполнении работы мною были применены следующие методы исследо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учение литературы по данной тем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ксперимен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зуальное наблюдени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циологический оп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сновные действующие вещества ядовитых растений – это алкалоиды, гликозиды, эфирные масла, органической  кислоты, накапливающиеся в разных органах растений. Отравление ядовитыми веществами обычно происходит при вдыхании летучих веществ, а также через кожу при попадании на нее сока ядовитого растения. В небольших дозах применяются лекарственные препараты. Каждому человеку необходимо знать ядовитые растения в “лицо”, особенно нужно уберечь младших школьников и домашних животных от их влия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сновная часть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Методы исследова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szCs w:val="32"/>
        </w:rPr>
        <w:tab/>
        <w:t>Интерес к разведению комнатных растений у человека имеет давнюю историю. Комнатные растения, которые мы разводим дома и в школе имеют столько достоинств, что обычное сообщение людям о том, что они вредны не достаточно убедительно и поэтому я решила эту проблему рассмотреть через исследование.</w:t>
      </w:r>
    </w:p>
    <w:p>
      <w:pPr>
        <w:pStyle w:val="Heading1"/>
        <w:numPr>
          <w:ilvl w:val="0"/>
          <w:numId w:val="3"/>
        </w:numPr>
        <w:rPr/>
      </w:pPr>
      <w:r>
        <w:rPr/>
        <w:t>Анкетирова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szCs w:val="32"/>
        </w:rPr>
        <w:tab/>
        <w:t>Для решения поставленных задач проводила опрос (метод анкетирования)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Цель опрос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szCs w:val="32"/>
        </w:rPr>
        <w:tab/>
        <w:t>Выявить у школьников и жителей поселка Чкаловский знание о ядовитых растениях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Анкета 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  <w:t>1.Есть ли у вас комнатные растения?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  <w:t>2. Знаете ли вы, что среди них есть ядовитые?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  <w:t>3. Знаете ли вы, о последствиях действия ядовитых растений?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  <w:t>4. Назовите, какие комнатные растения есть у вас?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ind w:left="426"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. Химический опы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szCs w:val="32"/>
        </w:rPr>
        <w:tab/>
        <w:t>1. Для выяснения,  действия химического состава клеточного сока растений на живые организмы я провела исследования с микроорганизмами. Приготовила сенной настой, одну каплю этого настоя рассмотрела под микроскопом, увидела активное движение простейших. На предметные стекла с простейшими поместила по капле сока  растений: диффенбахия, монстера,  пеларгония, спиндаптус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szCs w:val="32"/>
        </w:rPr>
        <w:tab/>
        <w:t>2. Изучение действия сока комнатных растений на живые организмы. В три стакана одинаковой вместимости поместили  одинаковую массу еды (хлеба), одинаковую массу воды (вату, смоченную водой). Первый стакан закрыли крышкой, он – контрольный. Во второй стакан поместили измельченные листья – диффенбахии. В третий стакан – пеларгонию. Поместили в стаканы мух.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32"/>
          <w:szCs w:val="32"/>
        </w:rPr>
        <w:tab/>
        <w:t>Таким образом, создали мухам одинаковое пространство обитания, одну и ту же питательную среду, но разные условия. Мухи находились в замкнутом пространстве около 4 дней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4"/>
        </w:numPr>
        <w:rPr/>
      </w:pPr>
      <w:r>
        <w:rPr/>
        <w:t>Изучение литературы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32"/>
          <w:szCs w:val="32"/>
        </w:rPr>
        <w:tab/>
        <w:t>Из научно-популярной литературы я узнала следующие сведения о ядовитых растениях: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Ядовитые цв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на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бук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о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икломе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ци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парагу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анд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с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мат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сивь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сифл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а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ю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у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нбах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ян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ларго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хиподи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ку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ади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дендр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казия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Филодендрон </w:t>
      </w:r>
      <w:r>
        <w:rPr>
          <w:sz w:val="32"/>
          <w:szCs w:val="32"/>
        </w:rPr>
        <w:t>содержит кислоту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проникающую в слизистую рта животных, человека и вызывает болезнетворное жжение в области языка и горла. Доказано, что сильное действие может оказать действие и на почки. Из-за сильного жжения во рту филодендрон  редко оказывается  в желудке животных.  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Монстера - </w:t>
      </w:r>
      <w:r>
        <w:rPr>
          <w:sz w:val="32"/>
          <w:szCs w:val="32"/>
        </w:rPr>
        <w:t>также ядовита именно листьями, при глотании части листа возникает болезненное жжение языка, рта, горла затем могут появиться волдыри. У монстеры в межклетниках есть тонкие игольчатые образования, которые попадая на слизистые, вызывает сильное жжение. Подобные случаи могут закончиться плачевно.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Диффенбахия </w:t>
      </w:r>
      <w:r>
        <w:rPr>
          <w:sz w:val="32"/>
          <w:szCs w:val="32"/>
        </w:rPr>
        <w:t xml:space="preserve">-  листья этого растения содержат нерастворимые в воде молекулы ядовитой кислоты, которые вызывают очень болезнетворное ощущение, жжение, раздражение губ, рта, языка. Последствия такого состояния – это трудности с принятием пищи и дыхания.  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Опасный млечный сок содержится и в растения семейства –Кутровые. Среди его представителей чаще всего остальных встречается </w:t>
      </w:r>
      <w:r>
        <w:rPr>
          <w:b/>
          <w:sz w:val="32"/>
          <w:szCs w:val="32"/>
          <w:u w:val="single"/>
        </w:rPr>
        <w:t>олеандр.</w:t>
      </w:r>
      <w:r>
        <w:rPr>
          <w:sz w:val="32"/>
          <w:szCs w:val="32"/>
        </w:rPr>
        <w:t xml:space="preserve"> В нем и остальных растениях данного семейства в клеточном соке содержится большое количество алкалоидов и глюкозидов. Их попадание в организм может вызвать нарушение сердечной деятельности и нервной регуляции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32"/>
          <w:szCs w:val="32"/>
        </w:rPr>
        <w:tab/>
        <w:t xml:space="preserve">Широко распространены  в наших классных комнатах и домах очиститель и ароматизатор помещения – </w:t>
      </w:r>
      <w:r>
        <w:rPr>
          <w:b/>
          <w:sz w:val="32"/>
          <w:szCs w:val="32"/>
          <w:u w:val="single"/>
        </w:rPr>
        <w:t>пеларгонии</w:t>
      </w:r>
      <w:r>
        <w:rPr>
          <w:sz w:val="32"/>
          <w:szCs w:val="32"/>
        </w:rPr>
        <w:t>, но прямое соприкосновение листьев, содержащих эфирные масла, вызывают раздражение слизистых мелких птиц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Алоэ</w:t>
      </w:r>
      <w:r>
        <w:rPr>
          <w:sz w:val="32"/>
          <w:szCs w:val="32"/>
        </w:rPr>
        <w:t xml:space="preserve"> может вызвать сильнейший приступ диареи практически у любого животного. Чаще всего из них встречаются декоративный перец. Прямое вредное воздействие на маленьких детей могут оказать крупные лепешкообразные кактусы, которые имеют </w:t>
      </w:r>
      <w:r>
        <w:rPr>
          <w:b/>
          <w:sz w:val="32"/>
          <w:szCs w:val="32"/>
          <w:u w:val="single"/>
        </w:rPr>
        <w:t xml:space="preserve">глохидии </w:t>
      </w:r>
      <w:r>
        <w:rPr>
          <w:sz w:val="32"/>
          <w:szCs w:val="32"/>
        </w:rPr>
        <w:t>– это мелкие, почти прозрачные колючечки, которые  силой “выстреливаются” растением и вонзаются в тело потревоживше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Результаты исследований    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62865</wp:posOffset>
            </wp:positionV>
            <wp:extent cx="1972945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ыбор материалов исследований определен путем опроса школьников и взрослого населения поселка Чкаловский Кетченерского района Республики Калмыкия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 итогам опроса я выяснила, что не все имеют комнатные растения. Из 4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ошенных – 28 человек (58 % ) имеют комнатные растения, из них  - знали, что среди комнатных растений есть ядовитые – 16 человек (57 %). Подавляющее большинство включенных в исследование респондентов не знали о последствиях действия ядовитых комнатных растений – 32 человека (66%)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результате анкетирования оказалось, что в классных комнатах и квартирах жителей поселка, самые распространенные растения: алоэ, пеларгония, плющ, филодендрон, сансивьера, фикус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поселке живут любители выращивать комнатные растения – Чернява Роза Сергеевна, Хулхачиева Любовь Эрдниевна, Манджиева Екатерина Лиджиевна, Лиджиева Ольга Гучаевна (приложение 3, 4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Химический опыт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 предметное стекло с простейшими я поместила по капле сока комнатных растений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ца №1 Действие сока комнатных растений на простейш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стен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ремя, в течение которого погибают простейш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о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секу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нбах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секу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нстера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секу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ларго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секу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дендр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секунд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Эксперимент проводился в лаборатории химического кабинета период с 10 – 17 сентября 2014 года.</w:t>
      </w:r>
    </w:p>
    <w:p>
      <w:pPr>
        <w:pStyle w:val="Normal"/>
        <w:ind w:firstLine="708"/>
        <w:rPr/>
      </w:pPr>
      <w:r>
        <w:rPr>
          <w:sz w:val="32"/>
          <w:szCs w:val="32"/>
        </w:rPr>
        <w:t>В ходе эксперимента мною выявлена реакция мух на сок растений. Полученные  результаты представлены в таблице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аблица 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57"/>
        <w:gridCol w:w="477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ловия обита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ительность жизни му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кнутое пространство с объемом воздуха 500 м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ее 4 дн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кнутое пространств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0 мл. + диффенбахия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Через 2 минуты активность снизилась, через 40 минут перестали подавать признаки жизни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кнутое пространство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00 мл. + пеларгония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3 минуты снижение активности, через 10 минут признаки жизни не наблюдаются</w:t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результате опыта выяснилось, что простейшие погибли под действием клеточного сока декоративных растений. Особенно губительными по времени действия оказалась монстер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еларгония обладает сильными ядовитыми свойствами,  поэтому продолжительность жизни мух через 10 минут не наблюдалос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Исследуя цветы  в нашем классе, я выяснила, что из 62 комнатных цветов не ядовитыми оказались только 40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Экспериментально доказала губительное действие алколоидов, глюкозидов содержащихся в соке комнатных растений на простейшие организмы и насекомых.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Ядовитые комнатные растения представляют опасность живому, если происходит непосредственное соприкосновение с ним при близком продолжительном  нюхании. Все же легче расстаться с растениями, чем подвергать опасности жизнь маленьких детей и любимых животных.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сновные признаки отравления ядовитыми растениями – тошнота, рвота, понос, боли в животе, судороги, паралич дыхательного цен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Бровкина Е.Т., Сивоглазов В.И., и др. «Опасные животные и ядовитые растения» М. 200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 Найденко С.В., «Ядовитые растения России» Справочное пособие. М. 2007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Хессайон Д.Г. «Все о комнатных растениях»  М. 2005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</w:t>
      </w:r>
      <w:hyperlink r:id="rId3">
        <w:r>
          <w:rPr>
            <w:rStyle w:val="InternetLink"/>
            <w:sz w:val="32"/>
            <w:szCs w:val="32"/>
          </w:rPr>
          <w:t>http://www.zooclub.ru/samye/yadovitye_komnatnye_rastenia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oclub.ru/samye/yadovitye_komnatnye_rastenia.s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14:00Z</dcterms:created>
  <dc:creator>Админ</dc:creator>
  <dc:description/>
  <cp:keywords/>
  <dc:language>en-US</dc:language>
  <cp:lastModifiedBy>Пользователь Windows</cp:lastModifiedBy>
  <dcterms:modified xsi:type="dcterms:W3CDTF">2015-01-31T19:01:00Z</dcterms:modified>
  <cp:revision>13</cp:revision>
  <dc:subject/>
  <dc:title/>
</cp:coreProperties>
</file>