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2"/>
        <w:keepNext w:val="true"/>
        <w:keepLines/>
        <w:shd w:fill="auto" w:val="clear"/>
        <w:spacing w:lineRule="exact" w:line="210" w:before="0" w:after="78"/>
        <w:ind w:left="4920" w:hanging="0"/>
        <w:rPr/>
      </w:pPr>
      <w:bookmarkStart w:id="0" w:name="bookmark0"/>
      <w:r>
        <w:rPr/>
        <w:t>РАЗВЕРНУТЫЙ ТЕМАТИЧЕСКИЙ ПЛАН</w:t>
      </w:r>
      <w:bookmarkEnd w:id="0"/>
      <w:r>
        <w:rPr>
          <w:lang w:val="en-US"/>
        </w:rPr>
        <w:t xml:space="preserve">  </w:t>
      </w:r>
      <w:r>
        <w:rPr/>
        <w:t>8 класс</w: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243695" cy="65278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43695" cy="6527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71"/>
                              <w:gridCol w:w="1627"/>
                              <w:gridCol w:w="552"/>
                              <w:gridCol w:w="875"/>
                              <w:gridCol w:w="8"/>
                              <w:gridCol w:w="1805"/>
                              <w:gridCol w:w="2880"/>
                              <w:gridCol w:w="3062"/>
                              <w:gridCol w:w="1262"/>
                              <w:gridCol w:w="938"/>
                              <w:gridCol w:w="977"/>
                            </w:tblGrid>
                            <w:tr>
                              <w:trPr>
                                <w:trHeight w:val="1013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\п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- во ча</w:t>
                                    <w:softHyphen/>
                                    <w:t>сов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ип урока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  <w:lang w:val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язательные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right="3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менты содержа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й эксперимент (оборудование)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ind w:left="2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  <w:t>Характеристика основных видов деятельности ученика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змерител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вид контроля)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2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Style w:val="2FranklinGothicHeavy"/>
                                      <w:rFonts w:eastAsia="Times New Roman"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Style w:val="2FranklinGothicHeavy"/>
                                      <w:rFonts w:cs="Times New Roman" w:ascii="Times New Roman" w:hAnsi="Times New Roman"/>
                                      <w:b/>
                                      <w:b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Д/З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45"/>
                                    <w:jc w:val="center"/>
                                    <w:rPr/>
                                  </w:pPr>
                                  <w:r>
                                    <w:rPr/>
                                    <w:t>Дата про</w:t>
                                    <w:softHyphen/>
                                    <w:t>веде</w:t>
                                    <w:softHyphen/>
                                    <w:t>ни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6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firstLine="5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11"/>
                                    <w:shd w:fill="auto" w:val="clear"/>
                                    <w:spacing w:lineRule="auto" w:line="240"/>
                                    <w:ind w:left="5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8" w:hRule="atLeast"/>
                              </w:trPr>
                              <w:tc>
                                <w:tcPr>
                                  <w:tcW w:w="14557" w:type="dxa"/>
                                  <w:gridSpan w:val="11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7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Тема 1. ПЕРВОНАЧАЛЬНЫЕ ХИМИЧЕСКИЕ ПОНЯТИЯ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5"/>
                                      <w:b/>
                                      <w:i w:val="false"/>
                                      <w:sz w:val="24"/>
                                      <w:szCs w:val="24"/>
                                    </w:rPr>
                                    <w:t>(19 часов</w:t>
                                  </w:r>
                                  <w:r>
                                    <w:rPr>
                                      <w:rStyle w:val="Style15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8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1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Б. Предмет химии. Вещества и их свойств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0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011pt"/>
                                      <w:iCs w:val="false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я, вещества, тела, свойства веществ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ные виды химиче</w:t>
                                    <w:softHyphen/>
                                    <w:t>ской посуды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дметы, сделанные из разных веществ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боры для измерения веса, плотности, жидкости, температуры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1: рассмот</w:t>
                                    <w:softHyphen/>
                                    <w:t>рение веществ с различными физическими свойствами, шаростержневые модели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место  предмета химии в группе естественных наук, описывать вещества по их физическим свойствам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</w:t>
                                    <w:softHyphen/>
                                    <w:t>ная беседа.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7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ые веще</w:t>
                                    <w:softHyphen/>
                                    <w:t>ства и смес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Чистые вещества, однородные и неоднородные смеси, способы их разделения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днородные и неоднород</w:t>
                                    <w:softHyphen/>
                                    <w:t>ные смеси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2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пособы разделения смесей (фильтрование, выпарива</w:t>
                                    <w:softHyphen/>
                                    <w:t>ние, хроматография). ЛО №2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Различать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чистые веще</w:t>
                                    <w:softHyphen/>
                                    <w:t>ства и смеси, однородные и неоднородные смеси  способы разде</w:t>
                                    <w:softHyphen/>
                                    <w:t>ления смесей, иметь представ</w:t>
                                    <w:softHyphen/>
                                    <w:t xml:space="preserve">ление о материалах. 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, работа с ДМ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pt"/>
                                      <w:sz w:val="24"/>
                                      <w:szCs w:val="24"/>
                                    </w:rPr>
                                    <w:t>§2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 7- 9, с. 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1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71" w:hRule="atLeast"/>
                              </w:trPr>
                              <w:tc>
                                <w:tcPr>
                                  <w:tcW w:w="5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)</w:t>
                                  </w:r>
                                </w:p>
                              </w:tc>
                              <w:tc>
                                <w:tcPr>
                                  <w:tcW w:w="16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и химические явления. Хими</w:t>
                                    <w:softHyphen/>
                                    <w:t>ческие реакци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1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Явления физиче</w:t>
                                    <w:softHyphen/>
                                    <w:t>ские и химиче</w:t>
                                    <w:softHyphen/>
                                    <w:t>ские, признаки химических ре</w:t>
                                    <w:softHyphen/>
                                    <w:t>акций, условия возникновения и протекания ре</w:t>
                                    <w:softHyphen/>
                                    <w:t>акций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явления (рас</w:t>
                                    <w:softHyphen/>
                                    <w:t>тирание сахара в ступке, на</w:t>
                                    <w:softHyphen/>
                                    <w:t>гревание стеклянной трубки и т. д.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е явления (горе</w:t>
                                    <w:softHyphen/>
                                    <w:t>ние свечи, нагревание саха</w:t>
                                    <w:softHyphen/>
                                    <w:t>ра, взаимодействие щёлочи с фенолфталеином, взаимо</w:t>
                                    <w:softHyphen/>
                                    <w:t>действие серной кислоты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хлоридом бария и т. д.), ЛО № 3,4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блюдать химический эксперимент, анализировать и делать выводы: различать физические и химические явления, опре</w:t>
                                    <w:softHyphen/>
                                    <w:t>делять признаки химических реакций, условия их возникно</w:t>
                                    <w:softHyphen/>
                                    <w:t>вения. Составлять инструкцию для проведения химического эксперимента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</w:t>
                                    <w:softHyphen/>
                                    <w:t>кущий оп</w:t>
                                    <w:softHyphen/>
                                    <w:t xml:space="preserve">рос, письменная сам. работа 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пр.10- 13, с. 13</w:t>
                                  </w:r>
                                </w:p>
                              </w:tc>
                              <w:tc>
                                <w:tcPr>
                                  <w:tcW w:w="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 xml:space="preserve">2-ая неделя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7.85pt;height:514pt;mso-wrap-distance-left:0pt;mso-wrap-distance-right:0pt;mso-wrap-distance-top:0pt;mso-wrap-distance-bottom:0pt;margin-top:0.05pt;mso-position-vertical-relative:text;margin-left:21.5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71"/>
                        <w:gridCol w:w="1627"/>
                        <w:gridCol w:w="552"/>
                        <w:gridCol w:w="875"/>
                        <w:gridCol w:w="8"/>
                        <w:gridCol w:w="1805"/>
                        <w:gridCol w:w="2880"/>
                        <w:gridCol w:w="3062"/>
                        <w:gridCol w:w="1262"/>
                        <w:gridCol w:w="938"/>
                        <w:gridCol w:w="977"/>
                      </w:tblGrid>
                      <w:tr>
                        <w:trPr>
                          <w:trHeight w:val="1013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№</w:t>
                            </w: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\п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- во ча</w:t>
                              <w:softHyphen/>
                              <w:t>сов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ип урока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  <w:lang w:val="en-US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язательные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right="3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менты содержа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й эксперимент (оборудование)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ind w:left="2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Характеристика основных видов деятельности ученика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змерител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вид контроля)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22"/>
                              <w:shd w:fill="auto" w:val="clear"/>
                              <w:spacing w:lineRule="auto" w:line="240"/>
                              <w:jc w:val="both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en-US" w:eastAsia="en-US"/>
                              </w:rPr>
                            </w:pPr>
                            <w:r>
                              <w:rPr>
                                <w:rStyle w:val="2FranklinGothicHeavy"/>
                                <w:rFonts w:eastAsia="Times New Roman"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 xml:space="preserve">    </w:t>
                            </w:r>
                            <w:r>
                              <w:rPr>
                                <w:rStyle w:val="2FranklinGothicHeavy"/>
                                <w:rFonts w:cs="Times New Roman" w:ascii="Times New Roman" w:hAnsi="Times New Roman"/>
                                <w:b/>
                                <w:bCs w:val="false"/>
                                <w:sz w:val="24"/>
                                <w:szCs w:val="24"/>
                                <w:lang w:val="ru-RU" w:eastAsia="ru-RU"/>
                              </w:rPr>
                              <w:t>Д/З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45"/>
                              <w:jc w:val="center"/>
                              <w:rPr/>
                            </w:pPr>
                            <w:r>
                              <w:rPr/>
                              <w:t>Дата про</w:t>
                              <w:softHyphen/>
                              <w:t>веде</w:t>
                              <w:softHyphen/>
                              <w:t>ния</w:t>
                            </w:r>
                          </w:p>
                        </w:tc>
                      </w:tr>
                      <w:tr>
                        <w:trPr>
                          <w:trHeight w:val="206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8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firstLine="5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11"/>
                              <w:shd w:fill="auto" w:val="clear"/>
                              <w:spacing w:lineRule="auto" w:line="240"/>
                              <w:ind w:left="5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ru-RU" w:eastAsia="ru-RU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398" w:hRule="atLeast"/>
                        </w:trPr>
                        <w:tc>
                          <w:tcPr>
                            <w:tcW w:w="14557" w:type="dxa"/>
                            <w:gridSpan w:val="11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7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Тема 1. ПЕРВОНАЧАЛЬНЫЕ ХИМИЧЕСКИЕ ПОНЯТИЯ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5"/>
                                <w:b/>
                                <w:i w:val="false"/>
                                <w:sz w:val="24"/>
                                <w:szCs w:val="24"/>
                              </w:rPr>
                              <w:t>(19 часов</w:t>
                            </w:r>
                            <w:r>
                              <w:rPr>
                                <w:rStyle w:val="Style15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98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1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авила ТБ. Предмет химии. Вещества и их свойств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0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011pt"/>
                                <w:iCs w:val="false"/>
                                <w:sz w:val="24"/>
                                <w:szCs w:val="24"/>
                                <w:lang w:val="ru-RU" w:eastAsia="ru-RU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я, вещества, тела, свойства веществ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ные виды химиче</w:t>
                              <w:softHyphen/>
                              <w:t>ской посуды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дметы, сделанные из разных веществ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боры для измерения веса, плотности, жидкости, температуры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1: рассмот</w:t>
                              <w:softHyphen/>
                              <w:t>рение веществ с различными физическими свойствами, шаростержневые модели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место  предмета химии в группе естественных наук, описывать вещества по их физическим свойствам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</w:t>
                              <w:softHyphen/>
                              <w:t>ная беседа.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-ая неделя</w:t>
                            </w:r>
                          </w:p>
                        </w:tc>
                      </w:tr>
                      <w:tr>
                        <w:trPr>
                          <w:trHeight w:val="1627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2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ые веще</w:t>
                              <w:softHyphen/>
                              <w:t>ства и смес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Чистые вещества, однородные и неоднородные смеси, способы их разделения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днородные и неоднород</w:t>
                              <w:softHyphen/>
                              <w:t>ные смеси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пособы разделения смесей (фильтрование, выпарива</w:t>
                              <w:softHyphen/>
                              <w:t>ние, хроматография). ЛО №2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Различать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чистые веще</w:t>
                              <w:softHyphen/>
                              <w:t>ства и смеси, однородные и неоднородные смеси  способы разде</w:t>
                              <w:softHyphen/>
                              <w:t>ления смесей, иметь представ</w:t>
                              <w:softHyphen/>
                              <w:t xml:space="preserve">ление о материалах. 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, работа с ДМ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pt"/>
                                <w:sz w:val="24"/>
                                <w:szCs w:val="24"/>
                              </w:rPr>
                              <w:t>§2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 7- 9, с. 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1-ая неделя</w:t>
                            </w:r>
                          </w:p>
                        </w:tc>
                      </w:tr>
                      <w:tr>
                        <w:trPr>
                          <w:trHeight w:val="2971" w:hRule="atLeast"/>
                        </w:trPr>
                        <w:tc>
                          <w:tcPr>
                            <w:tcW w:w="5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)</w:t>
                            </w:r>
                          </w:p>
                        </w:tc>
                        <w:tc>
                          <w:tcPr>
                            <w:tcW w:w="16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и химические явления. Хими</w:t>
                              <w:softHyphen/>
                              <w:t>ческие реакци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1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Явления физиче</w:t>
                              <w:softHyphen/>
                              <w:t>ские и химиче</w:t>
                              <w:softHyphen/>
                              <w:t>ские, признаки химических ре</w:t>
                              <w:softHyphen/>
                              <w:t>акций, условия возникновения и протекания ре</w:t>
                              <w:softHyphen/>
                              <w:t>акций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зические явления (рас</w:t>
                              <w:softHyphen/>
                              <w:t>тирание сахара в ступке, на</w:t>
                              <w:softHyphen/>
                              <w:t>гревание стеклянной трубки и т. д.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 явления (горе</w:t>
                              <w:softHyphen/>
                              <w:t>ние свечи, нагревание саха</w:t>
                              <w:softHyphen/>
                              <w:t>ра, взаимодействие щёлочи с фенолфталеином, взаимо</w:t>
                              <w:softHyphen/>
                              <w:t>действие серной кислоты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 хлоридом бария и т. д.), ЛО № 3,4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блюдать химический эксперимент, анализировать и делать выводы: различать физические и химические явления, опре</w:t>
                              <w:softHyphen/>
                              <w:t>делять признаки химических реакций, условия их возникно</w:t>
                              <w:softHyphen/>
                              <w:t>вения. Составлять инструкцию для проведения химического эксперимента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</w:t>
                              <w:softHyphen/>
                              <w:t>кущий оп</w:t>
                              <w:softHyphen/>
                              <w:t xml:space="preserve">рос, письменная сам. работа 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пр.10- 13, с. 13</w:t>
                            </w:r>
                          </w:p>
                        </w:tc>
                        <w:tc>
                          <w:tcPr>
                            <w:tcW w:w="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 xml:space="preserve">2-ая неделя 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52915" cy="5233670"/>
                <wp:effectExtent l="0" t="0" r="0" b="0"/>
                <wp:wrapTopAndBottom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52915" cy="5233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42"/>
                              <w:gridCol w:w="1632"/>
                              <w:gridCol w:w="552"/>
                              <w:gridCol w:w="888"/>
                              <w:gridCol w:w="1800"/>
                              <w:gridCol w:w="2890"/>
                              <w:gridCol w:w="3062"/>
                              <w:gridCol w:w="1258"/>
                              <w:gridCol w:w="932"/>
                              <w:gridCol w:w="973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5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82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4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ые и сложные вещества. Молекулы и атомы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стые и слож</w:t>
                                    <w:softHyphen/>
                                    <w:t>ные вещества, атом, молекула, сложные вещест</w:t>
                                    <w:softHyphen/>
                                    <w:t>ва и смеси, веще</w:t>
                                    <w:softHyphen/>
                                    <w:t>ства молекуляр</w:t>
                                    <w:softHyphen/>
                                    <w:t>ного и немолеку</w:t>
                                    <w:softHyphen/>
                                    <w:t>лярного строения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 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заимодействие железа с серой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5: озна</w:t>
                                    <w:softHyphen/>
                                    <w:t>комление с образцами про</w:t>
                                    <w:softHyphen/>
                                    <w:t>стых и сложных веществ, шаростержневые модели кислорода, водорода, воды, углекислого газа, азот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5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ть простые и сложные вещества, смеси и сложные вещества, вещества молекулярного и немолеку</w:t>
                                    <w:softHyphen/>
                                    <w:t>лярного строения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 xml:space="preserve">.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ерировать понятиями «атом», «молекула», «химический элемент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»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. Работа с ДМ: А.М. Радецкий, стр. 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бщения обучающихся.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, 5, упр. 11, 12, 13, с. 25, подгото</w:t>
                                    <w:softHyphen/>
                                    <w:t>виться к п/р, с. 51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31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5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Б при работе в химическом кабинете. Приёмы обра</w:t>
                                    <w:softHyphen/>
                                    <w:t>щения с лабораторным штативом и спиртовкой. Знакомство с химической посудо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ехники безопасности, приёмы обраще</w:t>
                                    <w:softHyphen/>
                                    <w:t>ния с лаборатор</w:t>
                                    <w:softHyphen/>
                                    <w:t>ным оборудова</w:t>
                                    <w:softHyphen/>
                                    <w:t>нием, знакомство с химической посудой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 1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щаться с лабора</w:t>
                                    <w:softHyphen/>
                                    <w:t>торным оборудованием, хими</w:t>
                                    <w:softHyphen/>
                                    <w:t xml:space="preserve">ческой посудой, нагревательными приборами  с соблюдением правил ТБ.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27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оказывать первую помощь при отравлениях, ожогах и травмах, связанных с реактивами и лабораторным оборудовани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 работа  № 1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дгото</w:t>
                                    <w:softHyphen/>
                                    <w:t>виться к п/р, с. 52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6)</w:t>
                                  </w:r>
                                </w:p>
                              </w:tc>
                              <w:tc>
                                <w:tcPr>
                                  <w:tcW w:w="16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Б. Очистка за</w:t>
                                    <w:softHyphen/>
                                    <w:t>грязненной поваренной соли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ение одно</w:t>
                                    <w:softHyphen/>
                                    <w:t>родных и неод</w:t>
                                    <w:softHyphen/>
                                    <w:t>нородных сме</w:t>
                                    <w:softHyphen/>
                                    <w:t>сей, работа с ла</w:t>
                                    <w:softHyphen/>
                                    <w:t>бораторным обо</w:t>
                                    <w:softHyphen/>
                                    <w:t>рудованием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 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меть разделять смеси методами отстаивания, фильтрования, выпаривания с соблюдением правил ТБ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 работа  № 2</w:t>
                                  </w:r>
                                </w:p>
                              </w:tc>
                              <w:tc>
                                <w:tcPr>
                                  <w:tcW w:w="9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 опред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1-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-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6.45pt;height:412.1pt;mso-wrap-distance-left:0pt;mso-wrap-distance-right:0pt;mso-wrap-distance-top:0pt;mso-wrap-distance-bottom:0pt;margin-top:0.05pt;mso-position-vertical-relative:text;margin-left:17.2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42"/>
                        <w:gridCol w:w="1632"/>
                        <w:gridCol w:w="552"/>
                        <w:gridCol w:w="888"/>
                        <w:gridCol w:w="1800"/>
                        <w:gridCol w:w="2890"/>
                        <w:gridCol w:w="3062"/>
                        <w:gridCol w:w="1258"/>
                        <w:gridCol w:w="932"/>
                        <w:gridCol w:w="973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2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0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52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>
                                <w:rStyle w:val="58pt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482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(4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ые и сложные вещества. Молекулы и атомы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стые и слож</w:t>
                              <w:softHyphen/>
                              <w:t>ные вещества, атом, молекула, сложные вещест</w:t>
                              <w:softHyphen/>
                              <w:t>ва и смеси, веще</w:t>
                              <w:softHyphen/>
                              <w:t>ства молекуляр</w:t>
                              <w:softHyphen/>
                              <w:t>ного и немолеку</w:t>
                              <w:softHyphen/>
                              <w:t>лярного строения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 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заимодействие железа с серой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5: озна</w:t>
                              <w:softHyphen/>
                              <w:t>комление с образцами про</w:t>
                              <w:softHyphen/>
                              <w:t>стых и сложных веществ, шаростержневые модели кислорода, водорода, воды, углекислого газа, азот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6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5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ть простые и сложные вещества, смеси и сложные вещества, вещества молекулярного и немолеку</w:t>
                              <w:softHyphen/>
                              <w:t>лярного строения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 xml:space="preserve">.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перировать понятиями «атом», «молекула», «химический элемент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»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. Работа с ДМ: А.М. Радецкий, стр. 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бщения обучающихся.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, 5, упр. 11, 12, 13, с. 25, подгото</w:t>
                              <w:softHyphen/>
                              <w:t>виться к п/р, с. 51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-ая неделя</w:t>
                            </w:r>
                          </w:p>
                        </w:tc>
                      </w:tr>
                      <w:tr>
                        <w:trPr>
                          <w:trHeight w:val="3331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(5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ТБ при работе в химическом кабинете. Приёмы обра</w:t>
                              <w:softHyphen/>
                              <w:t>щения с лабораторным штативом и спиртовкой. Знакомство с химической посудо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техники безопасности, приёмы обраще</w:t>
                              <w:softHyphen/>
                              <w:t>ния с лаборатор</w:t>
                              <w:softHyphen/>
                              <w:t>ным оборудова</w:t>
                              <w:softHyphen/>
                              <w:t>нием, знакомство с химической посудой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 1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щаться с лабора</w:t>
                              <w:softHyphen/>
                              <w:t>торным оборудованием, хими</w:t>
                              <w:softHyphen/>
                              <w:t xml:space="preserve">ческой посудой, нагревательными приборами  с соблюдением правил ТБ. </w:t>
                            </w:r>
                          </w:p>
                          <w:p>
                            <w:pPr>
                              <w:pStyle w:val="Normal"/>
                              <w:ind w:left="-27" w:hanging="0"/>
                              <w:jc w:val="right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меть оказывать первую помощь при отравлениях, ожогах и травмах, связанных с реактивами и лабораторным оборудовани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 работа  № 1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дгото</w:t>
                              <w:softHyphen/>
                              <w:t>виться к п/р, с. 52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я неделя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left"/>
                              <w:rPr/>
                            </w:pPr>
                            <w:r>
                              <w:rPr/>
                              <w:t>(6)</w:t>
                            </w:r>
                          </w:p>
                        </w:tc>
                        <w:tc>
                          <w:tcPr>
                            <w:tcW w:w="16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ТБ. Очистка за</w:t>
                              <w:softHyphen/>
                              <w:t>грязненной поваренной соли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ение одно</w:t>
                              <w:softHyphen/>
                              <w:t>родных и неод</w:t>
                              <w:softHyphen/>
                              <w:t>нородных сме</w:t>
                              <w:softHyphen/>
                              <w:t>сей, работа с ла</w:t>
                              <w:softHyphen/>
                              <w:t>бораторным обо</w:t>
                              <w:softHyphen/>
                              <w:t>рудованием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 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меть разделять смеси методами отстаивания, фильтрования, выпаривания с соблюдением правил Т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 работа  № 2</w:t>
                            </w:r>
                          </w:p>
                        </w:tc>
                        <w:tc>
                          <w:tcPr>
                            <w:tcW w:w="9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 опред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1-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-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65310" cy="20955"/>
                <wp:effectExtent l="0" t="0" r="0" b="0"/>
                <wp:wrapTopAndBottom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6531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54"/>
                              <w:gridCol w:w="1879"/>
                              <w:gridCol w:w="576"/>
                              <w:gridCol w:w="909"/>
                              <w:gridCol w:w="1867"/>
                              <w:gridCol w:w="2984"/>
                              <w:gridCol w:w="3172"/>
                              <w:gridCol w:w="1302"/>
                              <w:gridCol w:w="973"/>
                              <w:gridCol w:w="100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9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7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66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7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е элементы. От</w:t>
                                    <w:softHyphen/>
                                    <w:t>носительная атомная масса. Знаки химиче</w:t>
                                    <w:softHyphen/>
                                    <w:t>ских элементо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Химический эле</w:t>
                                    <w:softHyphen/>
                                    <w:t>мент. Относи</w:t>
                                    <w:softHyphen/>
                                    <w:t>тельная атомная масса. Знаки хи</w:t>
                                    <w:softHyphen/>
                                    <w:t>мических элемен</w:t>
                                    <w:softHyphen/>
                                    <w:t>тов. Простое ве</w:t>
                                    <w:softHyphen/>
                                    <w:t>щество и химиче</w:t>
                                    <w:softHyphen/>
                                    <w:t>ский элемент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и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ПС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идеофильм «Химические элементы»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тличать понятия «хи</w:t>
                                    <w:softHyphen/>
                                    <w:t>мический элемент» и «простое вещество», находить значение  относительной атомной массы элементов, пользуясь ПС ДИМ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</w:t>
                                    <w:softHyphen/>
                                    <w:t>кущий оп</w:t>
                                    <w:softHyphen/>
                                    <w:t>рос, работа с учебником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М: А.М. Радецкий, стр. 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8pt"/>
                                      <w:sz w:val="24"/>
                                      <w:szCs w:val="24"/>
                                    </w:rPr>
                                    <w:t>§6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8, выуч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0 знаков, упр. 18, с. 25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(8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9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 постоян</w:t>
                                    <w:softHyphen/>
                                    <w:t xml:space="preserve">ства состава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е формулы. Рас</w:t>
                                    <w:softHyphen/>
                                    <w:t>чёты по фор</w:t>
                                    <w:softHyphen/>
                                    <w:t>мулам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он постоянст</w:t>
                                    <w:softHyphen/>
                                    <w:t>ва состава, хими</w:t>
                                    <w:softHyphen/>
                                    <w:t>ческая формула, относительная молекулярная масса, расчёты по формулам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фильм «Хим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8 класс. Ч. 1» (Первоначаль</w:t>
                                    <w:softHyphen/>
                                    <w:t>ные химические понятия.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4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кт-диск «Химия. 8 класс»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Описывать вещества по плану и выполнять расчёты по формуле:  относительную молекулярную массу вещества, массовую долю химического элемента. Устанавливать простейшие формулы веществ по массовым долям элементов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кущий опрос, работа с учебником письм. сам.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ДМ: А.М. Радецкий, стр. 5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 w:before="0" w:after="60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9, 10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уч. определ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32, упр.9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 w:before="60" w:after="0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12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4- 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5– 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9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(10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/>
                                    <w:t>(11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алентность.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ение химических формул по ва</w:t>
                                    <w:softHyphen/>
                                    <w:t>лентности. Название бинарных соед.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алентность (оп</w:t>
                                    <w:softHyphen/>
                                    <w:t>ределение), оп</w:t>
                                    <w:softHyphen/>
                                    <w:t>ределение ва</w:t>
                                    <w:softHyphen/>
                                    <w:t>лентности по формуле в би</w:t>
                                    <w:softHyphen/>
                                    <w:t>нарных соедине</w:t>
                                    <w:softHyphen/>
                                    <w:t>ниях, составле</w:t>
                                    <w:softHyphen/>
                                    <w:t>ние формул по валентност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идеофильм «Химия. 8 класс. Ч. 1» (Первоначаль</w:t>
                                    <w:softHyphen/>
                                    <w:t>ные химические понятия)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-27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Моделировать строение молекул метана, аммиака, водорода, хлороводор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формулы по валентности, определять валентность элементов в бинарных соединениях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кущий опрос, работа с учебником Работа с ДМ: А. М. Радецкий, стр.5-6 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1, 12, упр. 4, 5, с. 3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иси по тетради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37, упр.7, задача1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5-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6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1" w:hRule="atLeast"/>
                              </w:trPr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12)</w:t>
                                  </w:r>
                                </w:p>
                              </w:tc>
                              <w:tc>
                                <w:tcPr>
                                  <w:tcW w:w="18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томно- молекулярное учение. Закон сохранения массы веществ</w:t>
                                  </w:r>
                                </w:p>
                              </w:tc>
                              <w:tc>
                                <w:tcPr>
                                  <w:tcW w:w="5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сновные поло</w:t>
                                    <w:softHyphen/>
                                    <w:t>жения атомно- молекулярного учения, его зна</w:t>
                                    <w:softHyphen/>
                                    <w:t>чение, закон со</w:t>
                                    <w:softHyphen/>
                                    <w:t>хранения массы веществ, его зна</w:t>
                                    <w:softHyphen/>
                                    <w:t>чении</w:t>
                                  </w:r>
                                </w:p>
                              </w:tc>
                              <w:tc>
                                <w:tcPr>
                                  <w:tcW w:w="2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: опыт, иллю</w:t>
                                    <w:softHyphen/>
                                    <w:t>стрирующий закон сохране</w:t>
                                    <w:softHyphen/>
                                    <w:t>ния массы веществ</w:t>
                                  </w:r>
                                </w:p>
                              </w:tc>
                              <w:tc>
                                <w:tcPr>
                                  <w:tcW w:w="31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Решать задачи на закон сохранения массы веществ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130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</w:t>
                                    <w:softHyphen/>
                                    <w:t>ный опрос, письмен. опрос</w:t>
                                  </w:r>
                                </w:p>
                              </w:tc>
                              <w:tc>
                                <w:tcPr>
                                  <w:tcW w:w="9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3, 14, упр. 6, за</w:t>
                                    <w:softHyphen/>
                                    <w:t>дача 2, с. 37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23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4"/>
                                      <w:szCs w:val="24"/>
                                    </w:rPr>
                                    <w:t>6– 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5.3pt;height:1.65pt;mso-wrap-distance-left:0pt;mso-wrap-distance-right:0pt;mso-wrap-distance-top:0pt;mso-wrap-distance-bottom:0pt;margin-top:0.05pt;mso-position-vertical-relative:text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54"/>
                        <w:gridCol w:w="1879"/>
                        <w:gridCol w:w="576"/>
                        <w:gridCol w:w="909"/>
                        <w:gridCol w:w="1867"/>
                        <w:gridCol w:w="2984"/>
                        <w:gridCol w:w="3172"/>
                        <w:gridCol w:w="1302"/>
                        <w:gridCol w:w="973"/>
                        <w:gridCol w:w="100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92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6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/>
                            </w:pPr>
                            <w:r>
                              <w:rPr>
                                <w:rStyle w:val="58pt7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66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7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 элементы. От</w:t>
                              <w:softHyphen/>
                              <w:t>носительная атомная масса. Знаки химиче</w:t>
                              <w:softHyphen/>
                              <w:t>ских элементо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Химический эле</w:t>
                              <w:softHyphen/>
                              <w:t>мент. Относи</w:t>
                              <w:softHyphen/>
                              <w:t>тельная атомная масса. Знаки хи</w:t>
                              <w:softHyphen/>
                              <w:t>мических элемен</w:t>
                              <w:softHyphen/>
                              <w:t>тов. Простое ве</w:t>
                              <w:softHyphen/>
                              <w:t>щество и химиче</w:t>
                              <w:softHyphen/>
                              <w:t>ский элемент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и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ПС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идеофильм «Химические элементы»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тличать понятия «хи</w:t>
                              <w:softHyphen/>
                              <w:t>мический элемент» и «простое вещество», находить значение  относительной атомной массы элементов, пользуясь ПС ДИМ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</w:t>
                              <w:softHyphen/>
                              <w:t>кущий оп</w:t>
                              <w:softHyphen/>
                              <w:t>рос, работа с учебником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ДМ: А.М. Радецкий, стр. 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rStyle w:val="8pt"/>
                                <w:sz w:val="24"/>
                                <w:szCs w:val="24"/>
                              </w:rPr>
                              <w:t>§6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-8, выуч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0 знаков, упр. 18, с. 25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-ая неделя</w:t>
                            </w:r>
                          </w:p>
                        </w:tc>
                      </w:tr>
                      <w:tr>
                        <w:trPr>
                          <w:trHeight w:val="1987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(8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9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постоян</w:t>
                              <w:softHyphen/>
                              <w:t xml:space="preserve">ства состава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 формулы. Рас</w:t>
                              <w:softHyphen/>
                              <w:t>чёты по фор</w:t>
                              <w:softHyphen/>
                              <w:t>мулам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он постоянст</w:t>
                              <w:softHyphen/>
                              <w:t>ва состава, хими</w:t>
                              <w:softHyphen/>
                              <w:t>ческая формула, относительная молекулярная масса, расчёты по формулам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фильм «Хим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8 класс. Ч. 1» (Первоначаль</w:t>
                              <w:softHyphen/>
                              <w:t>ные химические понятия.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4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акт-диск «Химия. 8 класс»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Описывать вещества по плану и выполнять расчёты по формуле:  относительную молекулярную массу вещества, массовую долю химического элемента. Устанавливать простейшие формулы веществ по массовым долям элементов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ущий опрос, работа с учебником письм. сам.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ДМ: А.М. Радецкий, стр. 5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 w:before="0" w:after="60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9, 10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уч. определ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32, упр.9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 w:before="60" w:after="0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12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4- 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5– 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549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(10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/>
                              <w:t>(11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алентность.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ение химических формул по ва</w:t>
                              <w:softHyphen/>
                              <w:t>лентности. Название бинарных соед.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алентность (оп</w:t>
                              <w:softHyphen/>
                              <w:t>ределение), оп</w:t>
                              <w:softHyphen/>
                              <w:t>ределение ва</w:t>
                              <w:softHyphen/>
                              <w:t>лентности по формуле в би</w:t>
                              <w:softHyphen/>
                              <w:t>нарных соедине</w:t>
                              <w:softHyphen/>
                              <w:t>ниях, составле</w:t>
                              <w:softHyphen/>
                              <w:t>ние формул по валентност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идеофильм «Химия. 8 класс. Ч. 1» (Первоначаль</w:t>
                              <w:softHyphen/>
                              <w:t>ные химические понятия)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-27" w:hanging="0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Моделировать строение молекул метана, аммиака, водорода, хлороводор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формулы по валентности, определять валентность элементов в бинарных соединениях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ущий опрос, работа с учебником Работа с ДМ: А. М. Радецкий, стр.5-6 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1, 12, упр. 4, 5, с. 3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и по тетради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37, упр.7, задача1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5-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6– ая неделя</w:t>
                            </w:r>
                          </w:p>
                        </w:tc>
                      </w:tr>
                      <w:tr>
                        <w:trPr>
                          <w:trHeight w:val="2301" w:hRule="atLeast"/>
                        </w:trPr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12)</w:t>
                            </w:r>
                          </w:p>
                        </w:tc>
                        <w:tc>
                          <w:tcPr>
                            <w:tcW w:w="18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Атомно- молекулярное учение. Закон сохранения массы веществ</w:t>
                            </w:r>
                          </w:p>
                        </w:tc>
                        <w:tc>
                          <w:tcPr>
                            <w:tcW w:w="5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сновные поло</w:t>
                              <w:softHyphen/>
                              <w:t>жения атомно- молекулярного учения, его зна</w:t>
                              <w:softHyphen/>
                              <w:t>чение, закон со</w:t>
                              <w:softHyphen/>
                              <w:t>хранения массы веществ, его зна</w:t>
                              <w:softHyphen/>
                              <w:t>чении</w:t>
                            </w:r>
                          </w:p>
                        </w:tc>
                        <w:tc>
                          <w:tcPr>
                            <w:tcW w:w="2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: опыт, иллю</w:t>
                              <w:softHyphen/>
                              <w:t>стрирующий закон сохране</w:t>
                              <w:softHyphen/>
                              <w:t>ния массы веществ</w:t>
                            </w:r>
                          </w:p>
                        </w:tc>
                        <w:tc>
                          <w:tcPr>
                            <w:tcW w:w="31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Решать задачи на закон сохранения массы веществ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130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</w:t>
                              <w:softHyphen/>
                              <w:t>ный опрос, письмен. опрос</w:t>
                            </w:r>
                          </w:p>
                        </w:tc>
                        <w:tc>
                          <w:tcPr>
                            <w:tcW w:w="9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3, 14, упр. 6, за</w:t>
                              <w:softHyphen/>
                              <w:t>дача 2, с. 37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23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6– 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490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9"/>
        <w:gridCol w:w="1817"/>
        <w:gridCol w:w="557"/>
        <w:gridCol w:w="878"/>
        <w:gridCol w:w="1805"/>
        <w:gridCol w:w="2885"/>
        <w:gridCol w:w="3067"/>
        <w:gridCol w:w="1258"/>
        <w:gridCol w:w="941"/>
        <w:gridCol w:w="969"/>
      </w:tblGrid>
      <w:tr>
        <w:trPr>
          <w:trHeight w:val="184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1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ind w:left="24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</w:tr>
      <w:tr>
        <w:trPr>
          <w:trHeight w:val="1878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3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е уравнения(опре</w:t>
              <w:softHyphen/>
              <w:t>деление), состав</w:t>
              <w:softHyphen/>
              <w:t>ление химиче</w:t>
              <w:softHyphen/>
              <w:t>ских уравнений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: 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- компакт-диск «Вещества и их превращения»,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Составлять химические уравнения, расставлять коэф</w:t>
              <w:softHyphen/>
              <w:t>фициенты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/>
            </w:pPr>
            <w:r>
              <w:rPr>
                <w:sz w:val="22"/>
                <w:szCs w:val="22"/>
              </w:rPr>
              <w:t>Те</w:t>
              <w:softHyphen/>
              <w:t>кущий оп</w:t>
              <w:softHyphen/>
              <w:t>рос. Работа с ДМ: А. М. Радецкий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/>
            </w:pPr>
            <w:r>
              <w:rPr>
                <w:sz w:val="22"/>
                <w:szCs w:val="22"/>
              </w:rPr>
              <w:t xml:space="preserve">стр.7-8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5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 с. 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 – ая неделя</w:t>
            </w:r>
          </w:p>
        </w:tc>
      </w:tr>
      <w:tr>
        <w:trPr>
          <w:trHeight w:val="24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4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4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ы химиче</w:t>
              <w:softHyphen/>
              <w:t>ских реакций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 химических ре</w:t>
              <w:softHyphen/>
              <w:t>акций: реакции соединения, раз</w:t>
              <w:softHyphen/>
              <w:t>ложения, заме</w:t>
              <w:softHyphen/>
              <w:t>щения, обмена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: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23" w:leader="none"/>
              </w:tabs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ложение малахита при t°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2" w:leader="none"/>
              </w:tabs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ение серы в кислороде;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2" w:leader="none"/>
              </w:tabs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CuO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 xml:space="preserve"> (II) </w:t>
            </w:r>
            <w:r>
              <w:rPr>
                <w:sz w:val="24"/>
                <w:szCs w:val="24"/>
              </w:rPr>
              <w:t>с серной кислотой.</w:t>
            </w:r>
          </w:p>
          <w:p>
            <w:pPr>
              <w:pStyle w:val="TextBody"/>
              <w:numPr>
                <w:ilvl w:val="0"/>
                <w:numId w:val="5"/>
              </w:numPr>
              <w:shd w:fill="auto" w:val="clear"/>
              <w:tabs>
                <w:tab w:val="clear" w:pos="720"/>
                <w:tab w:val="left" w:pos="242" w:leader="none"/>
              </w:tabs>
              <w:spacing w:lineRule="exact" w:line="278"/>
              <w:ind w:left="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</w:t>
              <w:softHyphen/>
              <w:t>модействие железа с раство</w:t>
              <w:softHyphen/>
              <w:t>ром хлорида меди</w:t>
            </w:r>
            <w:r>
              <w:rPr>
                <w:rStyle w:val="Style16"/>
                <w:b w:val="false"/>
                <w:bCs w:val="false"/>
                <w:sz w:val="24"/>
                <w:szCs w:val="24"/>
              </w:rPr>
              <w:t xml:space="preserve"> (II).</w:t>
            </w:r>
            <w:r>
              <w:rPr>
                <w:sz w:val="24"/>
                <w:szCs w:val="24"/>
              </w:rPr>
              <w:t xml:space="preserve"> ЛО № 6,7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Наблюдать химический эксперимент и делать выводы. Определять типы хими</w:t>
              <w:softHyphen/>
              <w:t>ческих реакций по химиче</w:t>
              <w:softHyphen/>
              <w:t>ским уравнениям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. Ра</w:t>
              <w:softHyphen/>
              <w:t>бота с ДМ: А. М. Ра</w:t>
              <w:softHyphen/>
              <w:t>децкий,. ра</w:t>
              <w:softHyphen/>
              <w:t>бота 5, с. 8-10,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письм. сам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6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6, с. 47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– ая неделя</w:t>
            </w:r>
          </w:p>
        </w:tc>
      </w:tr>
      <w:tr>
        <w:trPr>
          <w:trHeight w:val="24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15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(15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6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6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щества. Моль - едини</w:t>
              <w:softHyphen/>
              <w:t>ца количества вещества</w:t>
            </w:r>
          </w:p>
          <w:p>
            <w:pPr>
              <w:pStyle w:val="TextBody"/>
              <w:shd w:fill="auto" w:val="clear"/>
              <w:spacing w:lineRule="exact" w:line="283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ярная масса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З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ве</w:t>
              <w:softHyphen/>
              <w:t>щества, моль, число Авогадро, молярная масса, расчёты по формуле массы, количества вещества, числа структурных частиц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/>
            </w:pPr>
            <w:r>
              <w:rPr>
                <w:sz w:val="24"/>
                <w:szCs w:val="24"/>
              </w:rPr>
              <w:t>Демонстрация некоторых веществ (Me, НеМе, их со</w:t>
              <w:softHyphen/>
              <w:t xml:space="preserve">единений) количеством 1 моль. Демонстрация: </w:t>
            </w:r>
          </w:p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кат «Количественные величины в химии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о форму</w:t>
              <w:softHyphen/>
              <w:t>ле число молей по количеству структурных частиц и наобо</w:t>
              <w:softHyphen/>
              <w:t>рот. Вычислять молярную массу веществ по формулам.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абота с учебником, письмен. </w:t>
            </w:r>
          </w:p>
          <w:p>
            <w:pPr>
              <w:pStyle w:val="TextBody"/>
              <w:spacing w:lineRule="exact" w:line="283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ам. раб: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>Работа с ДМ: А. М. Радецкий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.10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17, с. 41-42, по тетради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дание в тетради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 – ая неделя</w:t>
            </w:r>
          </w:p>
        </w:tc>
      </w:tr>
      <w:tr>
        <w:trPr>
          <w:trHeight w:val="2462" w:hRule="atLeast"/>
        </w:trPr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17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17)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числения по химическим уравнениям.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равнения химических реакций. Расчетные задачи по уравнениям реакций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зентация на алгоритм решения задач.</w:t>
            </w:r>
          </w:p>
        </w:tc>
        <w:tc>
          <w:tcPr>
            <w:tcW w:w="3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ходить по химическим уравнениям массу или количество вещества по известной массе или количеству одного из вступающих в реакцию или получающихся веществ</w:t>
            </w:r>
          </w:p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Текущий опрос. Ра</w:t>
              <w:softHyphen/>
              <w:t xml:space="preserve">бота с учебником, стр.45-46 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17, с. 45-46,</w:t>
            </w:r>
          </w:p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 xml:space="preserve">Задачи 1,2, стр.48 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23"/>
              <w:ind w:left="24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 – ая неделя</w:t>
            </w:r>
          </w:p>
        </w:tc>
      </w:tr>
    </w:tbl>
    <w:p>
      <w:pPr>
        <w:pStyle w:val="Normal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40215" cy="7049135"/>
                <wp:effectExtent l="0" t="0" r="0" b="0"/>
                <wp:wrapTopAndBottom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215" cy="70491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640"/>
                              <w:gridCol w:w="552"/>
                              <w:gridCol w:w="878"/>
                              <w:gridCol w:w="1805"/>
                              <w:gridCol w:w="2875"/>
                              <w:gridCol w:w="3067"/>
                              <w:gridCol w:w="1253"/>
                              <w:gridCol w:w="957"/>
                              <w:gridCol w:w="953"/>
                            </w:tblGrid>
                            <w:tr>
                              <w:trPr>
                                <w:trHeight w:val="24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1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18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ие и систематизация знаний по  теме «Первона</w:t>
                                    <w:softHyphen/>
                                    <w:t>чальные хими</w:t>
                                    <w:softHyphen/>
                                    <w:t>ческие поня</w:t>
                                    <w:softHyphen/>
                                    <w:t>тия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, систематизацияи коррекция УУД, полу</w:t>
                                    <w:softHyphen/>
                                    <w:t>ченных при изу</w:t>
                                    <w:softHyphen/>
                                    <w:t>чении тем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идеофильм «Химия. 8 класс. Ч. 1» (Первоначаль</w:t>
                                    <w:softHyphen/>
                                    <w:t>ные химические понятия)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УУД при выпол</w:t>
                                    <w:softHyphen/>
                                    <w:t>нении тренировочных упраж</w:t>
                                    <w:softHyphen/>
                                    <w:t xml:space="preserve">нений и заданий, </w:t>
                                  </w:r>
                                  <w:r>
                                    <w:rPr/>
                                    <w:t>п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льзоваться и</w:t>
                                  </w:r>
                                  <w:r>
                                    <w:rPr/>
                                    <w:t xml:space="preserve">нформацией из других источников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товить презентации по теме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ДМ: А. М. Радецкий, ра</w:t>
                                    <w:softHyphen/>
                                    <w:t>бота 7, с. 11-12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§ 11-17, записи в тетради. Подгото</w:t>
                                    <w:softHyphen/>
                                    <w:t>виться к к/р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9 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(19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1 по теме «Первона</w:t>
                                    <w:softHyphen/>
                                    <w:t>чальные хими</w:t>
                                    <w:softHyphen/>
                                    <w:t>ческие поня</w:t>
                                    <w:softHyphen/>
                                    <w:t>тия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УУД, степени их усвоения, полученных при изучении данной темы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812"/>
                                    <w:shd w:fill="auto" w:val="clear"/>
                                    <w:spacing w:lineRule="auto" w:line="24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82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 УУД, полученные в ходе изучения данной темы, при выполнении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  <w:softHyphen/>
                                    <w:t>ная работа № 1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1470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"/>
                                    <w:shd w:fill="auto" w:val="clear"/>
                                    <w:spacing w:lineRule="auto" w:line="240"/>
                                    <w:ind w:left="454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е м а 2. КИСЛОРОД. ОКСИДЫ. ГОРЕНИЕ</w:t>
                                  </w:r>
                                  <w:r>
                                    <w:rPr>
                                      <w:rStyle w:val="13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5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0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ислород. Получение кислорода в лаборатории и промышленности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</w:t>
                                    <w:softHyphen/>
                                    <w:t>зические свой</w:t>
                                    <w:softHyphen/>
                                    <w:t>ства кислорода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кислорода как химического элемента и про</w:t>
                                    <w:softHyphen/>
                                    <w:t>стого вещества, физические свойства, способы получе</w:t>
                                    <w:softHyphen/>
                                    <w:t>ния кислорода в лаборатории и в промышленно</w:t>
                                    <w:softHyphen/>
                                    <w:t>сти. Катализатор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78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: получение кислорода из перманганата калия,  ознакомление с физиче</w:t>
                                    <w:softHyphen/>
                                    <w:t>скими свойствами кислород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ть понятия «химический элемент» и «про</w:t>
                                    <w:softHyphen/>
                                    <w:t>стое вещество» на примере кислорода, записывать урав</w:t>
                                    <w:softHyphen/>
                                    <w:t xml:space="preserve">нения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акций, лежащих в основе получения кислорода в лаборатории. взаимодействия кислорода с простыми вещест</w:t>
                                    <w:softHyphen/>
                                    <w:t>вами, распознавать опытным путем кислород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</w:t>
                                    <w:softHyphen/>
                                    <w:t>ная бесе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ообщения обучающихся. Работа по учебнику 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18- 1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выучить 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0 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1)</w:t>
                                  </w:r>
                                </w:p>
                              </w:tc>
                              <w:tc>
                                <w:tcPr>
                                  <w:tcW w:w="16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е свойства кислор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иды. Окис</w:t>
                                    <w:softHyphen/>
                                    <w:t>ление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ение кислорода.  Круго</w:t>
                                    <w:softHyphen/>
                                    <w:t>ворот кислоро</w:t>
                                    <w:softHyphen/>
                                    <w:t>да в природ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химических свойств кислорода, оксиды, реакции окисления, горения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и приме</w:t>
                                    <w:softHyphen/>
                                    <w:t xml:space="preserve">нения кислорода. 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6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жигание в кислороде угля, серы, фосфора, железа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</w:t>
                                    <w:softHyphen/>
                                    <w:t>комление с образцами окси</w:t>
                                    <w:softHyphen/>
                                    <w:t>дов. ЛО № 8</w:t>
                                  </w:r>
                                </w:p>
                              </w:tc>
                              <w:tc>
                                <w:tcPr>
                                  <w:tcW w:w="3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ставлять уравнения реакций, характеризующие химические свойства кислорода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Составлять формулы оксидов, называть их.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Выдвигать гипотезы, доказывать их связывая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</w:rPr>
                                    <w:t xml:space="preserve">  свойства веществ  с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</w:t>
                                    <w:softHyphen/>
                                    <w:t xml:space="preserve">ластью применения на примере кислорода 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ДМ: А. М. Ра- децкий, ра</w:t>
                                    <w:softHyphen/>
                                    <w:t>бота 1, с. 12, 29-30</w:t>
                                  </w:r>
                                </w:p>
                              </w:tc>
                              <w:tc>
                                <w:tcPr>
                                  <w:tcW w:w="9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aneditbody"/>
                                      <w:color w:val="000000"/>
                                      <w:sz w:val="24"/>
                                      <w:szCs w:val="24"/>
                                    </w:rPr>
                                    <w:t>§ 20,21, упр.5,7 задачи1,2, с. 60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– 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45pt;height:555.05pt;mso-wrap-distance-left:0pt;mso-wrap-distance-right:0pt;mso-wrap-distance-top:0pt;mso-wrap-distance-bottom:0pt;margin-top:0.05pt;mso-position-vertical-relative:text;margin-left:17.7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640"/>
                        <w:gridCol w:w="552"/>
                        <w:gridCol w:w="878"/>
                        <w:gridCol w:w="1805"/>
                        <w:gridCol w:w="2875"/>
                        <w:gridCol w:w="3067"/>
                        <w:gridCol w:w="1253"/>
                        <w:gridCol w:w="957"/>
                        <w:gridCol w:w="953"/>
                      </w:tblGrid>
                      <w:tr>
                        <w:trPr>
                          <w:trHeight w:val="24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44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1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18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ие и систематизация знаний по  теме «Первона</w:t>
                              <w:softHyphen/>
                              <w:t>чальные хими</w:t>
                              <w:softHyphen/>
                              <w:t>ческие поня</w:t>
                              <w:softHyphen/>
                              <w:t>тия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, систематизацияи коррекция УУД, полу</w:t>
                              <w:softHyphen/>
                              <w:t>ченных при изу</w:t>
                              <w:softHyphen/>
                              <w:t>чении темы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идеофильм «Химия. 8 класс. Ч. 1» (Первоначаль</w:t>
                              <w:softHyphen/>
                              <w:t>ные химические понятия)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УУД при выпол</w:t>
                              <w:softHyphen/>
                              <w:t>нении тренировочных упраж</w:t>
                              <w:softHyphen/>
                              <w:t xml:space="preserve">нений и заданий, </w:t>
                            </w:r>
                            <w:r>
                              <w:rPr/>
                              <w:t>п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льзоваться и</w:t>
                            </w:r>
                            <w:r>
                              <w:rPr/>
                              <w:t xml:space="preserve">нформацией из других источников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готовить презентации по теме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ДМ: А. М. Радецкий, ра</w:t>
                              <w:softHyphen/>
                              <w:t>бота 7, с. 11-12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§ 11-17, записи в тетради. Подгото</w:t>
                              <w:softHyphen/>
                              <w:t>виться к к/р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9 – ая неделя</w:t>
                            </w:r>
                          </w:p>
                        </w:tc>
                      </w:tr>
                      <w:tr>
                        <w:trPr>
                          <w:trHeight w:val="171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(19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1 по теме «Первона</w:t>
                              <w:softHyphen/>
                              <w:t>чальные хими</w:t>
                              <w:softHyphen/>
                              <w:t>ческие поня</w:t>
                              <w:softHyphen/>
                              <w:t>тия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УУД, степени их усвоения, полученных при изучении данной темы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812"/>
                              <w:shd w:fill="auto" w:val="clear"/>
                              <w:spacing w:lineRule="auto" w:line="24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82"/>
                                <w:sz w:val="24"/>
                                <w:szCs w:val="24"/>
                                <w:lang w:val="ru-RU" w:eastAsia="ru-RU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нять УУД, полученные в ходе изучения данной темы, при выполнении контрольной работы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  <w:softHyphen/>
                              <w:t>ная работа № 1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– ая неделя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1470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"/>
                              <w:shd w:fill="auto" w:val="clear"/>
                              <w:spacing w:lineRule="auto" w:line="240"/>
                              <w:ind w:left="454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е м а 2. КИСЛОРОД. ОКСИДЫ. ГОРЕНИЕ</w:t>
                            </w:r>
                            <w:r>
                              <w:rPr>
                                <w:rStyle w:val="13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1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5 часов)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0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ислород. Получение кислорода в лаборатории и промышленности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и</w:t>
                              <w:softHyphen/>
                              <w:t>зические свой</w:t>
                              <w:softHyphen/>
                              <w:t>ства кислорода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кислорода как химического элемента и про</w:t>
                              <w:softHyphen/>
                              <w:t>стого вещества, физические свойства, способы получе</w:t>
                              <w:softHyphen/>
                              <w:t>ния кислорода в лаборатории и в промышленно</w:t>
                              <w:softHyphen/>
                              <w:t>сти. Катализатор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78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: получение кислорода из перманганата калия,  ознакомление с физиче</w:t>
                              <w:softHyphen/>
                              <w:t>скими свойствами кислор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ть понятия «химический элемент» и «про</w:t>
                              <w:softHyphen/>
                              <w:t>стое вещество» на примере кислорода, записывать урав</w:t>
                              <w:softHyphen/>
                              <w:t xml:space="preserve">нения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акций, лежащих в основе получения кислорода в лаборатории. взаимодействия кислорода с простыми вещест</w:t>
                              <w:softHyphen/>
                              <w:t>вами, распознавать опытным путем кислород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</w:t>
                              <w:softHyphen/>
                              <w:t>ная бесе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ообщения обучающихся. Работа по учебнику 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18- 1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выучить 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0 – ая неделя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1)</w:t>
                            </w:r>
                          </w:p>
                        </w:tc>
                        <w:tc>
                          <w:tcPr>
                            <w:tcW w:w="16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 свойства кислор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иды. Окис</w:t>
                              <w:softHyphen/>
                              <w:t>ление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менение кислорода.  Круго</w:t>
                              <w:softHyphen/>
                              <w:t>ворот кислоро</w:t>
                              <w:softHyphen/>
                              <w:t>да в природ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химических свойств кислорода, оксиды, реакции окисления, горения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и приме</w:t>
                              <w:softHyphen/>
                              <w:t xml:space="preserve">нения кислорода. 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6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жигание в кислороде угля, серы, фосфора, железа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</w:t>
                              <w:softHyphen/>
                              <w:t>комление с образцами окси</w:t>
                              <w:softHyphen/>
                              <w:t>дов. ЛО № 8</w:t>
                            </w:r>
                          </w:p>
                        </w:tc>
                        <w:tc>
                          <w:tcPr>
                            <w:tcW w:w="3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ставлять уравнения реакций, характеризующие химические свойства кислорода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Составлять формулы оксидов, называть их.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Выдвигать гипотезы, доказывать их связывая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</w:rPr>
                              <w:t xml:space="preserve">  свойства веществ  с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</w:t>
                              <w:softHyphen/>
                              <w:t xml:space="preserve">ластью применения на примере кислорода 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ДМ: А. М. Ра- децкий, ра</w:t>
                              <w:softHyphen/>
                              <w:t>бота 1, с. 12, 29-30</w:t>
                            </w:r>
                          </w:p>
                        </w:tc>
                        <w:tc>
                          <w:tcPr>
                            <w:tcW w:w="9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aneditbody"/>
                                <w:color w:val="000000"/>
                                <w:sz w:val="24"/>
                                <w:szCs w:val="24"/>
                              </w:rPr>
                              <w:t>§ 20,21, упр.5,7 задачи1,2, с. 60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– 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38945" cy="4441825"/>
                <wp:effectExtent l="0" t="0" r="0" b="0"/>
                <wp:wrapTopAndBottom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8945" cy="444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631"/>
                              <w:gridCol w:w="552"/>
                              <w:gridCol w:w="893"/>
                              <w:gridCol w:w="1795"/>
                              <w:gridCol w:w="2890"/>
                              <w:gridCol w:w="3058"/>
                              <w:gridCol w:w="1258"/>
                              <w:gridCol w:w="949"/>
                              <w:gridCol w:w="952"/>
                            </w:tblGrid>
                            <w:tr>
                              <w:trPr>
                                <w:trHeight w:val="21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5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6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4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2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здух и его состав. Горение веществ в воз</w:t>
                                    <w:softHyphen/>
                                    <w:t>духе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воздуха, горение простых и сложных ве</w:t>
                                    <w:softHyphen/>
                                    <w:t>ществ в воздухе, меры предупреж</w:t>
                                    <w:softHyphen/>
                                    <w:t>дения пожаров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личественное определе</w:t>
                                    <w:softHyphen/>
                                    <w:t>ние содержания кислорода в воздухе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7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ыты, выясняющие усло</w:t>
                                    <w:softHyphen/>
                                    <w:t>вия горен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Составлять уравнения горения сложных веществ (с уравниванием коэффициентов), сравнивать реакции горения и медленного окисления. Пользоваться информацией из других источников для подготовки кратких сообщ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Готовить презентации по теме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ДМ: А. М. Ра</w:t>
                                    <w:softHyphen/>
                                    <w:t>децкий, стр.1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2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иси в тетради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1 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0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(23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овой эф</w:t>
                                    <w:softHyphen/>
                                    <w:t>фект химиче</w:t>
                                    <w:softHyphen/>
                                    <w:t>ской реакции. Топливо и способы его сжигания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пловой эффект химической ре</w:t>
                                    <w:softHyphen/>
                                    <w:t>акции, термохи</w:t>
                                    <w:softHyphen/>
                                    <w:t>мические урав</w:t>
                                    <w:softHyphen/>
                                    <w:t>нения, экзо- и эндотермические реакции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сжигание в кислороде различных веществ, растворение в воде серной кислоты, хлорида аммония, коллекция «Топливо»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личать экзо- и эндо</w:t>
                                    <w:softHyphen/>
                                    <w:t>термические реакции, записы</w:t>
                                    <w:softHyphen/>
                                    <w:t>вать тепловой эффект для дан</w:t>
                                    <w:softHyphen/>
                                    <w:t>ной реакции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</w:t>
                                    <w:softHyphen/>
                                    <w:t>ная  беседа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23, 24, упр. 9-11 (устно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р.69, задачи 1.2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– 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4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4)</w:t>
                                  </w:r>
                                </w:p>
                              </w:tc>
                              <w:tc>
                                <w:tcPr>
                                  <w:tcW w:w="16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Б. Получение кислорода и изучение его свойств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righ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, собирание и распознавание кислорода.</w:t>
                                  </w:r>
                                </w:p>
                              </w:tc>
                              <w:tc>
                                <w:tcPr>
                                  <w:tcW w:w="28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.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Проводить эксперимент, используя инструкцию, с соблюдением  правил ТБ, делать выводы из результатов проведенных химических эксперимен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 3</w:t>
                                  </w:r>
                                </w:p>
                              </w:tc>
                              <w:tc>
                                <w:tcPr>
                                  <w:tcW w:w="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9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2 – ая нед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5.35pt;height:349.75pt;mso-wrap-distance-left:0pt;mso-wrap-distance-right:0pt;mso-wrap-distance-top:0pt;mso-wrap-distance-bottom:0pt;margin-top:0.05pt;mso-position-vertical-relative:text;margin-left:17.8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631"/>
                        <w:gridCol w:w="552"/>
                        <w:gridCol w:w="893"/>
                        <w:gridCol w:w="1795"/>
                        <w:gridCol w:w="2890"/>
                        <w:gridCol w:w="3058"/>
                        <w:gridCol w:w="1258"/>
                        <w:gridCol w:w="949"/>
                        <w:gridCol w:w="952"/>
                      </w:tblGrid>
                      <w:tr>
                        <w:trPr>
                          <w:trHeight w:val="21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5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6"/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294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2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здух и его состав. Горение веществ в воз</w:t>
                              <w:softHyphen/>
                              <w:t>духе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воздуха, горение простых и сложных ве</w:t>
                              <w:softHyphen/>
                              <w:t>ществ в воздухе, меры предупреж</w:t>
                              <w:softHyphen/>
                              <w:t>дения пожаров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личественное определе</w:t>
                              <w:softHyphen/>
                              <w:t>ние содержания кислорода в воздухе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7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ыты, выясняющие усло</w:t>
                              <w:softHyphen/>
                              <w:t>вия горен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Составлять уравнения горения сложных веществ (с уравниванием коэффициентов), сравнивать реакции горения и медленного окисления. Пользоваться информацией из других источников для подготовки кратких сообщен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Готовить презентации по теме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ДМ: А. М. Ра</w:t>
                              <w:softHyphen/>
                              <w:t>децкий, стр.1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2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и в тетради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1 – ая неделя</w:t>
                            </w:r>
                          </w:p>
                        </w:tc>
                      </w:tr>
                      <w:tr>
                        <w:trPr>
                          <w:trHeight w:val="1800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(23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овой эф</w:t>
                              <w:softHyphen/>
                              <w:t>фект химиче</w:t>
                              <w:softHyphen/>
                              <w:t>ской реакции. Топливо и способы его сжигания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пловой эффект химической ре</w:t>
                              <w:softHyphen/>
                              <w:t>акции, термохи</w:t>
                              <w:softHyphen/>
                              <w:t>мические урав</w:t>
                              <w:softHyphen/>
                              <w:t>нения, экзо- и эндотермические реакции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сжигание в кислороде различных веществ, растворение в воде серной кислоты, хлорида аммония, коллекция «Топливо»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личать экзо- и эндо</w:t>
                              <w:softHyphen/>
                              <w:t>термические реакции, записы</w:t>
                              <w:softHyphen/>
                              <w:t>вать тепловой эффект для дан</w:t>
                              <w:softHyphen/>
                              <w:t>ной реакции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</w:t>
                              <w:softHyphen/>
                              <w:t>ная  беседа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3, 24, упр. 9-11 (устно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р.69, задачи 1.2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– ая неделя</w:t>
                            </w:r>
                          </w:p>
                        </w:tc>
                      </w:tr>
                      <w:tr>
                        <w:trPr>
                          <w:trHeight w:val="154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left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4)</w:t>
                            </w:r>
                          </w:p>
                        </w:tc>
                        <w:tc>
                          <w:tcPr>
                            <w:tcW w:w="16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ТБ. Получение кислорода и изучение его свойств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righ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, собирание и распознавание кислорода.</w:t>
                            </w:r>
                          </w:p>
                        </w:tc>
                        <w:tc>
                          <w:tcPr>
                            <w:tcW w:w="28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.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Проводить эксперимент, используя инструкцию, с соблюдением  правил ТБ, делать выводы из результатов проведенных химических эксперимен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 3</w:t>
                            </w:r>
                          </w:p>
                        </w:tc>
                        <w:tc>
                          <w:tcPr>
                            <w:tcW w:w="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9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2 – ая нед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326245" cy="5873115"/>
                <wp:effectExtent l="0" t="0" r="0" b="0"/>
                <wp:wrapTopAndBottom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26245" cy="5873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617"/>
                              <w:gridCol w:w="557"/>
                              <w:gridCol w:w="874"/>
                              <w:gridCol w:w="1805"/>
                              <w:gridCol w:w="2880"/>
                              <w:gridCol w:w="3053"/>
                              <w:gridCol w:w="1262"/>
                              <w:gridCol w:w="979"/>
                              <w:gridCol w:w="931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1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4" w:hRule="atLeast"/>
                              </w:trPr>
                              <w:tc>
                                <w:tcPr>
                                  <w:tcW w:w="1468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136"/>
                                    <w:shd w:fill="auto" w:val="clear"/>
                                    <w:spacing w:lineRule="auto" w:line="240"/>
                                    <w:ind w:left="4780" w:hanging="0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132pt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Тема3.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ВОДОРОД   </w:t>
                                  </w:r>
                                  <w:r>
                                    <w:rPr>
                                      <w:rStyle w:val="135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3 часа</w:t>
                                  </w:r>
                                  <w:r>
                                    <w:rPr>
                                      <w:rStyle w:val="135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71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5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ор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изические свой</w:t>
                                    <w:softHyphen/>
                                    <w:t>ства. По</w:t>
                                    <w:softHyphen/>
                                    <w:t>лучение водо</w:t>
                                    <w:softHyphen/>
                                    <w:t>рода в лабора</w:t>
                                    <w:softHyphen/>
                                    <w:t>тории и в про</w:t>
                                    <w:softHyphen/>
                                    <w:t>мышленности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стика водорода как элемента и как простого вещест</w:t>
                                    <w:softHyphen/>
                                    <w:t>ва. Физические и свойства. Получение водорода, способы собирания, ТБ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 полу</w:t>
                                    <w:softHyphen/>
                                    <w:t>чение водорода при взаимо</w:t>
                                    <w:softHyphen/>
                                    <w:t>действии раствора кислоты с цинком, обнаружение во</w:t>
                                    <w:softHyphen/>
                                    <w:t xml:space="preserve">дорода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физиче</w:t>
                                    <w:softHyphen/>
                                    <w:t>скими свойствами водорода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. ЛО № 9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5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ind w:left="333" w:hanging="0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Составлять уравнения реакций, лежащих в основе получения водорода в лаборатории, получать, собирать водород, проверять на чистоту и доказывать его наличие, соблюдая ТБ.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Участвовать в совместном обсуждении результатов опытов, делать выводы из результатов проведенных химических опыт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ная беседа, сообщения обучающихся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64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25-27, упр. 2, 3, 9, с. 76-77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66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6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имические свойства водор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ение водорода. 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ласти приме</w:t>
                                    <w:softHyphen/>
                                    <w:t>нения водорода. Способы получе</w:t>
                                    <w:softHyphen/>
                                    <w:t>ния водорода в лаборатории и в промышленно</w:t>
                                    <w:softHyphen/>
                                    <w:t>сти, сырьё, эко</w:t>
                                    <w:softHyphen/>
                                    <w:t>логически чистое топливо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8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орение водорода в кисло</w:t>
                                    <w:softHyphen/>
                                    <w:t>роде и в воздухе;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водорода с оксидом меди (II)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10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лять уравнения, характеризующие химические свойства водорода, составлять формулы гидридов по валентности, составлять и решать схемы превращений.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ДМ: Л. М. Брей- гер, с. 35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бщения обучающихся, письм. раб.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26, 27, с. 76-77, упр. 4,6 с. 76, таб</w:t>
                                    <w:softHyphen/>
                                    <w:t>лица по примене</w:t>
                                    <w:softHyphen/>
                                    <w:t>нию водо</w:t>
                                    <w:softHyphen/>
                                    <w:t>рода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3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1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27)</w:t>
                                  </w:r>
                                </w:p>
                              </w:tc>
                              <w:tc>
                                <w:tcPr>
                                  <w:tcW w:w="16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  <w:t>Правила ТБ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 водорода и изучение его свойст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3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лучение, собирание и распознавание водорода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 .</w:t>
                                  </w:r>
                                </w:p>
                              </w:tc>
                              <w:tc>
                                <w:tcPr>
                                  <w:tcW w:w="3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водить эксперимент, используя инструкцию, с соблюдением  правил ТБ, делать выводы из результатов проведенных химических экспериментов, решать расчетные задачи, записывать ур-ния реакций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 4</w:t>
                                  </w:r>
                                </w:p>
                              </w:tc>
                              <w:tc>
                                <w:tcPr>
                                  <w:tcW w:w="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общен о воде..</w:t>
                                  </w:r>
                                </w:p>
                              </w:tc>
                              <w:tc>
                                <w:tcPr>
                                  <w:tcW w:w="9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34.35pt;height:462.45pt;mso-wrap-distance-left:0pt;mso-wrap-distance-right:0pt;mso-wrap-distance-top:0pt;mso-wrap-distance-bottom:0pt;margin-top:0.05pt;mso-position-vertical-relative:text;margin-left:18.3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617"/>
                        <w:gridCol w:w="557"/>
                        <w:gridCol w:w="874"/>
                        <w:gridCol w:w="1805"/>
                        <w:gridCol w:w="2880"/>
                        <w:gridCol w:w="3053"/>
                        <w:gridCol w:w="1262"/>
                        <w:gridCol w:w="979"/>
                        <w:gridCol w:w="931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1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394" w:hRule="atLeast"/>
                        </w:trPr>
                        <w:tc>
                          <w:tcPr>
                            <w:tcW w:w="1468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136"/>
                              <w:shd w:fill="auto" w:val="clear"/>
                              <w:spacing w:lineRule="auto" w:line="240"/>
                              <w:ind w:left="4780" w:hanging="0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132pt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Тема3.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ВОДОРОД   </w:t>
                            </w:r>
                            <w:r>
                              <w:rPr>
                                <w:rStyle w:val="135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3 часа</w:t>
                            </w:r>
                            <w:r>
                              <w:rPr>
                                <w:rStyle w:val="135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)</w:t>
                            </w:r>
                          </w:p>
                        </w:tc>
                      </w:tr>
                      <w:tr>
                        <w:trPr>
                          <w:trHeight w:val="2371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5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ор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Физические свой</w:t>
                              <w:softHyphen/>
                              <w:t>ства. По</w:t>
                              <w:softHyphen/>
                              <w:t>лучение водо</w:t>
                              <w:softHyphen/>
                              <w:t>рода в лабора</w:t>
                              <w:softHyphen/>
                              <w:t>тории и в про</w:t>
                              <w:softHyphen/>
                              <w:t>мышленности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стика водорода как элемента и как простого вещест</w:t>
                              <w:softHyphen/>
                              <w:t>ва. Физические и свойства. Получение водорода, способы собирания, ТБ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 полу</w:t>
                              <w:softHyphen/>
                              <w:t>чение водорода при взаимо</w:t>
                              <w:softHyphen/>
                              <w:t>действии раствора кислоты с цинком, обнаружение во</w:t>
                              <w:softHyphen/>
                              <w:t xml:space="preserve">дорода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физиче</w:t>
                              <w:softHyphen/>
                              <w:t>скими свойствами водорода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я. ЛО № 9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5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ind w:left="333" w:hanging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Составлять уравнения реакций, лежащих в основе получения водорода в лаборатории, получать, собирать водород, проверять на чистоту и доказывать его наличие, соблюдая ТБ.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Участвовать в совместном обсуждении результатов опытов, делать выводы из результатов проведенных химических опыт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ная беседа, сообщения обучающихся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64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5-27, упр. 2, 3, 9, с. 76-77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ая неделя</w:t>
                            </w:r>
                          </w:p>
                        </w:tc>
                      </w:tr>
                      <w:tr>
                        <w:trPr>
                          <w:trHeight w:val="2366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6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имические свойства водор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ение водорода. 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ласти приме</w:t>
                              <w:softHyphen/>
                              <w:t>нения водорода. Способы получе</w:t>
                              <w:softHyphen/>
                              <w:t>ния водорода в лаборатории и в промышленно</w:t>
                              <w:softHyphen/>
                              <w:t>сти, сырьё, эко</w:t>
                              <w:softHyphen/>
                              <w:t>логически чистое топливо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8"/>
                              </w:numPr>
                              <w:shd w:fill="auto" w:val="clear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орение водорода в кисло</w:t>
                              <w:softHyphen/>
                              <w:t>роде и в воздухе;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водорода с оксидом меди (II)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10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лять уравнения, характеризующие химические свойства водорода, составлять формулы гидридов по валентности, составлять и решать схемы превращений.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ДМ: Л. М. Брей- гер, с. 35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общения обучающихся, письм. раб.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6, 27, с. 76-77, упр. 4,6 с. 76, таб</w:t>
                              <w:softHyphen/>
                              <w:t>лица по примене</w:t>
                              <w:softHyphen/>
                              <w:t>нию водо</w:t>
                              <w:softHyphen/>
                              <w:t>рода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3-ая неделя</w:t>
                            </w:r>
                          </w:p>
                        </w:tc>
                      </w:tr>
                      <w:tr>
                        <w:trPr>
                          <w:trHeight w:val="211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(27)</w:t>
                            </w:r>
                          </w:p>
                        </w:tc>
                        <w:tc>
                          <w:tcPr>
                            <w:tcW w:w="16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  <w:t>Правила ТБ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 водорода и изучение его свойст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Cs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3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лучение, собирание и распознавание водорода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 .</w:t>
                            </w:r>
                          </w:p>
                        </w:tc>
                        <w:tc>
                          <w:tcPr>
                            <w:tcW w:w="3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водить эксперимент, используя инструкцию, с соблюдением  правил ТБ, делать выводы из результатов проведенных химических экспериментов, решать расчетные задачи, записывать ур-ния реакций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 4</w:t>
                            </w:r>
                          </w:p>
                        </w:tc>
                        <w:tc>
                          <w:tcPr>
                            <w:tcW w:w="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ообщен о воде..</w:t>
                            </w:r>
                          </w:p>
                        </w:tc>
                        <w:tc>
                          <w:tcPr>
                            <w:tcW w:w="9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552940" cy="3398520"/>
                <wp:effectExtent l="0" t="0" r="0" b="0"/>
                <wp:wrapTopAndBottom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52940" cy="3398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29"/>
                              <w:gridCol w:w="1979"/>
                              <w:gridCol w:w="557"/>
                              <w:gridCol w:w="888"/>
                              <w:gridCol w:w="1800"/>
                              <w:gridCol w:w="2880"/>
                              <w:gridCol w:w="3058"/>
                              <w:gridCol w:w="1141"/>
                              <w:gridCol w:w="1086"/>
                              <w:gridCol w:w="926"/>
                            </w:tblGrid>
                            <w:tr>
                              <w:trPr>
                                <w:trHeight w:val="422" w:hRule="atLeast"/>
                              </w:trPr>
                              <w:tc>
                                <w:tcPr>
                                  <w:tcW w:w="15044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6"/>
                                    <w:shd w:fill="auto" w:val="clear"/>
                                    <w:spacing w:lineRule="auto" w:line="240"/>
                                    <w:ind w:left="45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е м а 4. ВОДА. РАСТВОРЫ. ОСНОВАНИЯ</w:t>
                                  </w:r>
                                  <w:r>
                                    <w:rPr>
                                      <w:rStyle w:val="134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4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6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99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8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ода - раство</w:t>
                                    <w:softHyphen/>
                                    <w:t>ритель. Раство</w:t>
                                    <w:softHyphen/>
                                    <w:t>ры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воримость в воде различных веществ, способы очистки воды, растворы, охрана воды. Образование насыщенных и ненасыщенных растворов.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чистка воды перегонкой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9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28" w:leader="none"/>
                                    </w:tabs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зделение смесей веществ с помощью делительной во</w:t>
                                    <w:softHyphen/>
                                    <w:t>ронки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ъяснять процесс рас</w:t>
                                    <w:softHyphen/>
                                    <w:t>творения с точки зрения атомно-молекулярного учения, работать с таблицей растворимости.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.беседа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8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.78-79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29, с. 83- 84 (до хи</w:t>
                                    <w:softHyphen/>
                                    <w:t>мических свойств); упр. 3, 4, с. 87 (устно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4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42" w:hRule="atLeast"/>
                              </w:trPr>
                              <w:tc>
                                <w:tcPr>
                                  <w:tcW w:w="7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left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29)</w:t>
                                  </w:r>
                                </w:p>
                              </w:tc>
                              <w:tc>
                                <w:tcPr>
                                  <w:tcW w:w="19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центрация растворов. Массовая доля растворённого вещества</w:t>
                                  </w:r>
                                </w:p>
                              </w:tc>
                              <w:tc>
                                <w:tcPr>
                                  <w:tcW w:w="5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центрация растворов, мас</w:t>
                                    <w:softHyphen/>
                                    <w:t>совая доля рас</w:t>
                                    <w:softHyphen/>
                                    <w:t>творённого веще</w:t>
                                    <w:softHyphen/>
                                    <w:t>ства (решение задач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видеофильм «Химия. 8 класс. Ч. 3» (Вода, раство</w:t>
                                    <w:softHyphen/>
                                    <w:t>ры, основания). Презентация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ешать расчетные задачи на вычисление  массовой доли раствора и массу вещества в рас</w:t>
                                    <w:softHyphen/>
                                    <w:t>творе</w:t>
                                  </w:r>
                                </w:p>
                              </w:tc>
                              <w:tc>
                                <w:tcPr>
                                  <w:tcW w:w="11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ос. Работа по учебнику: с. 81, упр. 1-6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28. с. 80-81, задачи 1,2, с. 81</w:t>
                                  </w:r>
                                </w:p>
                              </w:tc>
                              <w:tc>
                                <w:tcPr>
                                  <w:tcW w:w="9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52.2pt;height:267.6pt;mso-wrap-distance-left:0pt;mso-wrap-distance-right:0pt;mso-wrap-distance-top:0pt;mso-wrap-distance-bottom:0pt;margin-top:0.05pt;mso-position-vertical-relative:text;margin-left:9.3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729"/>
                        <w:gridCol w:w="1979"/>
                        <w:gridCol w:w="557"/>
                        <w:gridCol w:w="888"/>
                        <w:gridCol w:w="1800"/>
                        <w:gridCol w:w="2880"/>
                        <w:gridCol w:w="3058"/>
                        <w:gridCol w:w="1141"/>
                        <w:gridCol w:w="1086"/>
                        <w:gridCol w:w="926"/>
                      </w:tblGrid>
                      <w:tr>
                        <w:trPr>
                          <w:trHeight w:val="422" w:hRule="atLeast"/>
                        </w:trPr>
                        <w:tc>
                          <w:tcPr>
                            <w:tcW w:w="15044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6"/>
                              <w:shd w:fill="auto" w:val="clear"/>
                              <w:spacing w:lineRule="auto" w:line="240"/>
                              <w:ind w:left="45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е м а 4. ВОДА. РАСТВОРЫ. ОСНОВАНИЯ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4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6 часов)</w:t>
                            </w:r>
                          </w:p>
                        </w:tc>
                      </w:tr>
                      <w:tr>
                        <w:trPr>
                          <w:trHeight w:val="2899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8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ода - раство</w:t>
                              <w:softHyphen/>
                              <w:t>ритель. Раство</w:t>
                              <w:softHyphen/>
                              <w:t>ры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воримость в воде различных веществ, способы очистки воды, растворы, охрана воды. Образование насыщенных и ненасыщенных растворов.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чистка воды перегонкой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9"/>
                              </w:numPr>
                              <w:shd w:fill="auto" w:val="clear"/>
                              <w:tabs>
                                <w:tab w:val="clear" w:pos="720"/>
                                <w:tab w:val="left" w:pos="228" w:leader="none"/>
                              </w:tabs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зделение смесей веществ с помощью делительной во</w:t>
                              <w:softHyphen/>
                              <w:t>ронки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ъяснять процесс рас</w:t>
                              <w:softHyphen/>
                              <w:t>творения с точки зрения атомно-молекулярного учения, работать с таблицей растворимости.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.беседа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8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.78-79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9, с. 83- 84 (до хи</w:t>
                              <w:softHyphen/>
                              <w:t>мических свойств); упр. 3, 4, с. 87 (устно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4-ая неделя</w:t>
                            </w:r>
                          </w:p>
                        </w:tc>
                      </w:tr>
                      <w:tr>
                        <w:trPr>
                          <w:trHeight w:val="1742" w:hRule="atLeast"/>
                        </w:trPr>
                        <w:tc>
                          <w:tcPr>
                            <w:tcW w:w="7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left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29)</w:t>
                            </w:r>
                          </w:p>
                        </w:tc>
                        <w:tc>
                          <w:tcPr>
                            <w:tcW w:w="19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нтрация растворов. Массовая доля растворённого вещества</w:t>
                            </w:r>
                          </w:p>
                        </w:tc>
                        <w:tc>
                          <w:tcPr>
                            <w:tcW w:w="5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центрация растворов, мас</w:t>
                              <w:softHyphen/>
                              <w:t>совая доля рас</w:t>
                              <w:softHyphen/>
                              <w:t>творённого веще</w:t>
                              <w:softHyphen/>
                              <w:t>ства (решение задач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видеофильм «Химия. 8 класс. Ч. 3» (Вода, раство</w:t>
                              <w:softHyphen/>
                              <w:t>ры, основания). Презентация</w:t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ешать расчетные задачи на вычисление  массовой доли раствора и массу вещества в рас</w:t>
                              <w:softHyphen/>
                              <w:t>творе</w:t>
                            </w:r>
                          </w:p>
                        </w:tc>
                        <w:tc>
                          <w:tcPr>
                            <w:tcW w:w="11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ос. Работа по учебнику: с. 81, упр. 1-6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28. с. 80-81, задачи 1,2, с. 81</w:t>
                            </w:r>
                          </w:p>
                        </w:tc>
                        <w:tc>
                          <w:tcPr>
                            <w:tcW w:w="9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align>center</wp:align>
                </wp:positionH>
                <wp:positionV relativeFrom="paragraph">
                  <wp:posOffset>635</wp:posOffset>
                </wp:positionV>
                <wp:extent cx="9448800" cy="6783705"/>
                <wp:effectExtent l="0" t="0" r="0" b="0"/>
                <wp:wrapTopAndBottom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8800" cy="67837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8"/>
                              <w:gridCol w:w="1622"/>
                              <w:gridCol w:w="552"/>
                              <w:gridCol w:w="878"/>
                              <w:gridCol w:w="1800"/>
                              <w:gridCol w:w="2875"/>
                              <w:gridCol w:w="3062"/>
                              <w:gridCol w:w="1253"/>
                              <w:gridCol w:w="967"/>
                              <w:gridCol w:w="943"/>
                            </w:tblGrid>
                            <w:tr>
                              <w:trPr>
                                <w:trHeight w:val="221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92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б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40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22"/>
                                      <w:szCs w:val="22"/>
                                    </w:rPr>
                                    <w:t>(30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воды. Физические и химические свойства воды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right="179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 КУ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воды, электролиз воды, физические и хи</w:t>
                                    <w:softHyphen/>
                                    <w:t>мические свойст</w:t>
                                    <w:softHyphen/>
                                    <w:t>ва воды, анализ, синтез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воды с ме</w:t>
                                    <w:softHyphen/>
                                    <w:t xml:space="preserve">таллами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>(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val="en-US" w:eastAsia="en-US"/>
                                    </w:rPr>
                                    <w:t>Na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  <w:lang w:eastAsia="en-US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а)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воды с ок</w:t>
                                    <w:softHyphen/>
                                    <w:t>сидами кальция и фосфора. Исследование полученных растворов с помощью инди</w:t>
                                    <w:softHyphen/>
                                    <w:t>каторов.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0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59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исывать химические реакции, наблюдаемые в ходе демонстрационного и лабораторного эксперимен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лать выводы из результатов проведенных химических опы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частвовать в совместном обсуждении результатов опытов. Записывать простейшие уравнения химических реакци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ДМ: А. М. Ра- децкий, ра</w:t>
                                    <w:softHyphen/>
                                    <w:t>бота 1, с. 17-18. Сообщения обучающихся.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29, упр. 5, с. 87,задач на с. 88; подгото</w:t>
                                    <w:softHyphen/>
                                    <w:t>виться к п/р, с. 88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5-ая неделя,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18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</w:t>
                                  </w:r>
                                  <w:r>
                                    <w:rPr/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(31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Приго</w:t>
                                    <w:softHyphen/>
                                    <w:t>товление рас</w:t>
                                    <w:softHyphen/>
                                    <w:t>творов солей с определённой массовой долей растворённого вещества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 тео</w:t>
                                    <w:softHyphen/>
                                    <w:t>ретических и практических на</w:t>
                                    <w:softHyphen/>
                                    <w:t>выков в решении задач на нахожде</w:t>
                                    <w:softHyphen/>
                                    <w:t>ние массовой до</w:t>
                                    <w:softHyphen/>
                                    <w:t>ли растворённого вещества и приго</w:t>
                                    <w:softHyphen/>
                                    <w:t>товление раство</w:t>
                                    <w:softHyphen/>
                                    <w:t>ров солей с опре</w:t>
                                    <w:softHyphen/>
                                    <w:t>делённой массо</w:t>
                                    <w:softHyphen/>
                                    <w:t>вой долей раство</w:t>
                                    <w:softHyphen/>
                                    <w:t>рённого вещества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№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готавливать раствор соли с определённой массовой долей растворённого вещества, решать задачи на опре</w:t>
                                    <w:softHyphen/>
                                    <w:t>деление массовой доли и мас</w:t>
                                    <w:softHyphen/>
                                    <w:t>сы растворённого вещества, взвешивать вещества на лабораторных весах, измерять объем растворителя мензуркой, описывать наблюдения и делать выводы.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</w:t>
                                    <w:softHyphen/>
                                    <w:t>ская работа № 5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ить § 28-29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49" w:hRule="atLeast"/>
                              </w:trPr>
                              <w:tc>
                                <w:tcPr>
                                  <w:tcW w:w="9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</w:t>
                                  </w:r>
                                  <w:r>
                                    <w:rPr/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(32)</w:t>
                                  </w:r>
                                </w:p>
                              </w:tc>
                              <w:tc>
                                <w:tcPr>
                                  <w:tcW w:w="16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Обобщение и повторение  по темам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Кислор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иды. Горение». «Водород»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воры»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righ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вторение , систематизация и коррекция УУД, полученных при изучении тем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Кислород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иды. Горение Водород. Вода. Растворы».</w:t>
                                  </w:r>
                                </w:p>
                              </w:tc>
                              <w:tc>
                                <w:tcPr>
                                  <w:tcW w:w="28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езентация, справочные таблицы.                       Алгоритмы решения  расчетных задач.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рименять полученные УУД 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 выполнении тренировочных заданий и упражнений</w:t>
                                  </w:r>
                                </w:p>
                              </w:tc>
                              <w:tc>
                                <w:tcPr>
                                  <w:tcW w:w="1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16" w:leader="hyphen"/>
                                      <w:tab w:val="left" w:pos="1280" w:leader="hyphen"/>
                                    </w:tabs>
                                    <w:spacing w:lineRule="exact" w:line="26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кущий опрос. Письм. сам. раб по ДМ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tabs>
                                      <w:tab w:val="clear" w:pos="720"/>
                                      <w:tab w:val="left" w:pos="416" w:leader="hyphen"/>
                                      <w:tab w:val="left" w:pos="1280" w:leader="hyphen"/>
                                    </w:tabs>
                                    <w:spacing w:lineRule="exact" w:line="26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А. М. Радецкий, с. 18-19, 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59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1, с. 93-94 и 96, упр.1,2 задачи 1,2,3 с. 99.</w:t>
                                  </w:r>
                                </w:p>
                              </w:tc>
                              <w:tc>
                                <w:tcPr>
                                  <w:tcW w:w="9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6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pt;height:534.15pt;mso-wrap-distance-left:0pt;mso-wrap-distance-right:0pt;mso-wrap-distance-top:0pt;mso-wrap-distance-bottom:0pt;margin-top:0.05pt;mso-position-vertical-relative:text;margin-left:13.45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8"/>
                        <w:gridCol w:w="1622"/>
                        <w:gridCol w:w="552"/>
                        <w:gridCol w:w="878"/>
                        <w:gridCol w:w="1800"/>
                        <w:gridCol w:w="2875"/>
                        <w:gridCol w:w="3062"/>
                        <w:gridCol w:w="1253"/>
                        <w:gridCol w:w="967"/>
                        <w:gridCol w:w="943"/>
                      </w:tblGrid>
                      <w:tr>
                        <w:trPr>
                          <w:trHeight w:val="221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920" w:hanging="0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60" w:hanging="0"/>
                              <w:jc w:val="center"/>
                              <w:rPr/>
                            </w:pPr>
                            <w:r>
                              <w:rPr/>
                              <w:t>б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640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2"/>
                                <w:szCs w:val="22"/>
                              </w:rPr>
                              <w:t>(30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воды. Физические и химические свойства воды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right="179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 КУ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воды, электролиз воды, физические и хи</w:t>
                              <w:softHyphen/>
                              <w:t>мические свойст</w:t>
                              <w:softHyphen/>
                              <w:t>ва воды, анализ, синтез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воды с ме</w:t>
                              <w:softHyphen/>
                              <w:t xml:space="preserve">таллами 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>(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t>Na</w:t>
                            </w:r>
                            <w:r>
                              <w:rPr>
                                <w:sz w:val="24"/>
                                <w:szCs w:val="24"/>
                                <w:lang w:eastAsia="en-US"/>
                              </w:rPr>
                              <w:t xml:space="preserve">,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а)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воды с ок</w:t>
                              <w:softHyphen/>
                              <w:t>сидами кальция и фосфора. Исследование полученных растворов с помощью инди</w:t>
                              <w:softHyphen/>
                              <w:t>каторов.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0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я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59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исывать химические реакции, наблюдаемые в ходе демонстрационного и лабораторного экспериментов</w:t>
                            </w:r>
                          </w:p>
                          <w:p>
                            <w:pPr>
                              <w:pStyle w:val="TextBody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лать выводы из результатов проведенных химических опытов</w:t>
                            </w:r>
                          </w:p>
                          <w:p>
                            <w:pPr>
                              <w:pStyle w:val="TextBody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частвовать в совместном обсуждении результатов опытов. Записывать простейшие уравнения химических реакци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ДМ: А. М. Ра- децкий, ра</w:t>
                              <w:softHyphen/>
                              <w:t>бота 1, с. 17-18. Сообщения обучающихся.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29, упр. 5, с. 87,задач на с. 88; подгото</w:t>
                              <w:softHyphen/>
                              <w:t>виться к п/р, с. 88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5-ая неделя,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418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</w:t>
                            </w:r>
                            <w:r>
                              <w:rPr/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</w:t>
                            </w:r>
                            <w:r>
                              <w:rPr/>
                              <w:t>(31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«Приго</w:t>
                              <w:softHyphen/>
                              <w:t>товление рас</w:t>
                              <w:softHyphen/>
                              <w:t>творов солей с определённой массовой долей растворённого вещества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 тео</w:t>
                              <w:softHyphen/>
                              <w:t>ретических и практических на</w:t>
                              <w:softHyphen/>
                              <w:t>выков в решении задач на нахожде</w:t>
                              <w:softHyphen/>
                              <w:t>ние массовой до</w:t>
                              <w:softHyphen/>
                              <w:t>ли растворённого вещества и приго</w:t>
                              <w:softHyphen/>
                              <w:t>товление раство</w:t>
                              <w:softHyphen/>
                              <w:t>ров солей с опре</w:t>
                              <w:softHyphen/>
                              <w:t>делённой массо</w:t>
                              <w:softHyphen/>
                              <w:t>вой долей раство</w:t>
                              <w:softHyphen/>
                              <w:t>рённого вещества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№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готавливать раствор соли с определённой массовой долей растворённого вещества, решать задачи на опре</w:t>
                              <w:softHyphen/>
                              <w:t>деление массовой доли и мас</w:t>
                              <w:softHyphen/>
                              <w:t>сы растворённого вещества, взвешивать вещества на лабораторных весах, измерять объем растворителя мензуркой, описывать наблюдения и делать выводы.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</w:t>
                              <w:softHyphen/>
                              <w:t>ская работа № 5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ить § 28-29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ая неделя</w:t>
                            </w:r>
                          </w:p>
                        </w:tc>
                      </w:tr>
                      <w:tr>
                        <w:trPr>
                          <w:trHeight w:val="3149" w:hRule="atLeast"/>
                        </w:trPr>
                        <w:tc>
                          <w:tcPr>
                            <w:tcW w:w="9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</w:t>
                            </w:r>
                            <w:r>
                              <w:rPr/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(32)</w:t>
                            </w:r>
                          </w:p>
                        </w:tc>
                        <w:tc>
                          <w:tcPr>
                            <w:tcW w:w="16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Обобщение и повторение  по темам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Кислор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иды. Горение». «Водород»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воры»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righ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вторение , систематизация и коррекция УУД, полученных при изучении тем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Кислород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иды. Горение Водород. Вода. Растворы».</w:t>
                            </w:r>
                          </w:p>
                        </w:tc>
                        <w:tc>
                          <w:tcPr>
                            <w:tcW w:w="28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езентация, справочные таблицы.                       Алгоритмы решения  расчетных задач.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Применять полученные УУД 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при выполнении тренировочных заданий и упражнений</w:t>
                            </w:r>
                          </w:p>
                        </w:tc>
                        <w:tc>
                          <w:tcPr>
                            <w:tcW w:w="1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16" w:leader="hyphen"/>
                                <w:tab w:val="left" w:pos="1280" w:leader="hyphen"/>
                              </w:tabs>
                              <w:spacing w:lineRule="exact" w:line="26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ущий опрос. Письм. сам. раб по ДМ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tabs>
                                <w:tab w:val="clear" w:pos="720"/>
                                <w:tab w:val="left" w:pos="416" w:leader="hyphen"/>
                                <w:tab w:val="left" w:pos="1280" w:leader="hyphen"/>
                              </w:tabs>
                              <w:spacing w:lineRule="exact" w:line="26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А. М. Радецкий, с. 18-19, 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59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1, с. 93-94 и 96, упр.1,2 задачи 1,2,3 с. 99.</w:t>
                            </w:r>
                          </w:p>
                        </w:tc>
                        <w:tc>
                          <w:tcPr>
                            <w:tcW w:w="9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6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cs="Times New Roman"/>
          <w:color w:val="000000"/>
        </w:rPr>
      </w:pPr>
      <w:r>
        <w:rPr>
          <w:rFonts w:cs="Times New Roman"/>
          <w:color w:val="000000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14705</wp:posOffset>
                </wp:positionH>
                <wp:positionV relativeFrom="paragraph">
                  <wp:posOffset>-114935</wp:posOffset>
                </wp:positionV>
                <wp:extent cx="9450705" cy="6840220"/>
                <wp:effectExtent l="0" t="0" r="0" b="0"/>
                <wp:wrapTopAndBottom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50705" cy="684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23"/>
                              <w:gridCol w:w="1618"/>
                              <w:gridCol w:w="552"/>
                              <w:gridCol w:w="893"/>
                              <w:gridCol w:w="1795"/>
                              <w:gridCol w:w="2885"/>
                              <w:gridCol w:w="3058"/>
                              <w:gridCol w:w="1262"/>
                              <w:gridCol w:w="951"/>
                              <w:gridCol w:w="946"/>
                            </w:tblGrid>
                            <w:tr>
                              <w:trPr>
                                <w:trHeight w:val="269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3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2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по темам 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 Кислород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ксиды. Горение». «Водород».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ода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Растворы».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0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УУД, степени их усвоения, полученных при изучении данной темы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4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4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 УУД, полученные в ходе изучения  тем, при выполнении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-ная работа № 2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7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8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6"/>
                                    <w:shd w:fill="auto" w:val="clear"/>
                                    <w:spacing w:lineRule="auto" w:line="240"/>
                                    <w:ind w:left="342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е м а 5. ОСНОВНЫЕ КЛАССЫ НЕОРГАНИЧЕСКИХ ВЕЩЕСТВ</w:t>
                                  </w:r>
                                  <w:r>
                                    <w:rPr>
                                      <w:rStyle w:val="133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3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9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2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4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5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кация неорганических соединений. Состав и строение окси</w:t>
                                    <w:softHyphen/>
                                    <w:t>дов. Классифи</w:t>
                                    <w:softHyphen/>
                                    <w:t>кация оксидо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Химические свойства  оксидов. 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лассификация неорганических соединений, оп</w:t>
                                    <w:softHyphen/>
                                    <w:t>ределение окси</w:t>
                                    <w:softHyphen/>
                                    <w:t>дов, их класси</w:t>
                                    <w:softHyphen/>
                                    <w:t>фикация, свойст</w:t>
                                    <w:softHyphen/>
                                    <w:t>ва оксидов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абораторные опыты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заимодействие основных оксидов с кислотами; водой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1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8" w:leader="none"/>
                                    </w:tabs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знакомление с образцами оксидов, презентация, ПСХЭ ДИМ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Исследовать свойства изучаемых веще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Наблюдать физические и химические превращения изучаемых вещест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Описывать химические реакции, наблюдаемые в ходе демонстрационного и лабораторного эксперимента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блюдать правила техники безопасности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Делать выводы из результатов проведенных химических опы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Участвовать в совместном обсуждении результатов опытов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left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6"/>
                                      <w:szCs w:val="26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Классифицировать изучаемые вещества по составу и свойствам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стная и письменная работа по  учебнику, упр. 1, 6, с. 93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0, упр. 1, 3 4, стр.9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писи по тетради упр.2, 6 с. 92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7-ая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18-ая неделя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18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6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и строение ки</w:t>
                                    <w:softHyphen/>
                                    <w:t>слот. Класси</w:t>
                                    <w:softHyphen/>
                                    <w:t>фикация и хи</w:t>
                                    <w:softHyphen/>
                                    <w:t>мические свой</w:t>
                                    <w:softHyphen/>
                                    <w:t>ства кислот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и строе</w:t>
                                    <w:softHyphen/>
                                    <w:t>ние кислот, клас</w:t>
                                    <w:softHyphen/>
                                    <w:t>сификация, хи</w:t>
                                    <w:softHyphen/>
                                    <w:t>мические свойст</w:t>
                                    <w:softHyphen/>
                                    <w:t>ва кисло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 соблюдением ТБ, ряд напряжения Ме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некоторых химических свойств кислот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11, 12,13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, с/р. Работа по учебнику: упр. 8 (1-й столбик), с. 105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 32, упр. 1,7, 8 (2-й стол</w:t>
                                    <w:softHyphen/>
                                    <w:t xml:space="preserve">бик), задачи 2,3 с. 104, 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8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7" w:hRule="atLeast"/>
                              </w:trPr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4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left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(37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и строение осно</w:t>
                                    <w:softHyphen/>
                                    <w:t>ваний. Класси</w:t>
                                    <w:softHyphen/>
                                    <w:t>фикация и хи</w:t>
                                    <w:softHyphen/>
                                    <w:t>мические свой</w:t>
                                    <w:softHyphen/>
                                    <w:t>ств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и строе</w:t>
                                    <w:softHyphen/>
                                    <w:t>ние оснований, классификация, физические и хи</w:t>
                                    <w:softHyphen/>
                                    <w:t>мические свойст</w:t>
                                    <w:softHyphen/>
                                    <w:t>ва оснований</w:t>
                                  </w:r>
                                </w:p>
                              </w:tc>
                              <w:tc>
                                <w:tcPr>
                                  <w:tcW w:w="28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некоторых химических свойств основа</w:t>
                                    <w:softHyphen/>
                                    <w:t xml:space="preserve">ний,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ЛО № 14,15.16,17</w:t>
                                  </w:r>
                                </w:p>
                              </w:tc>
                              <w:tc>
                                <w:tcPr>
                                  <w:tcW w:w="3058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, с/р. Работа по учебнику: упр. 9, с. 99</w:t>
                                  </w:r>
                                </w:p>
                              </w:tc>
                              <w:tc>
                                <w:tcPr>
                                  <w:tcW w:w="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1, упр. 5, 7, задачи 1-3, стр.. 99</w:t>
                                  </w:r>
                                </w:p>
                              </w:tc>
                              <w:tc>
                                <w:tcPr>
                                  <w:tcW w:w="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4.15pt;height:538.6pt;mso-wrap-distance-left:0pt;mso-wrap-distance-right:0pt;mso-wrap-distance-top:0pt;mso-wrap-distance-bottom:0pt;margin-top:-9.05pt;mso-position-vertical-relative:text;margin-left:64.15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23"/>
                        <w:gridCol w:w="1618"/>
                        <w:gridCol w:w="552"/>
                        <w:gridCol w:w="893"/>
                        <w:gridCol w:w="1795"/>
                        <w:gridCol w:w="2885"/>
                        <w:gridCol w:w="3058"/>
                        <w:gridCol w:w="1262"/>
                        <w:gridCol w:w="951"/>
                        <w:gridCol w:w="946"/>
                      </w:tblGrid>
                      <w:tr>
                        <w:trPr>
                          <w:trHeight w:val="269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3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2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по темам 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 Кислород.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ксиды. Горение». «Водород».</w:t>
                            </w:r>
                          </w:p>
                          <w:p>
                            <w:pPr>
                              <w:pStyle w:val="TextBody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ода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Растворы».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0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УУД, степени их усвоения, полученных при изучении данной темы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4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4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 УУД, полученные в ходе изучения  тем, при выполнении контрольной работы</w:t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-ная работа № 2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7-ая неделя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1488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6"/>
                              <w:shd w:fill="auto" w:val="clear"/>
                              <w:spacing w:lineRule="auto" w:line="240"/>
                              <w:ind w:left="342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е м а 5. ОСНОВНЫЕ КЛАССЫ НЕОРГАНИЧЕСКИХ ВЕЩЕСТВ</w:t>
                            </w:r>
                            <w:r>
                              <w:rPr>
                                <w:rStyle w:val="133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3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9 часов)</w:t>
                            </w:r>
                          </w:p>
                        </w:tc>
                      </w:tr>
                      <w:tr>
                        <w:trPr>
                          <w:trHeight w:val="282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4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5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кация неорганических соединений. Состав и строение окси</w:t>
                              <w:softHyphen/>
                              <w:t>дов. Классифи</w:t>
                              <w:softHyphen/>
                              <w:t>кация оксидо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Химические свойства  оксидов. 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лассификация неорганических соединений, оп</w:t>
                              <w:softHyphen/>
                              <w:t>ределение окси</w:t>
                              <w:softHyphen/>
                              <w:t>дов, их класси</w:t>
                              <w:softHyphen/>
                              <w:t>фикация, свойст</w:t>
                              <w:softHyphen/>
                              <w:t>ва оксидов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абораторные опыты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заимодействие основных оксидов с кислотами; водой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1"/>
                              </w:numPr>
                              <w:shd w:fill="auto" w:val="clear"/>
                              <w:tabs>
                                <w:tab w:val="clear" w:pos="720"/>
                                <w:tab w:val="left" w:pos="238" w:leader="none"/>
                              </w:tabs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знакомление с образцами оксидов, презентация, ПСХЭ ДИМ</w:t>
                            </w:r>
                          </w:p>
                        </w:tc>
                        <w:tc>
                          <w:tcPr>
                            <w:tcW w:w="3058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Исследовать свойства изучаемых веществ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Наблюдать физические и химические превращения изучаемых веществ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писывать химические реакции, наблюдаемые в ходе демонстрационного и лабораторного эксперимента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блюдать правила техники безопасности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Делать выводы из результатов проведенных химических опытов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Участвовать в совместном обсуждении результатов опытов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left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eastAsia="Times New Roman"/>
                                <w:sz w:val="26"/>
                                <w:szCs w:val="26"/>
                              </w:rPr>
                              <w:t xml:space="preserve">     </w:t>
                            </w:r>
                            <w:r>
                              <w:rPr>
                                <w:sz w:val="26"/>
                                <w:szCs w:val="26"/>
                              </w:rPr>
                              <w:t>Классифицировать изучаемые вещества по составу и свойствам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стная и письменная работа по  учебнику, упр. 1, 6, с. 93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0, упр. 1, 3 4, стр.9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писи по тетради упр.2, 6 с. 92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7-ая нед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18-ая неделя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18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6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и строение ки</w:t>
                              <w:softHyphen/>
                              <w:t>слот. Класси</w:t>
                              <w:softHyphen/>
                              <w:t>фикация и хи</w:t>
                              <w:softHyphen/>
                              <w:t>мические свой</w:t>
                              <w:softHyphen/>
                              <w:t>ства кислот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и строе</w:t>
                              <w:softHyphen/>
                              <w:t>ние кислот, клас</w:t>
                              <w:softHyphen/>
                              <w:t>сификация, хи</w:t>
                              <w:softHyphen/>
                              <w:t>мические свойст</w:t>
                              <w:softHyphen/>
                              <w:t>ва кисло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с соблюдением ТБ, ряд напряжения Ме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некоторых химических свойств кислот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11, 12,13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napToGrid w:val="false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, с/р. Работа по учебнику: упр. 8 (1-й столбик), с. 105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 32, упр. 1,7, 8 (2-й стол</w:t>
                              <w:softHyphen/>
                              <w:t xml:space="preserve">бик), задачи 2,3 с. 104, 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8-ая неделя</w:t>
                            </w:r>
                          </w:p>
                        </w:tc>
                      </w:tr>
                      <w:tr>
                        <w:trPr>
                          <w:trHeight w:val="2077" w:hRule="atLeast"/>
                        </w:trPr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4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(37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и строение осно</w:t>
                              <w:softHyphen/>
                              <w:t>ваний. Класси</w:t>
                              <w:softHyphen/>
                              <w:t>фикация и хи</w:t>
                              <w:softHyphen/>
                              <w:t>мические свой</w:t>
                              <w:softHyphen/>
                              <w:t>ств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и строе</w:t>
                              <w:softHyphen/>
                              <w:t>ние оснований, классификация, физические и хи</w:t>
                              <w:softHyphen/>
                              <w:t>мические свойст</w:t>
                              <w:softHyphen/>
                              <w:t>ва оснований</w:t>
                            </w:r>
                          </w:p>
                        </w:tc>
                        <w:tc>
                          <w:tcPr>
                            <w:tcW w:w="28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некоторых химических свойств основа</w:t>
                              <w:softHyphen/>
                              <w:t xml:space="preserve">ний,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ЛО № 14,15.16,17</w:t>
                            </w:r>
                          </w:p>
                        </w:tc>
                        <w:tc>
                          <w:tcPr>
                            <w:tcW w:w="3058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, с/р. Работа по учебнику: упр. 9, с. 99</w:t>
                            </w:r>
                          </w:p>
                        </w:tc>
                        <w:tc>
                          <w:tcPr>
                            <w:tcW w:w="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1, упр. 5, 7, задачи 1-3, стр.. 99</w:t>
                            </w:r>
                          </w:p>
                        </w:tc>
                        <w:tc>
                          <w:tcPr>
                            <w:tcW w:w="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nextPage"/>
          <w:pgSz w:orient="landscape" w:w="16838" w:h="11906"/>
          <w:pgMar w:left="1086" w:right="333" w:gutter="0" w:header="0" w:top="491" w:footer="0" w:bottom="49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margin">
                  <wp:posOffset>121285</wp:posOffset>
                </wp:positionH>
                <wp:positionV relativeFrom="paragraph">
                  <wp:posOffset>45720</wp:posOffset>
                </wp:positionV>
                <wp:extent cx="9444355" cy="6616700"/>
                <wp:effectExtent l="0" t="0" r="0" b="0"/>
                <wp:wrapSquare wrapText="bothSides"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44355" cy="6616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8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4"/>
                              <w:gridCol w:w="1618"/>
                              <w:gridCol w:w="552"/>
                              <w:gridCol w:w="878"/>
                              <w:gridCol w:w="1805"/>
                              <w:gridCol w:w="2880"/>
                              <w:gridCol w:w="3062"/>
                              <w:gridCol w:w="1258"/>
                              <w:gridCol w:w="970"/>
                              <w:gridCol w:w="936"/>
                            </w:tblGrid>
                            <w:tr>
                              <w:trPr>
                                <w:trHeight w:val="230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Style w:val="58pt5"/>
                                      <w:b w:val="false"/>
                                      <w:bCs w:val="false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82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8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 и строение солей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остав, строение, классификация и химические свойства солей (способы полу</w:t>
                                    <w:softHyphen/>
                                    <w:t>чения)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 некоторых химических свойств солей, 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Составлять формулы оксидов, кислот, оснований, соле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Характеризовать состав и свойства веществ основных классов неорганических соединений</w:t>
                                  </w:r>
                                </w:p>
                                <w:p>
                                  <w:pPr>
                                    <w:pStyle w:val="TextBody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Записывать уравнения химических реакций по схемам, решать расчетные задачи по химическим уравнениям.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, с/р. Работа по учебнику: упр. 4, 7, 9, с. 112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3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05-107, упр.2, 3, 6, задача 1с. 112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19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2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39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7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0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тическая связь между классами неор</w:t>
                                    <w:softHyphen/>
                                    <w:t>ганических ве</w:t>
                                    <w:softHyphen/>
                                    <w:t>ществ.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</w:t>
                                    <w:softHyphen/>
                                    <w:t>щение и систематизация зна</w:t>
                                    <w:softHyphen/>
                                    <w:t>ний по теме «Основные классы соед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, УОИС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Генетическая связь между не</w:t>
                                    <w:softHyphen/>
                                    <w:t>органическими веществами. По</w:t>
                                    <w:softHyphen/>
                                    <w:t>вторение, сис</w:t>
                                    <w:softHyphen/>
                                    <w:t>тематизация, коррекция УУД по теме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плакат «Связь между клас</w:t>
                                    <w:softHyphen/>
                                    <w:t>сами неорганических ве</w:t>
                                    <w:softHyphen/>
                                    <w:t>ществ»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napToGrid w:val="false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Текущий опрос, работа по учебнику: упр. 10 (а, г), с. 112, письм. 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/ раб.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33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. 110-111, упр. 10 (д, е,к), с. 112, подгото</w:t>
                                    <w:softHyphen/>
                                    <w:t>виться к п/р, с. 114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0-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611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rStyle w:val="58pt5"/>
                                      <w:bCs w:val="false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8pt5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  <w:t>8</w:t>
                                  </w:r>
                                </w:p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Style w:val="58pt5"/>
                                      <w:b/>
                                      <w:bCs w:val="false"/>
                                      <w:sz w:val="22"/>
                                      <w:szCs w:val="22"/>
                                    </w:rPr>
                                    <w:t>(41)</w:t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вила ТБ. «Реше</w:t>
                                    <w:softHyphen/>
                                    <w:t>ние экспери</w:t>
                                    <w:softHyphen/>
                                    <w:t>ментальных задач по теме: «Важнейшие классы неорга</w:t>
                                    <w:softHyphen/>
                                    <w:t>нических со</w:t>
                                    <w:softHyphen/>
                                    <w:t>единений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ЗЗ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 тео</w:t>
                                    <w:softHyphen/>
                                    <w:t>ретических и практических навыков, полу</w:t>
                                    <w:softHyphen/>
                                    <w:t>ченных при изу</w:t>
                                    <w:softHyphen/>
                                    <w:t>чении темы , в ходе практиче</w:t>
                                    <w:softHyphen/>
                                    <w:t>ской работ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ская работа  №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рудование и материалы для практической работы. Инструкции ТБ</w:t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кспериментально изучать химические св-ва классов соединений, осуществлять схему превращений, согласно составленной инструкции, описывать наблюдения, делать вывод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актиче</w:t>
                                    <w:softHyphen/>
                                    <w:t>ская работа № 6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 в тетради; подгото</w:t>
                                    <w:softHyphen/>
                                    <w:t>виться к к/р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06" w:hRule="atLeast"/>
                              </w:trPr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(42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20" w:hanging="0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Контрольная работа № 3 по теме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«Важнейшие классы неорга</w:t>
                                    <w:softHyphen/>
                                    <w:t>нических со</w:t>
                                    <w:softHyphen/>
                                    <w:t>единений»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8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УУД, степени их усвоения, полученных при изучении данной темы</w:t>
                                  </w:r>
                                </w:p>
                              </w:tc>
                              <w:tc>
                                <w:tcPr>
                                  <w:tcW w:w="28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 УУД, полученные в ходе изучения  тем, при выполнении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2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</w:t>
                                    <w:softHyphen/>
                                    <w:t xml:space="preserve">ная работа № 3 </w:t>
                                  </w:r>
                                </w:p>
                              </w:tc>
                              <w:tc>
                                <w:tcPr>
                                  <w:tcW w:w="9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задано</w:t>
                                  </w:r>
                                </w:p>
                              </w:tc>
                              <w:tc>
                                <w:tcPr>
                                  <w:tcW w:w="9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  <w:sz w:val="10"/>
                                      <w:szCs w:val="1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1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3.65pt;height:521pt;mso-wrap-distance-left:9pt;mso-wrap-distance-right:9pt;mso-wrap-distance-top:0pt;mso-wrap-distance-bottom:0pt;margin-top:3.6pt;mso-position-vertical-relative:text;margin-left:9.55pt;mso-position-horizontal-relative:margin">
                <v:fill opacity="0f"/>
                <v:textbox inset="0in,0in,0in,0in">
                  <w:txbxContent>
                    <w:tbl>
                      <w:tblPr>
                        <w:tblW w:w="148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4"/>
                        <w:gridCol w:w="1618"/>
                        <w:gridCol w:w="552"/>
                        <w:gridCol w:w="878"/>
                        <w:gridCol w:w="1805"/>
                        <w:gridCol w:w="2880"/>
                        <w:gridCol w:w="3062"/>
                        <w:gridCol w:w="1258"/>
                        <w:gridCol w:w="970"/>
                        <w:gridCol w:w="936"/>
                      </w:tblGrid>
                      <w:tr>
                        <w:trPr>
                          <w:trHeight w:val="230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/>
                            </w:pPr>
                            <w:r>
                              <w:rPr>
                                <w:rStyle w:val="58pt5"/>
                                <w:b w:val="false"/>
                                <w:bCs w:val="false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1982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8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 и строение солей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остав, строение, классификация и химические свойства солей (способы полу</w:t>
                              <w:softHyphen/>
                              <w:t>чения)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 некоторых химических свойств солей, </w:t>
                            </w:r>
                          </w:p>
                        </w:tc>
                        <w:tc>
                          <w:tcPr>
                            <w:tcW w:w="3062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Составлять формулы оксидов, кислот, оснований, солей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Характеризовать состав и свойства веществ основных классов неорганических соединений</w:t>
                            </w:r>
                          </w:p>
                          <w:p>
                            <w:pPr>
                              <w:pStyle w:val="TextBody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Записывать уравнения химических реакций по схемам, решать расчетные задачи по химическим уравнениям.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, с/р. Работа по учебнику: упр. 4, 7, 9, с. 112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3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05-107, упр.2, 3, 6, задача 1с. 112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19-ая неделя</w:t>
                            </w:r>
                          </w:p>
                        </w:tc>
                      </w:tr>
                      <w:tr>
                        <w:trPr>
                          <w:trHeight w:val="262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39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7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0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тическая связь между классами неор</w:t>
                              <w:softHyphen/>
                              <w:t>ганических ве</w:t>
                              <w:softHyphen/>
                              <w:t>ществ.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Обоб</w:t>
                              <w:softHyphen/>
                              <w:t>щение и систематизация зна</w:t>
                              <w:softHyphen/>
                              <w:t>ний по теме «Основные классы соед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, УОИС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Генетическая связь между не</w:t>
                              <w:softHyphen/>
                              <w:t>органическими веществами. По</w:t>
                              <w:softHyphen/>
                              <w:t>вторение, сис</w:t>
                              <w:softHyphen/>
                              <w:t>тематизация, коррекция УУД по теме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плакат «Связь между клас</w:t>
                              <w:softHyphen/>
                              <w:t>сами неорганических ве</w:t>
                              <w:softHyphen/>
                              <w:t>ществ»</w:t>
                            </w:r>
                          </w:p>
                        </w:tc>
                        <w:tc>
                          <w:tcPr>
                            <w:tcW w:w="3062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napToGrid w:val="false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Текущий опрос, работа по учебнику: упр. 10 (а, г), с. 112, письм. 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/ раб.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33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. 110-111, упр. 10 (д, е,к), с. 112, подгото</w:t>
                              <w:softHyphen/>
                              <w:t>виться к п/р, с. 114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0-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10"/>
                                <w:szCs w:val="1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611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rStyle w:val="58pt5"/>
                                <w:bCs w:val="false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8pt5"/>
                                <w:b/>
                                <w:bCs w:val="false"/>
                                <w:sz w:val="22"/>
                                <w:szCs w:val="22"/>
                              </w:rPr>
                              <w:t>8</w:t>
                            </w:r>
                          </w:p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Style w:val="58pt5"/>
                                <w:b/>
                                <w:bCs w:val="false"/>
                                <w:sz w:val="22"/>
                                <w:szCs w:val="22"/>
                              </w:rPr>
                              <w:t>(41)</w:t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вила ТБ. «Реше</w:t>
                              <w:softHyphen/>
                              <w:t>ние экспери</w:t>
                              <w:softHyphen/>
                              <w:t>ментальных задач по теме: «Важнейшие классы неорга</w:t>
                              <w:softHyphen/>
                              <w:t>нических со</w:t>
                              <w:softHyphen/>
                              <w:t>единений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ЗЗ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 тео</w:t>
                              <w:softHyphen/>
                              <w:t>ретических и практических навыков, полу</w:t>
                              <w:softHyphen/>
                              <w:t>ченных при изу</w:t>
                              <w:softHyphen/>
                              <w:t>чении темы , в ходе практиче</w:t>
                              <w:softHyphen/>
                              <w:t>ской работ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ская работа  №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рудование и материалы для практической работы. Инструкции ТБ</w:t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кспериментально изучать химические св-ва классов соединений, осуществлять схему превращений, согласно составленной инструкции, описывать наблюдения, делать вывод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актиче</w:t>
                              <w:softHyphen/>
                              <w:t>ская работа № 6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 в тетради; подгото</w:t>
                              <w:softHyphen/>
                              <w:t>виться к к/р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-ая неделя</w:t>
                            </w:r>
                          </w:p>
                        </w:tc>
                      </w:tr>
                      <w:tr>
                        <w:trPr>
                          <w:trHeight w:val="1906" w:hRule="atLeast"/>
                        </w:trPr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(42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20" w:hanging="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Контрольная работа № 3 по теме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«Важнейшие классы неорга</w:t>
                              <w:softHyphen/>
                              <w:t>нических со</w:t>
                              <w:softHyphen/>
                              <w:t>единений»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8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УУД, степени их усвоения, полученных при изучении данной темы</w:t>
                            </w:r>
                          </w:p>
                        </w:tc>
                        <w:tc>
                          <w:tcPr>
                            <w:tcW w:w="28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30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 УУД, полученные в ходе изучения  тем, при выполнении контрольной работы</w:t>
                            </w:r>
                          </w:p>
                        </w:tc>
                        <w:tc>
                          <w:tcPr>
                            <w:tcW w:w="12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</w:t>
                              <w:softHyphen/>
                              <w:t xml:space="preserve">ная работа № 3 </w:t>
                            </w:r>
                          </w:p>
                        </w:tc>
                        <w:tc>
                          <w:tcPr>
                            <w:tcW w:w="9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задано</w:t>
                            </w:r>
                          </w:p>
                        </w:tc>
                        <w:tc>
                          <w:tcPr>
                            <w:tcW w:w="9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  <w:sz w:val="10"/>
                                <w:szCs w:val="1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1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4867" w:type="dxa"/>
        <w:jc w:val="left"/>
        <w:tblInd w:w="-54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04"/>
        <w:gridCol w:w="1622"/>
        <w:gridCol w:w="552"/>
        <w:gridCol w:w="893"/>
        <w:gridCol w:w="1790"/>
        <w:gridCol w:w="2890"/>
        <w:gridCol w:w="3058"/>
        <w:gridCol w:w="1262"/>
        <w:gridCol w:w="956"/>
        <w:gridCol w:w="940"/>
      </w:tblGrid>
      <w:tr>
        <w:trPr>
          <w:trHeight w:val="575" w:hRule="atLeast"/>
        </w:trPr>
        <w:tc>
          <w:tcPr>
            <w:tcW w:w="14867" w:type="dxa"/>
            <w:gridSpan w:val="1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136"/>
              <w:shd w:fill="auto" w:val="clear"/>
              <w:spacing w:lineRule="auto" w:line="240"/>
              <w:ind w:left="300" w:hanging="0"/>
              <w:jc w:val="center"/>
              <w:rPr/>
            </w:pPr>
            <w:r>
              <w:rPr/>
              <w:t>Т ем а 6. ПЕРИОДИЧЕСКИЙ ЗАКОН И ПЕРИОДИЧЕСКАЯ ТАБЛИЦА ХИМИЧЕСКИХ ЭЛЕМЕНТОВ Д. И. МЕНДЕЛЕЕВА.</w:t>
            </w:r>
          </w:p>
          <w:p>
            <w:pPr>
              <w:pStyle w:val="Normal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СТРОЕНИЕ АТОМА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Style w:val="132"/>
                <w:b w:val="false"/>
                <w:bCs w:val="false"/>
              </w:rPr>
              <w:t xml:space="preserve"> </w:t>
            </w:r>
            <w:r>
              <w:rPr>
                <w:rStyle w:val="132"/>
                <w:bCs w:val="false"/>
                <w:i w:val="false"/>
              </w:rPr>
              <w:t>(8 часов)</w:t>
            </w:r>
          </w:p>
        </w:tc>
      </w:tr>
      <w:tr>
        <w:trPr>
          <w:trHeight w:val="1986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1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3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ментов.</w:t>
            </w:r>
          </w:p>
          <w:p>
            <w:pPr>
              <w:pStyle w:val="TextBody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мфотерность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лассификация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имических эле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нтов, амфотер-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е оксиды, ам- фотерные гидро- ксиды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абораторный опыт: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заимодействие гидроксида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инка с растворами кислот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щелочей, ЛО 18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кспериментально до</w:t>
              <w:softHyphen/>
              <w:t>казывать амфотерность гидро</w:t>
              <w:softHyphen/>
              <w:t>ксидов цинка и алюминия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онталь</w:t>
              <w:softHyphen/>
              <w:t>-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я беседа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4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15-117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3, за</w:t>
              <w:softHyphen/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ча, с. 122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-ая неделя</w:t>
            </w:r>
          </w:p>
        </w:tc>
      </w:tr>
      <w:tr>
        <w:trPr>
          <w:trHeight w:val="2945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2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4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З И ПТ ДИМ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Определения ПЗ, порядко-</w:t>
              <w:softHyphen/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вого номера, периода, группы,за</w:t>
              <w:softHyphen/>
              <w:t>-</w:t>
            </w:r>
          </w:p>
          <w:p>
            <w:pPr>
              <w:pStyle w:val="TextBody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яд ядра. Изменение свойств простых веществ, оксидов, гидроксидов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: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;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аранты «Элементы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 их свойств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ределять период, группу, подгруппу, порядковый номер элемента в ПСХЭ.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бъяснять изменение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ойств элементов и их соеди</w:t>
              <w:softHyphen/>
              <w:t>нений, знать причину этого.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кущий опрос, работа по учебнику.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 35,36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25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4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устно)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с. 122, записи  по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тради</w:t>
            </w:r>
          </w:p>
          <w:p>
            <w:pPr>
              <w:pStyle w:val="TextBody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учить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2-ая неделя</w:t>
            </w:r>
          </w:p>
        </w:tc>
      </w:tr>
      <w:tr>
        <w:trPr>
          <w:trHeight w:val="2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left"/>
              <w:rPr/>
            </w:pPr>
            <w:r>
              <w:rPr/>
              <w:t>3</w:t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/>
            </w:pPr>
            <w:r>
              <w:rPr>
                <w:rFonts w:eastAsia="Times New Roman"/>
              </w:rPr>
              <w:t xml:space="preserve">  </w:t>
            </w:r>
            <w:r>
              <w:rPr/>
              <w:t>(45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</w:t>
              <w:softHyphen/>
              <w:t>-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х ядер. Изо</w:t>
              <w:softHyphen/>
              <w:t>-</w:t>
            </w:r>
          </w:p>
          <w:p>
            <w:pPr>
              <w:pStyle w:val="TextBody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опы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ав атомных</w:t>
            </w:r>
          </w:p>
          <w:p>
            <w:pPr>
              <w:pStyle w:val="TextBody"/>
              <w:shd w:fill="auto" w:val="clear"/>
              <w:spacing w:lineRule="auto" w:line="240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дер (протоны,</w:t>
            </w:r>
          </w:p>
          <w:p>
            <w:pPr>
              <w:pStyle w:val="TextBody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йтроны), поня</w:t>
              <w:softHyphen/>
              <w:t>тие изотопов, причины дробной Аг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и: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С;</w:t>
            </w:r>
          </w:p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ранспаранты «Строение атома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pacing w:lineRule="exact" w:line="278"/>
              <w:jc w:val="center"/>
              <w:rPr/>
            </w:pPr>
            <w:r>
              <w:rPr>
                <w:sz w:val="24"/>
                <w:szCs w:val="24"/>
              </w:rPr>
              <w:t>Описывать химический элемент с точки зрения строе</w:t>
              <w:softHyphen/>
              <w:t>ния атома, находить черты сходства и отличия у изотоп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4"/>
                <w:szCs w:val="24"/>
              </w:rPr>
              <w:t>Опрос, работа по</w:t>
            </w:r>
          </w:p>
          <w:p>
            <w:pPr>
              <w:pStyle w:val="TextBody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ебнику, упр. 4, 5, с. 122, сам. раб.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37,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125—129,</w:t>
            </w:r>
          </w:p>
          <w:p>
            <w:pPr>
              <w:pStyle w:val="TextBody"/>
              <w:spacing w:lineRule="exact" w:line="27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. 1-3 (устно), с. 138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3-ая неделя</w:t>
            </w:r>
          </w:p>
        </w:tc>
      </w:tr>
      <w:tr>
        <w:trPr>
          <w:trHeight w:val="2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-5 (46-47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ение элек</w:t>
              <w:softHyphen/>
              <w:t>тронных обо</w:t>
              <w:softHyphen/>
              <w:t>лочек атомов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ИН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Электронная оболочка, распо</w:t>
              <w:softHyphen/>
              <w:t>ложение элек</w:t>
              <w:softHyphen/>
              <w:t>тронов по слоям, формы электрон</w:t>
              <w:softHyphen/>
              <w:t xml:space="preserve">ных орбиталей </w:t>
            </w:r>
            <w:r>
              <w:rPr>
                <w:sz w:val="22"/>
                <w:szCs w:val="22"/>
                <w:lang w:eastAsia="en-US"/>
              </w:rPr>
              <w:t>(</w:t>
            </w:r>
            <w:r>
              <w:rPr>
                <w:sz w:val="22"/>
                <w:szCs w:val="22"/>
                <w:lang w:val="en-US" w:eastAsia="en-US"/>
              </w:rPr>
              <w:t>s</w:t>
            </w:r>
            <w:r>
              <w:rPr>
                <w:sz w:val="22"/>
                <w:szCs w:val="22"/>
                <w:lang w:eastAsia="en-US"/>
              </w:rPr>
              <w:t xml:space="preserve">-, </w:t>
            </w:r>
            <w:r>
              <w:rPr>
                <w:sz w:val="22"/>
                <w:szCs w:val="22"/>
              </w:rPr>
              <w:t xml:space="preserve">р-, </w:t>
            </w:r>
            <w:r>
              <w:rPr>
                <w:sz w:val="22"/>
                <w:szCs w:val="22"/>
                <w:lang w:val="en-US" w:eastAsia="en-US"/>
              </w:rPr>
              <w:t>d</w:t>
            </w:r>
            <w:r>
              <w:rPr>
                <w:sz w:val="22"/>
                <w:szCs w:val="22"/>
                <w:lang w:eastAsia="en-US"/>
              </w:rPr>
              <w:t xml:space="preserve">-, </w:t>
            </w:r>
            <w:r>
              <w:rPr>
                <w:sz w:val="22"/>
                <w:szCs w:val="22"/>
                <w:lang w:val="en-US" w:eastAsia="en-US"/>
              </w:rPr>
              <w:t>f</w:t>
            </w:r>
            <w:r>
              <w:rPr>
                <w:sz w:val="22"/>
                <w:szCs w:val="22"/>
              </w:rPr>
              <w:t>-электроны), спаренные и неспаренные электроны, элек</w:t>
              <w:softHyphen/>
              <w:t>тронные форму</w:t>
              <w:softHyphen/>
              <w:t>лы и электрон</w:t>
              <w:softHyphen/>
              <w:t>ные ячейки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: </w:t>
            </w:r>
          </w:p>
          <w:p>
            <w:pPr>
              <w:pStyle w:val="TextBody"/>
              <w:shd w:fill="auto" w:val="clear"/>
              <w:spacing w:lineRule="exact" w:line="269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228" w:leader="none"/>
              </w:tabs>
              <w:spacing w:lineRule="exact" w:line="269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аранты «Электрон</w:t>
              <w:softHyphen/>
              <w:t>ные оболочки атомов»;</w:t>
            </w:r>
          </w:p>
          <w:p>
            <w:pPr>
              <w:pStyle w:val="TextBody"/>
              <w:numPr>
                <w:ilvl w:val="0"/>
                <w:numId w:val="12"/>
              </w:numPr>
              <w:shd w:fill="auto" w:val="clear"/>
              <w:tabs>
                <w:tab w:val="clear" w:pos="720"/>
                <w:tab w:val="left" w:pos="233" w:leader="none"/>
              </w:tabs>
              <w:spacing w:lineRule="exact" w:line="269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аблицы «Электронные оболочки атомов»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Записывать строение атомов элементов первых че</w:t>
              <w:softHyphen/>
              <w:t>тырёх периодов, записывать электронные формулы и элек</w:t>
              <w:softHyphen/>
              <w:t>тронные ячейки для атомов элементов этих периодов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 опрос. Ра</w:t>
              <w:softHyphen/>
              <w:t>бота с ДМ: А. М. Ра- децкий, ра</w:t>
              <w:softHyphen/>
              <w:t>бота 2, с. 26, письм. с/р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9"/>
              <w:ind w:left="8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§ 37, стр.129, задание в тетради, выучить записи по тетради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23-ая неделя, 24-ая неделя</w:t>
            </w:r>
          </w:p>
        </w:tc>
      </w:tr>
      <w:tr>
        <w:trPr>
          <w:trHeight w:val="2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>
                <w:rFonts w:eastAsia="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48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арактеристи</w:t>
              <w:softHyphen/>
              <w:t>ка химических элементов главной под</w:t>
              <w:softHyphen/>
              <w:t>группы на ос</w:t>
              <w:softHyphen/>
              <w:t>новании поло</w:t>
              <w:softHyphen/>
              <w:t>жения в ПС и строения атом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4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характери</w:t>
              <w:softHyphen/>
              <w:t>стики химиче</w:t>
              <w:softHyphen/>
              <w:t>ского элемента исходя из его положения в ПС и строения его атом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монстрации: </w:t>
            </w:r>
          </w:p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ПС;</w:t>
            </w:r>
          </w:p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 план характеристики хи</w:t>
              <w:softHyphen/>
              <w:t>мического элемента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/>
            </w:pPr>
            <w:r>
              <w:rPr>
                <w:sz w:val="22"/>
                <w:szCs w:val="22"/>
              </w:rPr>
              <w:t>Давать характеристику по плану данного химического элемента главной подгруппы по его положению в ПС и строению его ат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исьменная работа по ДМ:</w:t>
            </w:r>
          </w:p>
          <w:p>
            <w:pPr>
              <w:pStyle w:val="TextBody"/>
              <w:shd w:fill="auto" w:val="clear"/>
              <w:spacing w:lineRule="exact" w:line="264"/>
              <w:ind w:left="6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64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торить § 35-37, по тетради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>Подгото¬вить сообщ.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160" w:hanging="0"/>
              <w:jc w:val="center"/>
              <w:rPr>
                <w:sz w:val="22"/>
                <w:szCs w:val="22"/>
              </w:rPr>
            </w:pPr>
            <w:r>
              <w:rPr/>
              <w:t>24-ая неделя</w:t>
            </w:r>
          </w:p>
        </w:tc>
      </w:tr>
      <w:tr>
        <w:trPr>
          <w:trHeight w:val="2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7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49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</w:t>
              <w:softHyphen/>
              <w:t>риодического закона. Жизнь и деятельность Д. И. Менде</w:t>
              <w:softHyphen/>
              <w:t>леева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перио</w:t>
              <w:softHyphen/>
              <w:t>дического закона для науки, техни</w:t>
              <w:softHyphen/>
              <w:t>ки и других об</w:t>
              <w:softHyphen/>
              <w:t>ластей, основные этапы жизни и деятельности Д. И. Менделеева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емонстрация: </w:t>
            </w:r>
          </w:p>
          <w:p>
            <w:pPr>
              <w:pStyle w:val="TextBody"/>
              <w:shd w:fill="auto" w:val="clear"/>
              <w:spacing w:lineRule="exact" w:line="274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идеофильм «М. Ломоно</w:t>
              <w:softHyphen/>
              <w:t>сов. Д. Менделеев», презентация</w:t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Доказывать основные положения диалектики на примере ПС и строения атом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Текущий опрос.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общ. обучающихся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4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§ 38,39. 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-ая неделя</w:t>
            </w:r>
          </w:p>
        </w:tc>
      </w:tr>
      <w:tr>
        <w:trPr>
          <w:trHeight w:val="2219" w:hRule="atLeast"/>
        </w:trPr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/>
            </w:pPr>
            <w:r>
              <w:rPr/>
              <w:t>8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/>
              <w:t>(50)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ение и повторение те</w:t>
              <w:softHyphen/>
              <w:t>мы « ПЗ и ПС ДИМ. Строение атома».</w:t>
            </w:r>
          </w:p>
        </w:tc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59"/>
              <w:ind w:left="60" w:hanging="0"/>
              <w:jc w:val="left"/>
              <w:rPr/>
            </w:pPr>
            <w:r>
              <w:rPr>
                <w:sz w:val="24"/>
                <w:szCs w:val="24"/>
              </w:rPr>
              <w:t>Повторение, систематизация и коррекция УУД, полученных при изучении темы</w:t>
            </w:r>
          </w:p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/>
            </w:pPr>
            <w:r>
              <w:rPr>
                <w:sz w:val="24"/>
                <w:szCs w:val="24"/>
              </w:rPr>
              <w:t>Применять УУД, полученные при изучении темы в ходе выполнения тренировочных заданий и упражнений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 xml:space="preserve">Письм. сам. работа - тест 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10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 задано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25-ая неделя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rFonts w:cs="Times New Roman"/>
          <w:color w:val="000000"/>
          <w:sz w:val="2"/>
          <w:szCs w:val="2"/>
        </w:rPr>
      </w:pPr>
      <w:r>
        <w:rPr>
          <w:rFonts w:cs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699770</wp:posOffset>
                </wp:positionH>
                <wp:positionV relativeFrom="paragraph">
                  <wp:posOffset>-3175</wp:posOffset>
                </wp:positionV>
                <wp:extent cx="9427845" cy="2626360"/>
                <wp:effectExtent l="0" t="0" r="0" b="0"/>
                <wp:wrapTopAndBottom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26263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629"/>
                              <w:gridCol w:w="543"/>
                              <w:gridCol w:w="905"/>
                              <w:gridCol w:w="1810"/>
                              <w:gridCol w:w="2896"/>
                              <w:gridCol w:w="3077"/>
                              <w:gridCol w:w="1086"/>
                              <w:gridCol w:w="1086"/>
                              <w:gridCol w:w="905"/>
                            </w:tblGrid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14847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136"/>
                                    <w:shd w:fill="auto" w:val="clear"/>
                                    <w:spacing w:lineRule="auto" w:line="240"/>
                                    <w:ind w:left="384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 е м а 7. ХИМИЧЕСКАЯ СВЯЗЬ. СТРОЕНИЕ ВЕЩЕСТВ</w:t>
                                  </w:r>
                                  <w:r>
                                    <w:rPr>
                                      <w:rStyle w:val="1311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1311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>(</w:t>
                                  </w:r>
                                  <w:r>
                                    <w:rPr>
                                      <w:rStyle w:val="1311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  <w:lang w:val="en-US"/>
                                    </w:rPr>
                                    <w:t>9</w:t>
                                  </w:r>
                                  <w:r>
                                    <w:rPr>
                                      <w:rStyle w:val="1311"/>
                                      <w:b w:val="false"/>
                                      <w:bCs w:val="false"/>
                                      <w:i w:val="false"/>
                                      <w:sz w:val="24"/>
                                      <w:szCs w:val="24"/>
                                    </w:rPr>
                                    <w:t xml:space="preserve"> часов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13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1-2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1-  52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отри</w:t>
                                    <w:softHyphen/>
                                    <w:t>цательность. Ковалентная связь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ИН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Электроотрица</w:t>
                                    <w:softHyphen/>
                                    <w:t>тельность, кова</w:t>
                                    <w:softHyphen/>
                                    <w:t>лентная полярная и неполярная связи, схемы об</w:t>
                                    <w:softHyphen/>
                                    <w:t>разования этих типов связи, энергия связи, электронная и структурная формулы</w:t>
                                  </w:r>
                                </w:p>
                              </w:tc>
                              <w:tc>
                                <w:tcPr>
                                  <w:tcW w:w="28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Демонстрация: 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- таблица по типам связи (ковалентная связь), презентация, шаростержневые модели.</w:t>
                                  </w:r>
                                </w:p>
                              </w:tc>
                              <w:tc>
                                <w:tcPr>
                                  <w:tcW w:w="30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различные виды ковалентной связи, запи</w:t>
                                    <w:softHyphen/>
                                    <w:t>сывать схемы образования ве</w:t>
                                    <w:softHyphen/>
                                    <w:t>ществ с ковалентной полярной и неполярной связью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Ра</w:t>
                                    <w:softHyphen/>
                                    <w:t>бота с учебн. и  ДМ: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sz w:val="24"/>
                                      <w:szCs w:val="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А. М. Радецк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0,41, задание в тетрад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26-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206.8pt;mso-wrap-distance-left:0pt;mso-wrap-distance-right:0pt;mso-wrap-distance-top:0pt;mso-wrap-distance-bottom:0pt;margin-top:-0.25pt;mso-position-vertical-relative:text;margin-left:55.1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629"/>
                        <w:gridCol w:w="543"/>
                        <w:gridCol w:w="905"/>
                        <w:gridCol w:w="1810"/>
                        <w:gridCol w:w="2896"/>
                        <w:gridCol w:w="3077"/>
                        <w:gridCol w:w="1086"/>
                        <w:gridCol w:w="1086"/>
                        <w:gridCol w:w="905"/>
                      </w:tblGrid>
                      <w:tr>
                        <w:trPr>
                          <w:trHeight w:val="413" w:hRule="atLeast"/>
                        </w:trPr>
                        <w:tc>
                          <w:tcPr>
                            <w:tcW w:w="14847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136"/>
                              <w:shd w:fill="auto" w:val="clear"/>
                              <w:spacing w:lineRule="auto" w:line="240"/>
                              <w:ind w:left="384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 е м а 7. ХИМИЧЕСКАЯ СВЯЗЬ. СТРОЕНИЕ ВЕЩЕСТВ</w:t>
                            </w:r>
                            <w:r>
                              <w:rPr>
                                <w:rStyle w:val="1311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1311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>(</w:t>
                            </w:r>
                            <w:r>
                              <w:rPr>
                                <w:rStyle w:val="1311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  <w:lang w:val="en-US"/>
                              </w:rPr>
                              <w:t>9</w:t>
                            </w:r>
                            <w:r>
                              <w:rPr>
                                <w:rStyle w:val="1311"/>
                                <w:b w:val="false"/>
                                <w:bCs w:val="false"/>
                                <w:i w:val="false"/>
                                <w:sz w:val="24"/>
                                <w:szCs w:val="24"/>
                              </w:rPr>
                              <w:t xml:space="preserve"> часов)</w:t>
                            </w:r>
                          </w:p>
                        </w:tc>
                      </w:tr>
                      <w:tr>
                        <w:trPr>
                          <w:trHeight w:val="3713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1-2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1-  52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отри</w:t>
                              <w:softHyphen/>
                              <w:t>цательность. Ковалентная связь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ИН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Электроотрица</w:t>
                              <w:softHyphen/>
                              <w:t>тельность, кова</w:t>
                              <w:softHyphen/>
                              <w:t>лентная полярная и неполярная связи, схемы об</w:t>
                              <w:softHyphen/>
                              <w:t>разования этих типов связи, энергия связи, электронная и структурная формулы</w:t>
                            </w:r>
                          </w:p>
                        </w:tc>
                        <w:tc>
                          <w:tcPr>
                            <w:tcW w:w="28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Демонстрация: 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- таблица по типам связи (ковалентная связь), презентация, шаростержневые модели.</w:t>
                            </w:r>
                          </w:p>
                        </w:tc>
                        <w:tc>
                          <w:tcPr>
                            <w:tcW w:w="30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различные виды ковалентной связи, запи</w:t>
                              <w:softHyphen/>
                              <w:t>сывать схемы образования ве</w:t>
                              <w:softHyphen/>
                              <w:t>ществ с ковалентной полярной и неполярной связью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Ра</w:t>
                              <w:softHyphen/>
                              <w:t>бота с учебн. и  ДМ: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Times New Roman"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А. М. Радецк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0,41, задание в тетрад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26-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17880</wp:posOffset>
                </wp:positionH>
                <wp:positionV relativeFrom="paragraph">
                  <wp:posOffset>-3175</wp:posOffset>
                </wp:positionV>
                <wp:extent cx="9427845" cy="7457440"/>
                <wp:effectExtent l="0" t="0" r="0" b="0"/>
                <wp:wrapTopAndBottom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27845" cy="7457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910"/>
                              <w:gridCol w:w="1629"/>
                              <w:gridCol w:w="543"/>
                              <w:gridCol w:w="905"/>
                              <w:gridCol w:w="1810"/>
                              <w:gridCol w:w="3072"/>
                              <w:gridCol w:w="2901"/>
                              <w:gridCol w:w="1086"/>
                              <w:gridCol w:w="1086"/>
                              <w:gridCol w:w="905"/>
                            </w:tblGrid>
                            <w:tr>
                              <w:trPr>
                                <w:trHeight w:val="22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8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42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90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4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15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6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58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52"/>
                                    <w:shd w:fill="auto" w:val="clear"/>
                                    <w:spacing w:lineRule="auto" w:line="240"/>
                                    <w:ind w:left="340" w:hanging="0"/>
                                    <w:jc w:val="center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Style w:val="58pt1"/>
                                      <w:b/>
                                      <w:bCs w:val="false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7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3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3)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4-5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4-55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онная связь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Степень окисления химических элементов 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разование ионов с завершением последнего энергетического уровня, ионная связь между Ме и НеМе, схема об</w:t>
                                    <w:softHyphen/>
                                    <w:t>разования ионной  связи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оцессы окисления и восстановлени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таблицы по ионной связи, презентация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пределять ионную и ковалентную связи в различ</w:t>
                                    <w:softHyphen/>
                                    <w:t>ных веществах, составлять схемы образования ионных соединений, объяснять процессы окисления и восстановления, определять окислитель и восстановитель. Определять степени окисления элементов и составлять ф-л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,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исьменная работа с ДМ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1,43 упр. 4, с. 145, упр. 6, с. 1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 - 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7- 28 ая неделя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14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6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6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сталличе</w:t>
                                    <w:softHyphen/>
                                    <w:t>ские решётки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У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ристаллическая решётка, типы кристаллических решёток: молеку</w:t>
                                    <w:softHyphen/>
                                    <w:t>лярная, атомная, ионная, металли</w:t>
                                    <w:softHyphen/>
                                    <w:t>ческая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я моделей про</w:t>
                                    <w:softHyphen/>
                                    <w:t>странственных решёток по</w:t>
                                    <w:softHyphen/>
                                    <w:t>варенной соли, графита, твёрдого оксида углерода (IV); таблицы по кристалли</w:t>
                                    <w:softHyphen/>
                                    <w:t>ческим решёткам, ЛО 19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Характеризовать и объяснять свойства веществ на основании вида химической связи и типа кри</w:t>
                                    <w:softHyphen/>
                                    <w:t>сталлической решётки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Фронталь</w:t>
                                    <w:softHyphen/>
                                    <w:t>ный опрос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§42, упр. 3, 4, задача 1  с. 15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8 –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0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7-8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7-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58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Обобщение и систематизация знаний по те</w:t>
                                    <w:softHyphen/>
                                    <w:t>мам «ПЗ и ПС ДИМ. Строение атома. Химическая связь. Строение вещества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ОИСЗ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83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крепление, сис</w:t>
                                    <w:softHyphen/>
                                    <w:t>тематизация, степень усвоения и контроль знаний, полученных при изучении темы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монстрации: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идеофильм «Химия. 8 класс»;</w:t>
                                  </w:r>
                                </w:p>
                                <w:p>
                                  <w:pPr>
                                    <w:pStyle w:val="TextBody"/>
                                    <w:numPr>
                                      <w:ilvl w:val="0"/>
                                      <w:numId w:val="13"/>
                                    </w:numPr>
                                    <w:shd w:fill="auto" w:val="clear"/>
                                    <w:tabs>
                                      <w:tab w:val="clear" w:pos="720"/>
                                      <w:tab w:val="left" w:pos="233" w:leader="none"/>
                                    </w:tabs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мпакт-диск «Химия. 8 класс», презентация, ПСХЭ.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 ЗУН, полу</w:t>
                                    <w:softHyphen/>
                                    <w:t>ченные при изучении тем при выполнении тренировоч</w:t>
                                    <w:softHyphen/>
                                    <w:t>ных заданий и упражнений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екущий опрос. Письменная работа. Ра</w:t>
                                    <w:softHyphen/>
                                    <w:t>бота с ДМ: А. М. Ра- децкий, ра</w:t>
                                    <w:softHyphen/>
                                    <w:t>бота 1, с. 28-29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8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дание в тетради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29-ая неделя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9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40" w:hanging="0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9</w:t>
                                  </w:r>
                                </w:p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jc w:val="center"/>
                                    <w:rPr/>
                                  </w:pPr>
                                  <w:r>
                                    <w:rPr/>
                                    <w:t>(59)</w:t>
                                  </w:r>
                                </w:p>
                              </w:tc>
                              <w:tc>
                                <w:tcPr>
                                  <w:tcW w:w="16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по те</w:t>
                                    <w:softHyphen/>
                                    <w:t>мам № 4 «ПЗ и ПС ДИМ. Строение атома. Химическая связь. Строение вещества»</w:t>
                                  </w:r>
                                </w:p>
                              </w:tc>
                              <w:tc>
                                <w:tcPr>
                                  <w:tcW w:w="5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2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auto" w:line="240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УК</w:t>
                                  </w:r>
                                </w:p>
                              </w:tc>
                              <w:tc>
                                <w:tcPr>
                                  <w:tcW w:w="1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ind w:left="60" w:hanging="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ыявление УУД, степени их усвоения, полученных при изучении данных тем</w:t>
                                  </w:r>
                                </w:p>
                              </w:tc>
                              <w:tc>
                                <w:tcPr>
                                  <w:tcW w:w="3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/>
                                      <w:color w:val="000000"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рименять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Style w:val="Style16"/>
                                      <w:b w:val="false"/>
                                      <w:bCs w:val="false"/>
                                      <w:sz w:val="24"/>
                                      <w:szCs w:val="24"/>
                                    </w:rPr>
                                    <w:t>УУД</w:t>
                                  </w:r>
                                  <w:r>
                                    <w:rPr>
                                      <w:rStyle w:val="Style16"/>
                                      <w:sz w:val="24"/>
                                      <w:szCs w:val="24"/>
                                    </w:rPr>
                                    <w:t>,</w:t>
                                  </w: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 полу</w:t>
                                    <w:softHyphen/>
                                    <w:t>ченные при изучении тем в ходе выполнения контрольной работы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TextBody"/>
                                    <w:shd w:fill="auto" w:val="clear"/>
                                    <w:spacing w:lineRule="exact" w:line="278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Контрольная работа № 4</w:t>
                                  </w:r>
                                </w:p>
                              </w:tc>
                              <w:tc>
                                <w:tcPr>
                                  <w:tcW w:w="10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не задано</w:t>
                                  </w:r>
                                  <w:r>
                                    <w:rPr>
                                      <w:rFonts w:cs="Times New Roman"/>
                                      <w:color w:val="000000"/>
                                    </w:rPr>
                                    <w:t>.</w:t>
                                  </w:r>
                                </w:p>
                              </w:tc>
                              <w:tc>
                                <w:tcPr>
                                  <w:tcW w:w="9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Times New Roman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color w:val="000000"/>
                                    </w:rPr>
                                    <w:t>30 –ая неделя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2.35pt;height:587.2pt;mso-wrap-distance-left:0pt;mso-wrap-distance-right:0pt;mso-wrap-distance-top:0pt;mso-wrap-distance-bottom:0pt;margin-top:-0.25pt;mso-position-vertical-relative:text;margin-left:64.4pt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910"/>
                        <w:gridCol w:w="1629"/>
                        <w:gridCol w:w="543"/>
                        <w:gridCol w:w="905"/>
                        <w:gridCol w:w="1810"/>
                        <w:gridCol w:w="3072"/>
                        <w:gridCol w:w="2901"/>
                        <w:gridCol w:w="1086"/>
                        <w:gridCol w:w="1086"/>
                        <w:gridCol w:w="905"/>
                      </w:tblGrid>
                      <w:tr>
                        <w:trPr>
                          <w:trHeight w:val="22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8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42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90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4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15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6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58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52"/>
                              <w:shd w:fill="auto" w:val="clear"/>
                              <w:spacing w:lineRule="auto" w:line="240"/>
                              <w:ind w:left="340" w:hanging="0"/>
                              <w:jc w:val="center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Style w:val="58pt1"/>
                                <w:b/>
                                <w:bCs w:val="false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  <w:tr>
                        <w:trPr>
                          <w:trHeight w:val="2837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3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3)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4-5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4-55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онная связь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Степень окисления химических элементов 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разование ионов с завершением последнего энергетического уровня, ионная связь между Ме и НеМе, схема об</w:t>
                              <w:softHyphen/>
                              <w:t>разования ионной  связи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оцессы окисления и восстановлени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таблицы по ионной связи, презентация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пределять ионную и ковалентную связи в различ</w:t>
                              <w:softHyphen/>
                              <w:t>ных веществах, составлять схемы образования ионных соединений, объяснять процессы окисления и восстановления, определять окислитель и восстановитель. Определять степени окисления элементов и составлять ф-л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,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исьменная работа с ДМ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1,43 упр. 4, с. 145, упр. 6, с. 1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 - 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7- 28 ая недел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914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6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6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сталличе</w:t>
                              <w:softHyphen/>
                              <w:t>ские решётки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У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ристаллическая решётка, типы кристаллических решёток: молеку</w:t>
                              <w:softHyphen/>
                              <w:t>лярная, атомная, ионная, металли</w:t>
                              <w:softHyphen/>
                              <w:t>ческая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я моделей про</w:t>
                              <w:softHyphen/>
                              <w:t>странственных решёток по</w:t>
                              <w:softHyphen/>
                              <w:t>варенной соли, графита, твёрдого оксида углерода (IV); таблицы по кристалли</w:t>
                              <w:softHyphen/>
                              <w:t>ческим решёткам, ЛО 19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Характеризовать и объяснять свойства веществ на основании вида химической связи и типа кри</w:t>
                              <w:softHyphen/>
                              <w:t>сталлической решётки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Фронталь</w:t>
                              <w:softHyphen/>
                              <w:t>ный опрос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§42, упр. 3, 4, задача 1  с. 15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8 –ая неделя</w:t>
                            </w:r>
                          </w:p>
                        </w:tc>
                      </w:tr>
                      <w:tr>
                        <w:trPr>
                          <w:trHeight w:val="2270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7-8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7-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58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Обобщение и систематизация знаний по те</w:t>
                              <w:softHyphen/>
                              <w:t>мам «ПЗ и ПС ДИМ. Строение атома. Химическая связь. Строение вещества»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ОИСЗ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83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крепление, сис</w:t>
                              <w:softHyphen/>
                              <w:t>тематизация, степень усвоения и контроль знаний, полученных при изучении темы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монстрации: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идеофильм «Химия. 8 класс»;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13"/>
                              </w:numPr>
                              <w:shd w:fill="auto" w:val="clear"/>
                              <w:tabs>
                                <w:tab w:val="clear" w:pos="720"/>
                                <w:tab w:val="left" w:pos="233" w:leader="none"/>
                              </w:tabs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мпакт-диск «Химия. 8 класс», презентация, ПСХЭ.</w:t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 ЗУН, полу</w:t>
                              <w:softHyphen/>
                              <w:t>ченные при изучении тем при выполнении тренировоч</w:t>
                              <w:softHyphen/>
                              <w:t>ных заданий и упражнений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екущий опрос. Письменная работа. Ра</w:t>
                              <w:softHyphen/>
                              <w:t>бота с ДМ: А. М. Ра- децкий, ра</w:t>
                              <w:softHyphen/>
                              <w:t>бота 1, с. 28-29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8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дание в тетради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29-ая неделя</w:t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9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40" w:hanging="0"/>
                              <w:jc w:val="left"/>
                              <w:rPr/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</w:t>
                            </w:r>
                            <w:r>
                              <w:rPr/>
                              <w:t>9</w:t>
                            </w:r>
                          </w:p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jc w:val="center"/>
                              <w:rPr/>
                            </w:pPr>
                            <w:r>
                              <w:rPr/>
                              <w:t>(59)</w:t>
                            </w:r>
                          </w:p>
                        </w:tc>
                        <w:tc>
                          <w:tcPr>
                            <w:tcW w:w="16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по те</w:t>
                              <w:softHyphen/>
                              <w:t>мам № 4 «ПЗ и ПС ДИМ. Строение атома. Химическая связь. Строение вещества»</w:t>
                            </w:r>
                          </w:p>
                        </w:tc>
                        <w:tc>
                          <w:tcPr>
                            <w:tcW w:w="5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2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auto" w:line="240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УК</w:t>
                            </w:r>
                          </w:p>
                        </w:tc>
                        <w:tc>
                          <w:tcPr>
                            <w:tcW w:w="1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ind w:left="60" w:hanging="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ыявление УУД, степени их усвоения, полученных при изучении данных тем</w:t>
                            </w:r>
                          </w:p>
                        </w:tc>
                        <w:tc>
                          <w:tcPr>
                            <w:tcW w:w="3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рименять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rStyle w:val="Style16"/>
                                <w:b w:val="false"/>
                                <w:bCs w:val="false"/>
                                <w:sz w:val="24"/>
                                <w:szCs w:val="24"/>
                              </w:rPr>
                              <w:t>УУД</w:t>
                            </w:r>
                            <w:r>
                              <w:rPr>
                                <w:rStyle w:val="Style16"/>
                                <w:sz w:val="24"/>
                                <w:szCs w:val="24"/>
                              </w:rPr>
                              <w:t>,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 полу</w:t>
                              <w:softHyphen/>
                              <w:t>ченные при изучении тем в ходе выполнения контрольной работы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TextBody"/>
                              <w:shd w:fill="auto" w:val="clear"/>
                              <w:spacing w:lineRule="exact" w:line="278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Контрольная работа № 4</w:t>
                            </w:r>
                          </w:p>
                        </w:tc>
                        <w:tc>
                          <w:tcPr>
                            <w:tcW w:w="10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не задано</w:t>
                            </w:r>
                            <w:r>
                              <w:rPr>
                                <w:rFonts w:cs="Times New Roman"/>
                                <w:color w:val="000000"/>
                              </w:rPr>
                              <w:t>.</w:t>
                            </w:r>
                          </w:p>
                        </w:tc>
                        <w:tc>
                          <w:tcPr>
                            <w:tcW w:w="9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Times New Roman"/>
                                <w:color w:val="00000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</w:rPr>
                              <w:t>30 –ая неделя</w:t>
                            </w:r>
                          </w:p>
                        </w:tc>
                      </w:tr>
                    </w:tbl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tbl>
      <w:tblPr>
        <w:tblW w:w="14847" w:type="dxa"/>
        <w:jc w:val="left"/>
        <w:tblInd w:w="-52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0"/>
        <w:gridCol w:w="1629"/>
        <w:gridCol w:w="543"/>
        <w:gridCol w:w="905"/>
        <w:gridCol w:w="1810"/>
        <w:gridCol w:w="3207"/>
        <w:gridCol w:w="2766"/>
        <w:gridCol w:w="1086"/>
        <w:gridCol w:w="1086"/>
        <w:gridCol w:w="905"/>
      </w:tblGrid>
      <w:tr>
        <w:trPr>
          <w:trHeight w:val="230" w:hRule="atLeast"/>
        </w:trPr>
        <w:tc>
          <w:tcPr>
            <w:tcW w:w="1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ind w:left="340" w:hanging="0"/>
              <w:jc w:val="center"/>
              <w:rPr/>
            </w:pPr>
            <w:r>
              <w:rPr/>
              <w:t xml:space="preserve">Тема </w:t>
            </w:r>
            <w:r>
              <w:rPr>
                <w:bCs w:val="false"/>
                <w:sz w:val="20"/>
                <w:szCs w:val="20"/>
              </w:rPr>
              <w:t>8. Закон Авогадро. Молярный объем газов (3ч)</w:t>
            </w:r>
          </w:p>
        </w:tc>
      </w:tr>
      <w:tr>
        <w:trPr>
          <w:trHeight w:val="198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60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вогадро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он Авогадро, (н.у.), молярный объем, взаимосвязь объема, кол-ва в-ва, числа частиц, относ. плотность газов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аблицы. Алгоритмы решения задач по формулам.</w:t>
            </w:r>
          </w:p>
        </w:tc>
        <w:tc>
          <w:tcPr>
            <w:tcW w:w="276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внутри- и межпредметные связи</w:t>
            </w:r>
          </w:p>
          <w:p>
            <w:pPr>
              <w:pStyle w:val="Normal"/>
              <w:spacing w:lineRule="auto" w:line="276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числять молярный объем газов, относительную плотность газов, объемные отношения газов при химических реакциях</w:t>
            </w:r>
          </w:p>
          <w:p>
            <w:pPr>
              <w:pStyle w:val="TextBody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ть приведенные в учебниках и задачниках алгоритмы решения задач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Текущий опрос. Работа по по учебнику: упр. 4, 7, 9, с. 112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4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с. 156 задача 1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</w:rPr>
              <w:t>30-ая неделя</w:t>
            </w:r>
          </w:p>
        </w:tc>
      </w:tr>
      <w:tr>
        <w:trPr>
          <w:trHeight w:val="2621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/>
            </w:pPr>
            <w:r>
              <w:rPr>
                <w:sz w:val="22"/>
                <w:szCs w:val="22"/>
              </w:rPr>
              <w:t>(61-62)</w:t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TextBody"/>
              <w:shd w:fill="auto" w:val="clear"/>
              <w:spacing w:lineRule="auto" w:line="24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отношения газов при химических реакциях. Решение задач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, УОИС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ные отношения газов при химических реакциях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очные таблицы. Алгоритмы решения задач по формулам.</w:t>
            </w:r>
          </w:p>
        </w:tc>
        <w:tc>
          <w:tcPr>
            <w:tcW w:w="276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, дифферен. сам. ра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§44,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156, задачи 2-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309" w:hRule="atLeast"/>
        </w:trPr>
        <w:tc>
          <w:tcPr>
            <w:tcW w:w="148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</w:rPr>
              <w:t>Тема 9. Галогены (6ч)</w:t>
            </w:r>
          </w:p>
        </w:tc>
      </w:tr>
      <w:tr>
        <w:trPr>
          <w:trHeight w:val="2292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52"/>
              <w:shd w:fill="auto" w:val="clear"/>
              <w:spacing w:lineRule="auto" w:line="240"/>
              <w:jc w:val="center"/>
              <w:rPr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1</w:t>
            </w:r>
          </w:p>
          <w:p>
            <w:pPr>
              <w:pStyle w:val="52"/>
              <w:shd w:fill="auto" w:val="clear"/>
              <w:spacing w:lineRule="auto" w:line="240"/>
              <w:jc w:val="center"/>
              <w:rPr>
                <w:sz w:val="22"/>
                <w:szCs w:val="22"/>
              </w:rPr>
            </w:pPr>
            <w:r>
              <w:rPr>
                <w:b w:val="false"/>
                <w:bCs w:val="false"/>
                <w:sz w:val="22"/>
                <w:szCs w:val="22"/>
              </w:rPr>
              <w:t>(63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83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 галогенов в ПС, строение их атомов. Хлор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ИН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2"/>
                <w:szCs w:val="22"/>
              </w:rPr>
              <w:t>Строение атомов галогенов, простых в-в, химич. связь в молекулах., физические св-ва, степени окисления в соединениях. Св-ва хлора и области его применения</w:t>
            </w:r>
            <w:r>
              <w:rPr>
                <w:sz w:val="20"/>
                <w:szCs w:val="20"/>
              </w:rPr>
              <w:t>.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монстрация: коллекция галогенов как простых веществ, ПСХЭ, презентация.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арактеризовать галогены на основе их положения в ПТ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ъяснять закономерности изменения свойств с увеличением атомного номера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кущий опрос, работа по учебнику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§46-47, стр.164, выучить записи по тетради.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69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3</w:t>
            </w:r>
          </w:p>
          <w:p>
            <w:pPr>
              <w:pStyle w:val="TextBody"/>
              <w:shd w:fill="auto" w:val="clear"/>
              <w:spacing w:lineRule="auto" w:line="240"/>
              <w:ind w:left="22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64 -65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Хлороводород. Соляная кислота и ее соли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6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твор хлороводорода-</w:t>
            </w:r>
          </w:p>
          <w:p>
            <w:pPr>
              <w:pStyle w:val="Normal"/>
              <w:spacing w:lineRule="exact" w:line="278"/>
              <w:ind w:left="60" w:hanging="0"/>
              <w:rPr/>
            </w:pPr>
            <w:r>
              <w:rPr>
                <w:rFonts w:cs="Times New Roman" w:ascii="Times New Roman" w:hAnsi="Times New Roman"/>
              </w:rPr>
              <w:t>соляная к-та. Физич., хим. св-ва к-ты и ее применение. Специф. св-ва к-ты и ее солей</w:t>
            </w:r>
          </w:p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6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монстрация: получение хлороводорода и растворение его в воде. Качественные реакции на хлорид-ион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образцами солей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 № 2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ть свойства веществ в ходе демонстрационного и лабораторного эксперимента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блюдать технику безопасности</w:t>
            </w:r>
          </w:p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познавать опытным путем соляную кислоту и ее соли, а также бромиды и иодиды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 опрос</w:t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exact" w:line="278"/>
              <w:ind w:left="8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48-49, стр.169, упр.4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2-33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(66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тельная характеристика галогенов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ение атомов галогенов, СО, химич. связь, нахождение в природе, особенности физ. с -в в зависимости от относ. атомной массы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монстрация: возгонка йода, презентация, ПСХЭ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</w:rPr>
              <w:t>ЛО № 21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-2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ть приобретенные знания и умения в практической деятельности и повседневной жизни с целью безопасного обращения с веществами и материалами и экологически грамотного поведения в окружающей среде</w:t>
            </w:r>
          </w:p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/>
            </w:pPr>
            <w:r>
              <w:rPr>
                <w:sz w:val="24"/>
                <w:szCs w:val="24"/>
              </w:rPr>
              <w:t>Текущий</w:t>
            </w:r>
            <w:r>
              <w:rPr/>
              <w:t xml:space="preserve">  опрос, </w:t>
            </w:r>
          </w:p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Работа с ДМ А. М. Радецкий, стр35-36.  письм. сам. раб.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§ 50, стр.172, упр.4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3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-6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7-68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общение знаний по курсу химии 8-го класса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ый тест за курс химии 8 класса.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ОИСЗ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крепление, сис</w:t>
              <w:softHyphen/>
              <w:t>тематизация, степень усвоения и коррекция знаний, полученных при изучении курса химии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правочные таблицы, ПСХЭ, презентация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менять УУД, полу</w:t>
              <w:softHyphen/>
              <w:t>ченные при изучении тем курса химии при выполнении тренировоч</w:t>
              <w:softHyphen/>
              <w:t>ных заданий и упражнений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/>
              <w:t>Устный опрос, индивидуальная работа, письменная работа по ДМ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одготовиться к контрольной работе: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дания в тетради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34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  <w:tr>
        <w:trPr>
          <w:trHeight w:val="1906" w:hRule="atLeast"/>
        </w:trPr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left="22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-8-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(69-70)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тоговое повторение (резерв)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pacing w:lineRule="auto" w:line="240"/>
              <w:ind w:left="2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6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/>
                <w:color w:val="000000"/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hd w:fill="auto" w:val="clear"/>
              <w:snapToGrid w:val="false"/>
              <w:spacing w:lineRule="exact" w:line="278"/>
              <w:ind w:left="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-ая недел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color w:val="000000"/>
                <w:sz w:val="10"/>
                <w:szCs w:val="10"/>
              </w:rPr>
            </w:r>
          </w:p>
        </w:tc>
      </w:tr>
    </w:tbl>
    <w:p>
      <w:pPr>
        <w:pStyle w:val="Normal"/>
        <w:ind w:left="-181" w:hanging="0"/>
        <w:jc w:val="center"/>
        <w:rPr>
          <w:rFonts w:ascii="Times New Roman" w:hAnsi="Times New Roman" w:cs="Times New Roman"/>
          <w:color w:val="000000"/>
          <w:sz w:val="2"/>
          <w:szCs w:val="2"/>
        </w:rPr>
      </w:pPr>
      <w:r>
        <w:rPr>
          <w:rFonts w:cs="Times New Roman" w:ascii="Times New Roman" w:hAnsi="Times New Roman"/>
          <w:color w:val="000000"/>
          <w:sz w:val="2"/>
          <w:szCs w:val="2"/>
        </w:rPr>
      </w:r>
    </w:p>
    <w:sectPr>
      <w:headerReference w:type="even" r:id="rId2"/>
      <w:headerReference w:type="default" r:id="rId3"/>
      <w:headerReference w:type="first" r:id="rId4"/>
      <w:type w:val="nextPage"/>
      <w:pgSz w:orient="landscape" w:w="16838" w:h="11906"/>
      <w:pgMar w:left="1810" w:right="333" w:gutter="0" w:header="0" w:top="491" w:footer="0" w:bottom="3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ulim">
    <w:altName w:val="굴림"/>
    <w:charset w:val="8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Franklin Gothic Heavy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page">
                <wp:posOffset>415925</wp:posOffset>
              </wp:positionH>
              <wp:positionV relativeFrom="paragraph">
                <wp:posOffset>1454150</wp:posOffset>
              </wp:positionV>
              <wp:extent cx="9870440" cy="123825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0440" cy="1238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4160" w:hanging="0"/>
                            <w:rPr/>
                          </w:pPr>
                          <w:r>
                            <w:rPr>
                              <w:rStyle w:val="811"/>
                            </w:rPr>
                            <w:t>Оконча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77.2pt;height:9.75pt;mso-wrap-distance-left:0pt;mso-wrap-distance-right:0pt;mso-wrap-distance-top:0pt;mso-wrap-distance-bottom:0pt;margin-top:114.5pt;mso-position-vertical-relative:text;margin-left:32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4160" w:hanging="0"/>
                      <w:rPr/>
                    </w:pPr>
                    <w:r>
                      <w:rPr>
                        <w:rStyle w:val="811"/>
                      </w:rPr>
                      <w:t>Окончание та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rFonts w:cs="Times New Roman"/>
        <w:color w:val="000000"/>
        <w:sz w:val="2"/>
        <w:szCs w:val="2"/>
      </w:rPr>
    </w:pPr>
    <w:r>
      <w:rPr>
        <w:rFonts w:cs="Times New Roman"/>
        <w:color w:val="000000"/>
        <w:sz w:val="2"/>
        <w:szCs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page">
                <wp:posOffset>9258300</wp:posOffset>
              </wp:positionH>
              <wp:positionV relativeFrom="paragraph">
                <wp:posOffset>823595</wp:posOffset>
              </wp:positionV>
              <wp:extent cx="933450" cy="149225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33450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jc w:val="both"/>
                            <w:rPr/>
                          </w:pPr>
                          <w:r>
                            <w:rPr>
                              <w:rStyle w:val="8"/>
                            </w:rPr>
                            <w:t>Продолжение табл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3.5pt;height:11.75pt;mso-wrap-distance-left:0pt;mso-wrap-distance-right:0pt;mso-wrap-distance-top:0pt;mso-wrap-distance-bottom:0pt;margin-top:64.85pt;mso-position-vertical-relative:text;margin-left:729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jc w:val="both"/>
                      <w:rPr/>
                    </w:pPr>
                    <w:r>
                      <w:rPr>
                        <w:rStyle w:val="8"/>
                      </w:rPr>
                      <w:t>Продолжение табл.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4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7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8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0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1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2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3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4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5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6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7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  <w:lvl w:ilvl="8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1"/>
        <w:sz w:val="21"/>
        <w:spacing w:val="0"/>
        <w:i w:val="false"/>
        <w:u w:val="none"/>
        <w:b w:val="false"/>
        <w:w w:val="100"/>
        <w:color w:val="000000"/>
      </w:r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85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ulim;굴림" w:hAnsi="Gulim;굴림" w:eastAsia="Gulim;굴림" w:cs="Gulim;굴림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66CC"/>
      <w:u w:val="single"/>
    </w:rPr>
  </w:style>
  <w:style w:type="character" w:styleId="12">
    <w:name w:val="Заголовок №1 (2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3">
    <w:name w:val=" Знак Знак3"/>
    <w:qFormat/>
    <w:rPr>
      <w:rFonts w:ascii="Times New Roman" w:hAnsi="Times New Roman" w:cs="Times New Roman"/>
      <w:spacing w:val="0"/>
      <w:sz w:val="21"/>
      <w:szCs w:val="21"/>
    </w:rPr>
  </w:style>
  <w:style w:type="character" w:styleId="2">
    <w:name w:val="Основной текст (2)_"/>
    <w:qFormat/>
    <w:rPr>
      <w:rFonts w:ascii="Book Antiqua" w:hAnsi="Book Antiqua" w:cs="Book Antiqua"/>
      <w:b/>
      <w:bCs/>
      <w:i/>
      <w:iCs/>
      <w:sz w:val="26"/>
      <w:szCs w:val="26"/>
      <w:lang w:val="en-US" w:eastAsia="en-US"/>
    </w:rPr>
  </w:style>
  <w:style w:type="character" w:styleId="2FranklinGothicHeavy">
    <w:name w:val="Основной текст (2) + Franklin Gothic Heavy"/>
    <w:qFormat/>
    <w:rPr>
      <w:rFonts w:ascii="Franklin Gothic Heavy" w:hAnsi="Franklin Gothic Heavy" w:cs="Franklin Gothic Heavy"/>
      <w:b/>
      <w:bCs/>
      <w:i/>
      <w:iCs/>
      <w:sz w:val="27"/>
      <w:szCs w:val="27"/>
      <w:lang w:val="en-US" w:eastAsia="en-US"/>
    </w:rPr>
  </w:style>
  <w:style w:type="character" w:styleId="11">
    <w:name w:val="Основной текст (11)_"/>
    <w:qFormat/>
    <w:rPr>
      <w:rFonts w:ascii="Arial" w:hAnsi="Arial" w:cs="Arial"/>
      <w:i/>
      <w:iCs/>
      <w:sz w:val="15"/>
      <w:szCs w:val="15"/>
      <w:lang w:val="en-US" w:eastAsia="en-US"/>
    </w:rPr>
  </w:style>
  <w:style w:type="character" w:styleId="Style15">
    <w:name w:val="Основной текст + Курсив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10">
    <w:name w:val="Основной текст (10)_"/>
    <w:qFormat/>
    <w:rPr>
      <w:rFonts w:ascii="Times New Roman" w:hAnsi="Times New Roman" w:cs="Times New Roman"/>
      <w:i/>
      <w:iCs/>
      <w:spacing w:val="0"/>
      <w:sz w:val="21"/>
      <w:szCs w:val="21"/>
      <w:lang w:val="en-US" w:eastAsia="en-US"/>
    </w:rPr>
  </w:style>
  <w:style w:type="character" w:styleId="1011pt">
    <w:name w:val="Основной текст (10) + 11 pt"/>
    <w:qFormat/>
    <w:rPr>
      <w:rFonts w:ascii="Times New Roman" w:hAnsi="Times New Roman" w:cs="Times New Roman"/>
      <w:i/>
      <w:iCs/>
      <w:spacing w:val="0"/>
      <w:sz w:val="22"/>
      <w:szCs w:val="22"/>
      <w:lang w:val="en-US" w:eastAsia="en-US"/>
    </w:rPr>
  </w:style>
  <w:style w:type="character" w:styleId="4">
    <w:name w:val="Основной текст (4)_"/>
    <w:qFormat/>
    <w:rPr>
      <w:rFonts w:ascii="Times New Roman" w:hAnsi="Times New Roman" w:cs="Times New Roman"/>
      <w:sz w:val="20"/>
      <w:szCs w:val="20"/>
      <w:lang w:val="en-US" w:eastAsia="en-US"/>
    </w:rPr>
  </w:style>
  <w:style w:type="character" w:styleId="1pt">
    <w:name w:val="Основной текст + Интервал 1 pt"/>
    <w:qFormat/>
    <w:rPr>
      <w:rFonts w:ascii="Times New Roman" w:hAnsi="Times New Roman" w:cs="Times New Roman"/>
      <w:spacing w:val="30"/>
      <w:sz w:val="21"/>
      <w:szCs w:val="21"/>
    </w:rPr>
  </w:style>
  <w:style w:type="character" w:styleId="5">
    <w:name w:val="Основной текст (5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58pt">
    <w:name w:val="Основной текст (5) + 8 pt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Style16">
    <w:name w:val="Основной текст + Полужирный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Style17">
    <w:name w:val="Колонтитул_"/>
    <w:qFormat/>
    <w:rPr>
      <w:rFonts w:ascii="Times New Roman" w:hAnsi="Times New Roman" w:cs="Times New Roman"/>
      <w:sz w:val="20"/>
      <w:szCs w:val="20"/>
    </w:rPr>
  </w:style>
  <w:style w:type="character" w:styleId="8">
    <w:name w:val="Колонтитул + 8"/>
    <w:qFormat/>
    <w:rPr>
      <w:rFonts w:ascii="Times New Roman" w:hAnsi="Times New Roman" w:cs="Times New Roman"/>
      <w:i/>
      <w:iCs/>
      <w:spacing w:val="0"/>
      <w:sz w:val="17"/>
      <w:szCs w:val="17"/>
      <w:u w:val="single"/>
    </w:rPr>
  </w:style>
  <w:style w:type="character" w:styleId="58pt7">
    <w:name w:val="Основной текст (5) + 8 pt7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pt">
    <w:name w:val="Основной текст + 8 pt"/>
    <w:qFormat/>
    <w:rPr>
      <w:rFonts w:ascii="Times New Roman" w:hAnsi="Times New Roman" w:cs="Times New Roman"/>
      <w:spacing w:val="0"/>
      <w:sz w:val="16"/>
      <w:szCs w:val="16"/>
    </w:rPr>
  </w:style>
  <w:style w:type="character" w:styleId="121">
    <w:name w:val="Основной текст (12)_"/>
    <w:qFormat/>
    <w:rPr>
      <w:rFonts w:ascii="Arial" w:hAnsi="Arial" w:cs="Arial"/>
      <w:sz w:val="37"/>
      <w:szCs w:val="37"/>
      <w:lang w:val="en-US" w:eastAsia="en-US"/>
    </w:rPr>
  </w:style>
  <w:style w:type="character" w:styleId="81">
    <w:name w:val="Основной текст (8)_"/>
    <w:qFormat/>
    <w:rPr>
      <w:rFonts w:ascii="Times New Roman" w:hAnsi="Times New Roman" w:cs="Times New Roman"/>
      <w:sz w:val="12"/>
      <w:szCs w:val="12"/>
      <w:lang w:val="en-US" w:eastAsia="en-US"/>
    </w:rPr>
  </w:style>
  <w:style w:type="character" w:styleId="82">
    <w:name w:val="Основной текст (8)"/>
    <w:basedOn w:val="81"/>
    <w:qFormat/>
    <w:rPr/>
  </w:style>
  <w:style w:type="character" w:styleId="13">
    <w:name w:val="Основной текст (13)_"/>
    <w:qFormat/>
    <w:rPr>
      <w:rFonts w:ascii="Times New Roman" w:hAnsi="Times New Roman" w:cs="Times New Roman"/>
      <w:b/>
      <w:bCs/>
      <w:spacing w:val="0"/>
      <w:sz w:val="21"/>
      <w:szCs w:val="21"/>
    </w:rPr>
  </w:style>
  <w:style w:type="character" w:styleId="131">
    <w:name w:val="Основной текст (13) + Не полужирный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6">
    <w:name w:val="Основной текст (5) + 8 pt6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2pt">
    <w:name w:val="Основной текст (13) + Интервал 2 pt"/>
    <w:qFormat/>
    <w:rPr>
      <w:rFonts w:ascii="Times New Roman" w:hAnsi="Times New Roman" w:cs="Times New Roman"/>
      <w:b/>
      <w:bCs/>
      <w:spacing w:val="50"/>
      <w:sz w:val="21"/>
      <w:szCs w:val="21"/>
    </w:rPr>
  </w:style>
  <w:style w:type="character" w:styleId="135">
    <w:name w:val="Основной текст (13) + Не полужирный5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4">
    <w:name w:val="Основной текст (13) + Не полужирный4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33">
    <w:name w:val="Основной текст (13) + Не полужирный3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14">
    <w:name w:val="Основной текст (14)_"/>
    <w:qFormat/>
    <w:rPr>
      <w:rFonts w:ascii="Times New Roman" w:hAnsi="Times New Roman" w:cs="Times New Roman"/>
      <w:i/>
      <w:iCs/>
      <w:spacing w:val="0"/>
      <w:sz w:val="21"/>
      <w:szCs w:val="21"/>
    </w:rPr>
  </w:style>
  <w:style w:type="character" w:styleId="58pt5">
    <w:name w:val="Основной текст (5) + 8 pt5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8pt4">
    <w:name w:val="Основной текст (5) + 8 pt4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1">
    <w:name w:val="Основной текст (5) + Не полужирный"/>
    <w:qFormat/>
    <w:rPr>
      <w:rFonts w:ascii="Times New Roman" w:hAnsi="Times New Roman" w:cs="Times New Roman"/>
      <w:b/>
      <w:bCs/>
      <w:spacing w:val="0"/>
      <w:sz w:val="21"/>
      <w:szCs w:val="21"/>
      <w:lang w:val="en-US" w:eastAsia="en-US"/>
    </w:rPr>
  </w:style>
  <w:style w:type="character" w:styleId="132">
    <w:name w:val="Основной текст (13) + Не полужирный2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3">
    <w:name w:val="Основной текст (5) + 8 pt3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58pt2">
    <w:name w:val="Основной текст (5) + 8 pt2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1311">
    <w:name w:val="Основной текст (13) + Не полужирный1"/>
    <w:qFormat/>
    <w:rPr>
      <w:rFonts w:ascii="Times New Roman" w:hAnsi="Times New Roman" w:cs="Times New Roman"/>
      <w:b/>
      <w:bCs/>
      <w:i/>
      <w:iCs/>
      <w:spacing w:val="0"/>
      <w:sz w:val="21"/>
      <w:szCs w:val="21"/>
    </w:rPr>
  </w:style>
  <w:style w:type="character" w:styleId="58pt1">
    <w:name w:val="Основной текст (5) + 8 pt1"/>
    <w:qFormat/>
    <w:rPr>
      <w:rFonts w:ascii="Times New Roman" w:hAnsi="Times New Roman" w:cs="Times New Roman"/>
      <w:b/>
      <w:bCs/>
      <w:spacing w:val="0"/>
      <w:sz w:val="16"/>
      <w:szCs w:val="16"/>
    </w:rPr>
  </w:style>
  <w:style w:type="character" w:styleId="811">
    <w:name w:val="Колонтитул + 81"/>
    <w:qFormat/>
    <w:rPr>
      <w:rFonts w:ascii="Times New Roman" w:hAnsi="Times New Roman" w:cs="Times New Roman"/>
      <w:i/>
      <w:iCs/>
      <w:spacing w:val="0"/>
      <w:sz w:val="17"/>
      <w:szCs w:val="17"/>
    </w:rPr>
  </w:style>
  <w:style w:type="character" w:styleId="Caneditbody">
    <w:name w:val="canedit body"/>
    <w:basedOn w:val="Style14"/>
    <w:qFormat/>
    <w:rPr/>
  </w:style>
  <w:style w:type="character" w:styleId="1">
    <w:name w:val=" Знак Знак1"/>
    <w:qFormat/>
    <w:rPr>
      <w:b/>
      <w:bCs/>
      <w:sz w:val="18"/>
      <w:szCs w:val="24"/>
      <w:lang w:val="ru-RU" w:bidi="ar-SA"/>
    </w:rPr>
  </w:style>
  <w:style w:type="character" w:styleId="21">
    <w:name w:val=" Знак Знак2"/>
    <w:qFormat/>
    <w:rPr>
      <w:color w:val="000000"/>
      <w:sz w:val="24"/>
      <w:szCs w:val="24"/>
    </w:rPr>
  </w:style>
  <w:style w:type="character" w:styleId="Style18">
    <w:name w:val=" Знак Знак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color w:val="000000"/>
      <w:sz w:val="22"/>
    </w:rPr>
  </w:style>
  <w:style w:type="paragraph" w:styleId="TextBody">
    <w:name w:val="Body Text"/>
    <w:basedOn w:val="Normal"/>
    <w:pPr>
      <w:shd w:fill="FFFFFF" w:val="clear"/>
      <w:spacing w:lineRule="atLeast" w:line="240"/>
      <w:jc w:val="right"/>
    </w:pPr>
    <w:rPr>
      <w:rFonts w:ascii="Times New Roman" w:hAnsi="Times New Roman" w:cs="Times New Roman"/>
      <w:color w:val="000000"/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2">
    <w:name w:val="Заголовок №1 (2)"/>
    <w:basedOn w:val="Normal"/>
    <w:qFormat/>
    <w:pPr>
      <w:shd w:fill="FFFFFF" w:val="clear"/>
      <w:spacing w:lineRule="atLeast" w:line="240" w:before="0" w:after="120"/>
      <w:outlineLvl w:val="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/>
    </w:pPr>
    <w:rPr>
      <w:rFonts w:ascii="Book Antiqua" w:hAnsi="Book Antiqua" w:cs="Book Antiqua"/>
      <w:b/>
      <w:bCs/>
      <w:i/>
      <w:iCs/>
      <w:color w:val="000000"/>
      <w:sz w:val="26"/>
      <w:szCs w:val="26"/>
      <w:lang w:val="en-US" w:eastAsia="en-US"/>
    </w:rPr>
  </w:style>
  <w:style w:type="paragraph" w:styleId="111">
    <w:name w:val="Основной текст (11)"/>
    <w:basedOn w:val="Normal"/>
    <w:qFormat/>
    <w:pPr>
      <w:shd w:fill="FFFFFF" w:val="clear"/>
      <w:spacing w:lineRule="atLeast" w:line="240"/>
    </w:pPr>
    <w:rPr>
      <w:rFonts w:ascii="Arial" w:hAnsi="Arial" w:cs="Arial"/>
      <w:i/>
      <w:iCs/>
      <w:color w:val="000000"/>
      <w:sz w:val="15"/>
      <w:szCs w:val="15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i/>
      <w:iCs/>
      <w:color w:val="000000"/>
      <w:sz w:val="21"/>
      <w:szCs w:val="21"/>
      <w:lang w:val="en-US" w:eastAsia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20"/>
      <w:szCs w:val="20"/>
      <w:lang w:val="en-US" w:eastAsia="en-US"/>
    </w:rPr>
  </w:style>
  <w:style w:type="paragraph" w:styleId="52">
    <w:name w:val="Основной текст (5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cs="Times New Roman"/>
      <w:color w:val="000000"/>
      <w:sz w:val="20"/>
      <w:szCs w:val="20"/>
    </w:rPr>
  </w:style>
  <w:style w:type="paragraph" w:styleId="123">
    <w:name w:val="Основной текст (12)"/>
    <w:basedOn w:val="Normal"/>
    <w:qFormat/>
    <w:pPr>
      <w:shd w:fill="FFFFFF" w:val="clear"/>
      <w:spacing w:lineRule="atLeast" w:line="240"/>
    </w:pPr>
    <w:rPr>
      <w:rFonts w:ascii="Arial" w:hAnsi="Arial" w:cs="Arial"/>
      <w:color w:val="000000"/>
      <w:sz w:val="37"/>
      <w:szCs w:val="37"/>
      <w:lang w:val="en-US" w:eastAsia="en-US"/>
    </w:rPr>
  </w:style>
  <w:style w:type="paragraph" w:styleId="812">
    <w:name w:val="Основной текст (8)1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color w:val="000000"/>
      <w:sz w:val="12"/>
      <w:szCs w:val="12"/>
      <w:lang w:val="en-US" w:eastAsia="en-US"/>
    </w:rPr>
  </w:style>
  <w:style w:type="paragraph" w:styleId="136">
    <w:name w:val="Основной текст (13)"/>
    <w:basedOn w:val="Normal"/>
    <w:qFormat/>
    <w:pPr>
      <w:shd w:fill="FFFFFF" w:val="clear"/>
      <w:spacing w:lineRule="atLeast" w:line="240"/>
    </w:pPr>
    <w:rPr>
      <w:rFonts w:ascii="Times New Roman" w:hAnsi="Times New Roman" w:cs="Times New Roman"/>
      <w:b/>
      <w:bCs/>
      <w:color w:val="000000"/>
      <w:sz w:val="21"/>
      <w:szCs w:val="21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960"/>
    </w:pPr>
    <w:rPr>
      <w:rFonts w:ascii="Times New Roman" w:hAnsi="Times New Roman" w:cs="Times New Roman"/>
      <w:i/>
      <w:iCs/>
      <w:color w:val="000000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pacing w:before="120" w:after="0"/>
    </w:pPr>
    <w:rPr>
      <w:rFonts w:ascii="Times New Roman" w:hAnsi="Times New Roman" w:eastAsia="Times New Roman" w:cs="Times New Roman"/>
      <w:b/>
      <w:bCs/>
      <w:color w:val="000000"/>
      <w:sz w:val="1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2T17:22:00Z</dcterms:created>
  <dc:creator>OLEG</dc:creator>
  <dc:description/>
  <cp:keywords/>
  <dc:language>en-US</dc:language>
  <cp:lastModifiedBy>Любаша</cp:lastModifiedBy>
  <dcterms:modified xsi:type="dcterms:W3CDTF">2014-09-22T18:53:00Z</dcterms:modified>
  <cp:revision>105</cp:revision>
  <dc:subject/>
  <dc:title>РАЗВЕРНУТЫЙ ТЕМАТИЧЕСКИЙ ПЛАН</dc:title>
</cp:coreProperties>
</file>