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  <w:t>Цель данного курс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– создание условий для социальной адаптации учащихся путем повышения из правовой и этической грамотности,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  <w:t>Основные задачи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спитание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развитие личности на исключительно важном этапе ее социализации — в подростковом возрасте, повышение уровня ее духовно-нравственной, политической и правовой культуры,  становление социального поведения, основанного на уважении закона и правопорядка; 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е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ормирование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lang w:eastAsia="ru-RU"/>
        </w:rPr>
        <w:t>Обоснование выбора программы:</w:t>
      </w:r>
    </w:p>
    <w:p>
      <w:pPr>
        <w:pStyle w:val="Manytext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Базисного учебного плана специальных (коррекционных) образовательных учреждений VIII вида, утверждённого приказом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и образовательной программы по обществознанию для 8-9 классов специальных (коррекционных) образовательных школ VIII вида. О. И. Бородина В. М., Мозговая. Издательство «Владос», 2010 год, под редакцией В. В. Воронковой, </w:t>
      </w:r>
      <w:r>
        <w:rPr>
          <w:rFonts w:cs="Times New Roman" w:ascii="Times New Roman" w:hAnsi="Times New Roman"/>
          <w:b/>
          <w:i/>
        </w:rPr>
        <w:t>без изменений и дополнен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ограмма учитывает особенности познавательной деятельности детей с отклонением в интеллектуальном развитии. Она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сто и роль предмета: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воспитанников, изучающих обществознание в  специальных (коррекционных) общеобразовательных учреждения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Дети с умственной отсталостью представляют собой одну из самых многочисленных групп детей с ограниченными возможностями здоровья. 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ссчитана на учащихся 8-9 классов. Срок реализации настоящей программы 2 учебных года.  На курс отведено по 68 академических часов в год или 1 часу в неделю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Формы организации учебного процесса: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основных методов работы с учащимися при изучении обществознания является беседа, которая позволяет выявить уже имеющиеся у школьником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 Также используютс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лядные - наблюдение, демонстр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водятся в классно урочной форме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уро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к обобщения и систематизации знаний (повторительно-обобщающий урок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 проверки и оценки знаний, умений и навыков (контрольно-проверочный урок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бинированный урок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Технологии обучения: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программе основными принципами являются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етей, обучающихс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  специальных (коррекционных) общеобразовательных учреждения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материала учебника;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rPr/>
      </w:pPr>
      <w:r>
        <w:rPr>
          <w:rFonts w:cs="Times New Roman" w:ascii="Times New Roman" w:hAnsi="Times New Roman"/>
          <w:sz w:val="24"/>
          <w:szCs w:val="24"/>
        </w:rPr>
        <w:t>при устном ответе используются задания на сравнение и сопоставлен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: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индивидуальные письменные задания.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письменные задания по раздаточному материалу. 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 xml:space="preserve">использование тестов. </w:t>
      </w:r>
    </w:p>
    <w:p>
      <w:pPr>
        <w:pStyle w:val="Style16"/>
        <w:numPr>
          <w:ilvl w:val="0"/>
          <w:numId w:val="9"/>
        </w:numPr>
        <w:jc w:val="both"/>
        <w:rPr>
          <w:color w:val="000000"/>
        </w:rPr>
      </w:pPr>
      <w:r>
        <w:rPr/>
        <w:t>написание творческих сочи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 xml:space="preserve">работа с документами. </w:t>
      </w:r>
    </w:p>
    <w:p>
      <w:pPr>
        <w:pStyle w:val="Style16"/>
        <w:numPr>
          <w:ilvl w:val="0"/>
          <w:numId w:val="6"/>
        </w:numPr>
        <w:jc w:val="both"/>
        <w:rPr>
          <w:color w:val="000000"/>
        </w:rPr>
      </w:pPr>
      <w:r>
        <w:rPr/>
        <w:t>составление таблиц.</w:t>
      </w:r>
    </w:p>
    <w:p>
      <w:pPr>
        <w:pStyle w:val="Normal"/>
        <w:numPr>
          <w:ilvl w:val="3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ыполнения заданий в рабочих тетрадях.</w:t>
      </w:r>
    </w:p>
    <w:p>
      <w:pPr>
        <w:pStyle w:val="Normal"/>
        <w:numPr>
          <w:ilvl w:val="3"/>
          <w:numId w:val="6"/>
        </w:numPr>
        <w:spacing w:lineRule="auto" w:line="24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схе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 формы контроля: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составление и отгадывание кроссвордов.</w:t>
      </w:r>
    </w:p>
    <w:p>
      <w:pPr>
        <w:pStyle w:val="Style16"/>
        <w:numPr>
          <w:ilvl w:val="0"/>
          <w:numId w:val="8"/>
        </w:numPr>
        <w:jc w:val="both"/>
        <w:rPr/>
      </w:pPr>
      <w:r>
        <w:rPr/>
        <w:t>коллективный способ проверки знаний</w:t>
      </w:r>
    </w:p>
    <w:p>
      <w:pPr>
        <w:pStyle w:val="Normal"/>
        <w:shd w:fill="FFFFFF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контроля ЗУНов воспитанников применяются тестовые, контрольные, срезовые, самостоятельные работы. На  тестовые, срезовые, самостоятельные работы отводится 15 минут на уроке.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формация об используемом учебнике: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держание рабочей программ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Название 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Основное содержание темы</w:t>
            </w:r>
          </w:p>
        </w:tc>
      </w:tr>
      <w:tr>
        <w:trPr>
          <w:trHeight w:val="31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в которой мы живем. Кто такой гражданин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о, право, мора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государство? Основные принципы правового государства. Разделение властей. Что такое право? Отрасли права. Право и закон. Правонарушение. Преступление, как вид правонарушения; его признаки. Правовая ответственность. Мораль. «Золотое правило нравствен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ституция РФ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итуция РФ – Основной Закон государства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дательная власть. Исполнительная власть. Судебная власть. Органы местного самоуправления. Правоохранительные органы.</w:t>
              <w:tab/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итут президентства. Избирательная система. Гражданство РФ.</w:t>
              <w:tab/>
              <w:t xml:space="preserve"> </w:t>
            </w:r>
          </w:p>
        </w:tc>
      </w:tr>
      <w:tr>
        <w:trPr>
          <w:trHeight w:val="3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9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а и обязанности граждани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государства перед гражданам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онные обязанности граждан. Основные конституционные права человека. Труд и трудовые отношения. Право на труд. Дисциплина труда. Трудовые права несовершеннолетних. Собственность и имущественные отношения. Имущественные права и ответственность несовершеннолетних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основы семейных отношени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ребенка. Декларация о правах ребенк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хозяйство. Социальные права человека. Жилищные права. Право на медицинское обслуживание. Право на социальное обеспечение. Право на образовани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. Система образования РФ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а пойти учиться. Интернет-экскурсия на сайты ПУ Оформление стандартных бланков, заявлений, прошений и т.д.</w:t>
            </w:r>
          </w:p>
        </w:tc>
      </w:tr>
    </w:tbl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тематический план</w:t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04"/>
        <w:gridCol w:w="3079"/>
      </w:tblGrid>
      <w:tr>
        <w:trPr>
          <w:trHeight w:val="4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</w:tr>
      <w:tr>
        <w:trPr>
          <w:trHeight w:val="3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, право, морал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</w:tr>
      <w:tr>
        <w:trPr>
          <w:trHeight w:val="3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  <w:tr>
        <w:trPr>
          <w:trHeight w:val="31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2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ина Росс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часов</w:t>
            </w:r>
          </w:p>
        </w:tc>
      </w:tr>
      <w:tr>
        <w:trPr>
          <w:trHeight w:val="39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зучения курса обществознания воспитанники должны знать: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курса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авовой ответственности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бой представляет власть, разделение властей;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 РФ;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сьбу, жалобу, ходатайство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стандартные бланки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и с легкой и средней степенью умственной отсталости по окончании 9 класса должны владеть максимально доступным их возможностям уровнем общеобразовательной подготовки, необходимым для самостоятельной жизни. Они должны уметь ориентироваться в окружающей действительности, соблюдать общепринятые нормы поведения и общения, владеть навыками устной разговорной речи, уметь отвечать на поставленные вопросы, задавать вопросы с целью получения информаци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язательная литература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т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полнительная 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Человек и общество. учебное пособие для 6-8 классов. М. Просвещение, 2001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иасберг Н.И., Михеева М.М. Мы - граждане России. Основы законодательства Российской Федерации: учебное пособие для учащихся 8-9 классов  учрежден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а. - СПб.: Издательство «Союз», 200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едства обучения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ы и таблица по обществознанию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арламентский урок» 6-11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ytext">
    <w:name w:val="manytext"/>
    <w:basedOn w:val="Normal"/>
    <w:qFormat/>
    <w:pPr>
      <w:spacing w:lineRule="auto" w:line="240" w:before="280" w:after="280"/>
      <w:ind w:firstLine="300"/>
    </w:pPr>
    <w:rPr>
      <w:rFonts w:ascii="Verdana" w:hAnsi="Verdana" w:eastAsia="Times New Roman" w:cs="Verdana"/>
      <w:color w:val="000000"/>
      <w:spacing w:val="2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2:55:00Z</dcterms:created>
  <dc:creator>Лариса</dc:creator>
  <dc:description/>
  <cp:keywords/>
  <dc:language>en-US</dc:language>
  <cp:lastModifiedBy>admin</cp:lastModifiedBy>
  <cp:lastPrinted>2012-11-11T17:27:00Z</cp:lastPrinted>
  <dcterms:modified xsi:type="dcterms:W3CDTF">2012-11-11T11:28:00Z</dcterms:modified>
  <cp:revision>47</cp:revision>
  <dc:subject/>
  <dc:title/>
</cp:coreProperties>
</file>