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ка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и патриотического воспитания. Патриотическое воспитание учащихся является исключительно важной частью становления подрастающего поколения. Это многоплановая, систематическая, целенаправлен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слов о  повышении эффективности гражданского воспитания детей на примере моего кадетского кла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духовно-нравственного, гражданского и военно-патриотического воспитания кадет были и остаются основным направлением формирования личности каждого из ребят нашего класса. Это не просто слова. Кадеты – это не только красивая форма и беретки на голове, это ответственность перед Родиной за то, какими станут наши будущие поколения. И это формирование начинается с дет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ли первыми в Пролетарском районе. За два года существования нашего кадетского класса ребята смогли заявить о себе многочисленными победами на республиканских образовательных и творческих конкурсах. Мы принимаем активное участие во всех патриотических мероприятиях нашего города и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время произошло много встреч с интересными людьми, среди которых славные ветераны Великой Отечественной, герои МЧС, бойцы ОМОН, бесстрашные пожарные, исследователи морских глубин команды Кусто, Олимпийские чемпионы, известные артисты… Этот список можно продол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адетский класс совершил множество поездок. Мы принимали участие во всероссийских патриотических акциях, различных кадетских слётах научного, спортивного и творческого направлений. Мы становились победителями и в науке, и в спорте, и в творчестве. Кубки, грамоты и гран-при наших успехов – это не только честь школы, честь России и честь кадетского движения. На мой взгляд, это – прежде всего – вклад в нравственное воспитание будущих поколений. В гражданское воспитание тех, кто буквально через несколько лет, станут полноправными гражданами нашей России. И какими будут эти люди, зависит только от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основную задачу, как классного руководителя, я вижу в гражданском воспитании каждого ребенка. В воспитании патриотов России. В воспитании людей, которым предстоит создавать будущее нашей Род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 теперь немного подробнее  о наших достиж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-2013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вящение в кад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нкурс на знание английского и немецкого языков среди кадет РМ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Республиканские соревнования на знание Правил дорожного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спубликанский слёт кадет РМ «Во славу России!», посвященный памяти Ф.Ф. Ушаков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тинг и возложение цветов к памятнику Ф.Ф. Ушакова на Соборной Площ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ремония торжественного открытия слёта в Национальном теат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порт кадет «Наши достижения и планы» (Презентация, выступление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Республиканский конкурс сочинений на экологическую 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Республиканские соревнования по шахма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Республиканские соревнования «ГТ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Участие в параде Победы (9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Республиканский кадетский бал, г. Ард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-2014 учебный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ездка в отряд ОМОН РФ по РМ (Часть, где служили герои России А. Шутов и Б. Бибнев) 26 сентября. г. Рузае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о Всероссийской акции «Эстафета Олимпийского Огн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муж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жительницей блокадного Ленинграда Чиглинцевой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 призовых места во II Республиканском конкурсе по иностранным языкам среди учеников кадетских классов 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торжественном мероприятии, посвященном 25-летию вывода советских войск из Афганист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тинг и возложение цветов к памятнику воинам-интернационалистам (Гимназия № 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е мероприятие кадетских классов совместно с МЧС, посвященное 5-летию образования экспериментальной площадки «Школа выживания» (Национальный теа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5:00Z</dcterms:created>
  <dc:creator>Марина Евгеньевна</dc:creator>
  <dc:description/>
  <dc:language>en-US</dc:language>
  <cp:lastModifiedBy>Марина Евгеньевна</cp:lastModifiedBy>
  <dcterms:modified xsi:type="dcterms:W3CDTF">2014-11-24T19:05:00Z</dcterms:modified>
  <cp:revision>2</cp:revision>
  <dc:subject/>
  <dc:title/>
</cp:coreProperties>
</file>