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пект урока литературы в 7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 урока: иг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п урока: общественный смотр зн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Повесть Н. В. Гоголя «Тарас Бульба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бразователь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уализация и интеграция знаний, полученных на уроках литературы, истории,;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ть сюжет повести, историческую основу повест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азвивающ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чувство слова, умение выразительно читать отрывки повести. 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у учащихся чувство патриотизма, национального самосозна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ь связь литературы, истории и искусства;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речь учащихся;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ть навыки поисковой и творческой работы при знакомстве с литературой и историей Малороссии.  Формирование бережного отношения к истории и традициям своего народа. 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е характера исторической эпохи; знакомство учащихся с атмосферой повести "Тарас Бульба". 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представления об исторической истине и художественных задачах писателя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мысление героико-патриотической темы произведения, идеи подвига во славу Отчизны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ключевых компетенций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Электронная презентация, выполненная в программе «Поуэр Пойн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Сообщение темы и ц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дравствуйте, сегодня на уроке мы подведем итог изучению творчества Н.В. Гоголя и его прекрасной повести «Тарас Бульба». Для проведения игры, мы разделились на три команды. Нам нужно выбрать жюр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бор жюри из числа учеников и присутствующих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игры, используя презента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так, мы начинаем игру. (слайд № 1)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№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ние для первой команды </w:t>
      </w:r>
      <w:r>
        <w:rPr>
          <w:b/>
          <w:sz w:val="28"/>
          <w:szCs w:val="28"/>
        </w:rPr>
        <w:t>«Во вкусе того бранного времени»</w:t>
      </w:r>
      <w:r>
        <w:rPr>
          <w:sz w:val="28"/>
          <w:szCs w:val="28"/>
        </w:rPr>
        <w:t xml:space="preserve"> (заранее подготовленное сообщение об исторической эпохе, описанной в повести Н. В. Гоголя «Тарас Бульба»). (слайд № 2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ние для второй команды </w:t>
      </w:r>
      <w:r>
        <w:rPr>
          <w:b/>
          <w:sz w:val="28"/>
          <w:szCs w:val="28"/>
        </w:rPr>
        <w:t>«Черт возьми, степи, как вы хороши!» (</w:t>
      </w:r>
      <w:r>
        <w:rPr>
          <w:sz w:val="28"/>
          <w:szCs w:val="28"/>
        </w:rPr>
        <w:t>заранее подготовленное сообщение о занятиях казаков) (слайд № 3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ние для третьей команды </w:t>
      </w:r>
      <w:r>
        <w:rPr>
          <w:b/>
          <w:sz w:val="28"/>
          <w:szCs w:val="28"/>
        </w:rPr>
        <w:t>«Эта странная республика»</w:t>
      </w:r>
      <w:r>
        <w:rPr>
          <w:sz w:val="28"/>
          <w:szCs w:val="28"/>
        </w:rPr>
        <w:t xml:space="preserve"> (заранее подготовленное сообщение о Запорожской Сечи времен, описанных в произведении Н. В. Гоголя).  (слайд № 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№ 2.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курс знатоков. Вопрос команде №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 время осады города Дубно Тарас вспомнил поговорку: «Запорожцы как дети: коли мало - съедят, коли много -…» Продолжите фразу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…тоже ничего не оставят»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Автор отмечает: «…слишком старых не было на Сечи, ибо…». Почему среди запорожцев не было стариков?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…никто из запорожцев не умирал своей смертью»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О запорожской «республике» Гоголь писал: «Но кого тут не было?» Кому же в предместьях Сечи нельзя было даже показываться?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Женщинам). </w:t>
      </w:r>
      <w:r>
        <w:rPr>
          <w:sz w:val="28"/>
          <w:szCs w:val="28"/>
        </w:rPr>
        <w:t xml:space="preserve"> (слайд № 5)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>Конкурс знатоков. Вопрос команде № 2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Если казак проворовался.., его привязывали к позорному столбу и клали возе него дубину…». В чём состояла суть наказания?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Этой дубиной «всякий проходящий обязан был нанести ему удар, пока таким образом не забивали его насмерть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Вера-одна из главных ценностей запорожцев. Как казаки соблюдали религиозные обычаи? Например, постились ли они?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«И вся Сечь молилась в одной церкви и готова была защищать её до последней капли крови, хотя и слышать не хотела о посте и воздержании»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»Литавры грянули- и скоро на площадь, как шмели стали собираться чёрные тучи запорожцев…кошевой с.? в руке- знаком своего достоинства, судья с войсковой печатью, писарь с чернильницею и есаул с жезлом». Что служило знаком отличия кошевого атамана?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Палица.</w:t>
      </w:r>
      <w:r>
        <w:rPr>
          <w:sz w:val="28"/>
          <w:szCs w:val="28"/>
        </w:rPr>
        <w:t xml:space="preserve"> (слайд № 6)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>Конкурс знатоков. Вопрос команде № 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купая в магазине что-либо, мы оплачиваем точную стоимость товара и, если полагается, получаем сдачу. А как расплачивались запорожцы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Запорожцы не любили торговаться, а сколико рука вынула из кармана денег, столько и платили…как только у запорожцев не ставало денег, то удалые разбивали лавочку и брали всё дар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Не заплатившего вовремя должника приковывали цепью к пушке, где должен он был сидеть до тех пор, пока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каких пор должник подвергался наказанию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…пока кто-нибудь из товарищей не решался его выкупить и заплатить дол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Гоголь отмечал в повести, что всё свободное от битв время запорожцами отдавалось…Чему?-признаку широкого размёта душевной воли».Что считалось в Сечи признаком широты душ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«Всё прочее время отдавалось гульбе».</w:t>
      </w:r>
      <w:r>
        <w:rPr>
          <w:sz w:val="28"/>
          <w:szCs w:val="28"/>
        </w:rPr>
        <w:t xml:space="preserve"> (слайд № 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№ 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огатырь Бульба со своими сыновьями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Вопрос игроку команды № 1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…весь он был создан для бранной тревоги и отличался грубой прямотой своего нрава. Он любил простую жизнь козаков и пересорился с теми из своих товарищей, которые были наклонны к варшавской стороне, называя их холопьями польских панов.Вечно неугомонный, он считал себя законным защитником православия»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Тарас Бульба</w:t>
      </w:r>
      <w:r>
        <w:rPr>
          <w:sz w:val="28"/>
          <w:szCs w:val="28"/>
        </w:rPr>
        <w:t>.  (слайд № 8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О вас в повести сказано: «…положил себя правилом, что в трёх случаях всегда следует взяться за саблю…» Перечислите эти случаи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…когда комиссары не уважили в чём старшин и стояли пред ними в шапках, когда поглумились над православием и не почтили предковского закона и, наконец, когда враги были бусурманы и турки, против которых он считал во всяком случае позволительным поднять оружие во славу христианства».</w:t>
      </w:r>
    </w:p>
    <w:p>
      <w:pPr>
        <w:pStyle w:val="Normal"/>
        <w:ind w:firstLine="709"/>
        <w:rPr/>
      </w:pPr>
      <w:r>
        <w:rPr>
          <w:sz w:val="28"/>
          <w:szCs w:val="28"/>
        </w:rPr>
        <w:t>2.Вы,конечно, помните, как вскоре после приезда в Запорожскую Сечь заскучали ваши сыновья без битв, и Вы взялись поучать Андрия: «Неразумная голова! Не тот ещё добрый воин, кто не потерял духа в важном деле, а тот добрый воин, кто…» Продолжите фразу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«…кто и на безделье не соскучит, кто всё вытерпит, и хоть ты ему что хочь, а он всё-таки поставит на своём.</w:t>
      </w:r>
      <w:r>
        <w:rPr>
          <w:sz w:val="28"/>
          <w:szCs w:val="28"/>
        </w:rPr>
        <w:t xml:space="preserve"> (слайд № 9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>Вопрос игроку команды № 2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«Впереди других понёсся витязь всех бойчее, всех красивее. Так и летели чёрные волосы из-под медной его шапки; вился завязанный на руке дорогой шарф, шитый руками первой красавицы…А он между тем, объятый пылом и жаром битвы, понёсся, как молодой борзой пёс, красивейший, быстрейший и молодший всех в стае»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(Андрий)</w:t>
      </w:r>
      <w:r>
        <w:rPr>
          <w:sz w:val="28"/>
          <w:szCs w:val="28"/>
        </w:rPr>
        <w:t xml:space="preserve"> (слайд №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Вы отказались от Родины, заявив: «Кто сказал, что моя отчизна Украйна? Кто дал мне её в отчизны? Отчизна есть то…» Что же такое Родина в вашем представлении?</w:t>
      </w:r>
    </w:p>
    <w:p>
      <w:pPr>
        <w:pStyle w:val="Normal"/>
        <w:ind w:firstLine="709"/>
        <w:rPr/>
      </w:pPr>
      <w:r>
        <w:rPr>
          <w:sz w:val="28"/>
          <w:szCs w:val="28"/>
        </w:rPr>
        <w:t>«…то, чего ищет душа наша, что милее для него всего. Отчизна моя -ты!»</w:t>
      </w:r>
    </w:p>
    <w:p>
      <w:pPr>
        <w:pStyle w:val="Normal"/>
        <w:ind w:firstLine="709"/>
        <w:rPr/>
      </w:pPr>
      <w:r>
        <w:rPr>
          <w:sz w:val="28"/>
          <w:szCs w:val="28"/>
        </w:rPr>
        <w:t>2.Ради возлюбленной вы отказались от родины, от отца, от матери, от брата. Расскажите, как вы впервые повстречали ту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торую впоследствии нарекли «красивейшей и лучшей из жён»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«Один раз…наехала почти на него колымага какого-то польского пана, возница ударил его довольно исправно бичом. Молодой бурсак вскипел… Но кучер, опасаясь разделки, ударил по лошадям, они рванули - и Андрий…шлёпнулся на землю прямо лицом в грязь. Самый звонкий и гармонический смех раздался над ним.»</w:t>
      </w:r>
      <w:r>
        <w:rPr>
          <w:sz w:val="28"/>
          <w:szCs w:val="28"/>
        </w:rPr>
        <w:t xml:space="preserve"> (слайд № 11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>Вопрос игроку команды № 3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…Ему, казалось, был на роду написан битвенный путь и трудное званье вершить ратные дела…Крепостью дышало его тело, и рыцарские качества уже приобрели широкую силу льва»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Остап.</w:t>
      </w:r>
      <w:r>
        <w:rPr>
          <w:sz w:val="28"/>
          <w:szCs w:val="28"/>
        </w:rPr>
        <w:t xml:space="preserve"> (слайд № 12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Несмотря на молодость, Вас выбрали в куренные атаманы. Не припомните ли, как козаки обосновали своё решение? Какая ваша воинская заслуга этому способствовала?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(«Он,правда,меньше всех нас, но разум у него,как у старого человека». В бою под городом Дубно Остап отомстил за смерть куренного атамана Бородатого</w:t>
      </w:r>
      <w:r>
        <w:rPr>
          <w:sz w:val="28"/>
          <w:szCs w:val="28"/>
        </w:rPr>
        <w:t>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 какими словами ВЫ ОБРАТИЛИСЬ К ТОВАРИЩАМ ПЕРЕД КАЗНЬЮ?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(«-Дай же Боже, чтобы все, какие тут ни стоят еретики, не услышали, нечестивые, как мучится христианин! Чтобы ни один из нас не прмолвил ни одного слова!») (</w:t>
      </w:r>
      <w:r>
        <w:rPr>
          <w:sz w:val="28"/>
          <w:szCs w:val="28"/>
        </w:rPr>
        <w:t xml:space="preserve">слайд № 13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№ 4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32"/>
          <w:szCs w:val="32"/>
        </w:rPr>
        <w:t xml:space="preserve">«Званье вершить ратные дела» </w:t>
      </w:r>
      <w:r>
        <w:rPr>
          <w:sz w:val="28"/>
          <w:szCs w:val="28"/>
        </w:rPr>
        <w:t xml:space="preserve"> (слайд № 1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ние игроку команды № 1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инский подвиг какого героя здесь изображён?</w:t>
      </w:r>
    </w:p>
    <w:p>
      <w:pPr>
        <w:pStyle w:val="Normal"/>
        <w:ind w:firstLine="709"/>
        <w:rPr/>
      </w:pPr>
      <w:r>
        <w:rPr>
          <w:sz w:val="28"/>
          <w:szCs w:val="28"/>
        </w:rPr>
        <w:t>«Как схватились все! Как вскипел куренной атаман, увидевши, что лучшей половины куреня его нет! Разом вбился он с остальными своими незамайковцами самую середину. В гневе иссёк в капусту первого попавшегося, многих конников сбил с коней…пробрался к пушкарям и уже отбил одну пушку»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Кукубенко.</w:t>
      </w:r>
      <w:r>
        <w:rPr>
          <w:sz w:val="28"/>
          <w:szCs w:val="28"/>
        </w:rPr>
        <w:t xml:space="preserve"> (слайд № 15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ние игроку команды № 2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« Так есть же такие, которые бьют вас, собак!- сказал он, кинувшись на него. И уж так-то рубились они! И наплечники, и зерцала погнулись у обоих от ударов. Разрубил на нём вражий лях железную рубашку, достав лезвием до самого тела: зачервонела козацкая рубашка. Но не поглядел на то…замахнулся всей жилистой рукой и оглушил его внезапно по голове. Разлетелась медная шапка, зашатался и грянулся лях, а(герой) принялся рубить и крестить оглушённого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Мосий Шило.</w:t>
      </w:r>
      <w:r>
        <w:rPr>
          <w:sz w:val="28"/>
          <w:szCs w:val="28"/>
        </w:rPr>
        <w:t xml:space="preserve"> (слайд № 16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ние игроку команды № 2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«…А уж неприятельская сила окружила со всех сторон лес…А на(героя) уже наскочило вдруг шестеро; но не в добрый час, видно, наскочило: с одного полетела голова, другой перевернулся, отступивши; угодило копьё в ребро третьего; четвёртый был поотважней, уклонился головой от пули, и попала в конскую грудь горячая пуля, -вздыбился бешеный конь, грянулся о землю и задавил под собою всадника»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Остап.</w:t>
      </w:r>
      <w:r>
        <w:rPr>
          <w:sz w:val="28"/>
          <w:szCs w:val="28"/>
        </w:rPr>
        <w:t xml:space="preserve"> (слайд № 17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№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ысль изреченная </w:t>
      </w:r>
      <w:r>
        <w:rPr>
          <w:sz w:val="28"/>
          <w:szCs w:val="28"/>
        </w:rPr>
        <w:t>(слайд № 18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команд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рпи,козак,- (КТО?) будешь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Атаман, Тарас Бульба. </w:t>
      </w:r>
      <w:r>
        <w:rPr>
          <w:sz w:val="28"/>
          <w:szCs w:val="28"/>
        </w:rPr>
        <w:t>(слайд № 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оманд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т уз святее (ЧЕГО?)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оварищества, Тарас Бульба.</w:t>
      </w:r>
      <w:r>
        <w:rPr>
          <w:sz w:val="28"/>
          <w:szCs w:val="28"/>
        </w:rPr>
        <w:t xml:space="preserve"> (слайд № 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оманде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т силы сильнее (ЧЕГО?)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ры, Тарас Бульба</w:t>
      </w:r>
      <w:r>
        <w:rPr>
          <w:sz w:val="28"/>
          <w:szCs w:val="28"/>
        </w:rPr>
        <w:t>.    (слайд № 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юри подводит итог, вручает грамо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27:00Z</dcterms:created>
  <dc:creator>Admin</dc:creator>
  <dc:description/>
  <cp:keywords/>
  <dc:language>en-US</dc:language>
  <cp:lastModifiedBy>Admin</cp:lastModifiedBy>
  <dcterms:modified xsi:type="dcterms:W3CDTF">2014-02-05T16:54:00Z</dcterms:modified>
  <cp:revision>4</cp:revision>
  <dc:subject/>
  <dc:title>Конспект урока литературы в 7 классе</dc:title>
</cp:coreProperties>
</file>