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44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 тему: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“</w:t>
            </w:r>
            <w:r>
              <w:rPr>
                <w:b/>
                <w:sz w:val="72"/>
                <w:szCs w:val="72"/>
              </w:rPr>
              <w:t>Что такое толерантность?”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дготовила учитель МБОУ СОШ с.Лутна Клетнянского района Брянской области Бибикова Ольга Адамовн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воспитан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с понятием “толерантность’, с основными чер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ерантной  и интолерантной лич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способности адекватно и полно познавать себя 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“круглый стол” с сюжетно-ролевыми задачами и проблем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 провед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ывание сказки под музы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классного ча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 о том, как они понимают слово “толерантность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общение учащегося о том, как  определяется слово “толерантность” на разных языках, и беседа с учащимися по данному сообщ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о классного руководителя о росте форм асоциального пове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ценка “Перед вами две дороги, выбирайте…” и беседа с учащимися по её содержан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по группам: описание черт, присущих толерантной и интолерантной лич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ихотворение “Сказочка о счастье” и беседа по его содерж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олшебная ру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равил толерантного общ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нговое упраж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, на фоне которой рассказывается сказ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аблицы “Толерантность”, “Черты толерантной и интолеран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чности”, “Правила толерантного общения”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ы бумаги, ру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запись финаль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брый день. Нашу встречу я бы хотела начать с разговора о вечном,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вучит музыка, рассказывается сказ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(рассказывает уче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-была на земле девушка по имени Любовь. Скучно её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моги мне, дедушка, выбрать подружку, чтобы я могла дружить с нею всю отпущенную мне Богом жизнь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л волшебник и сказал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ходи ко мне завтра утром, когда первые птицы запоют и роса ещё не просохнет…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, выбирай, - сказал волшебник. – Одну зовут Радость, другую – Удача, третью – Красота, четвёртую – Печаль, пятую – Доброта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ни все прекрасны, - сказала Любовь. – Не знаю, кого и выбрать…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кого выбрали бы вы?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вучит музыка, продолжени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подошла к девушке по имени Доброта и протянула ей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чему Любовь выбрала Добр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 разговор посвящён </w:t>
      </w:r>
      <w:r>
        <w:rPr>
          <w:i/>
          <w:sz w:val="28"/>
          <w:szCs w:val="28"/>
        </w:rPr>
        <w:t>толерантности</w:t>
      </w:r>
      <w:r>
        <w:rPr>
          <w:sz w:val="28"/>
          <w:szCs w:val="28"/>
        </w:rPr>
        <w:t xml:space="preserve">. Существует и  Международный день толерантности, который проводится 16 ноября. Не всем, может быть, знакомо это слово, и, на первый взгляд, звучит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толерантнос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табли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</w:t>
      </w:r>
      <w:r>
        <w:rPr>
          <w:i/>
          <w:sz w:val="28"/>
          <w:szCs w:val="28"/>
        </w:rPr>
        <w:t xml:space="preserve">толерантность </w:t>
      </w:r>
      <w:r>
        <w:rPr>
          <w:sz w:val="28"/>
          <w:szCs w:val="28"/>
        </w:rPr>
        <w:t xml:space="preserve"> здесь изображено в виде солнца. А в виде лучиков – как объясняется это с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вайте обобщим всё сказанное. (Выступает ученица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179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Термин </w:t>
      </w:r>
      <w:r>
        <w:rPr>
          <w:i/>
          <w:sz w:val="28"/>
          <w:szCs w:val="28"/>
        </w:rPr>
        <w:t xml:space="preserve">толерантность </w:t>
      </w:r>
      <w:r>
        <w:rPr>
          <w:sz w:val="28"/>
          <w:szCs w:val="28"/>
        </w:rPr>
        <w:t>объясняется как терпимость, стремление и способность к установлению и поддержанию общения с люд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А теперь давайте послушаем, как слово </w:t>
      </w:r>
      <w:r>
        <w:rPr>
          <w:i/>
          <w:sz w:val="28"/>
          <w:szCs w:val="28"/>
        </w:rPr>
        <w:t xml:space="preserve">толерантность  </w:t>
      </w:r>
      <w:r>
        <w:rPr>
          <w:sz w:val="28"/>
          <w:szCs w:val="28"/>
        </w:rPr>
        <w:t>определяется  на разных языках земного шара. Сообщение подготовил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учащегос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пределение слов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ых языках земного шара звучит по-разном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испанском языке</w:t>
      </w:r>
      <w:r>
        <w:rPr>
          <w:sz w:val="28"/>
          <w:szCs w:val="28"/>
        </w:rPr>
        <w:t xml:space="preserve"> оно означает способность признавать отличные от своих собственных идеи и м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о французском</w:t>
      </w:r>
      <w:r>
        <w:rPr>
          <w:sz w:val="28"/>
          <w:szCs w:val="28"/>
        </w:rPr>
        <w:t xml:space="preserve"> – отношение, при котором допускается, что другие могут действовать иначе, нежели ты с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английском</w:t>
      </w:r>
      <w:r>
        <w:rPr>
          <w:sz w:val="28"/>
          <w:szCs w:val="28"/>
        </w:rPr>
        <w:t xml:space="preserve"> – готовность быть терпимым, снисходительны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китайском</w:t>
      </w:r>
      <w:r>
        <w:rPr>
          <w:sz w:val="28"/>
          <w:szCs w:val="28"/>
        </w:rPr>
        <w:t xml:space="preserve"> – позволять, принимать, быть по отношению к другим великодушны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арабском</w:t>
      </w:r>
      <w:r>
        <w:rPr>
          <w:sz w:val="28"/>
          <w:szCs w:val="28"/>
        </w:rPr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русском</w:t>
      </w:r>
      <w:r>
        <w:rPr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из определений вам импонирует больше всег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, на ваш взгляд, в разных странах определения различн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же объединяет эти определе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актуальна толерантность в настоящее врем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классного руководите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ирает обороты третье тысячелетие. Прогресс неумолимо движется вперёд. Техника пришла  на службу человеку. Казалось бы, жизнь должна стать размереннее, спокойнее. Но мы всё чаще и чаще слышим слова; беженец, жертва насилия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годняшнем обществе происходит рост экстремизма, расширение зон конфликтов. Эти социальные явления особо затрагивают молодё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в подростковой и молодёжной среде наблюдается катастрофический рост всевозможных форм асоциального поведения. Продолжается увеличиваться подростковая преступность. Растёт количество антиобщественных молодёжных организаций радикального толка, вовлекающих неискушённую молодёжь в экстремистские групп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й человек совершает в жизни разные поступки. В одних ситуациях он поступает правильно и проявляет хорошие качества, но иногда бывает и наоборот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“Перед вами две дороги, выбирайте…”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476365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630035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51637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чему молодой человек отказался помоч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бы вы поступили в этом случа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вы обычно поступаете, если видите, что человеку нужна помощ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мы должны поступать с людьми, которые просят милосты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идим, что есть два пути развития личности – толерантный и интолеран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групп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разделимся на 2 группы. 1 группа будет описывать основные черты, присущие </w:t>
      </w:r>
      <w:r>
        <w:rPr>
          <w:b/>
          <w:sz w:val="28"/>
          <w:szCs w:val="28"/>
        </w:rPr>
        <w:t>толерантной личности</w:t>
      </w:r>
      <w:r>
        <w:rPr>
          <w:sz w:val="28"/>
          <w:szCs w:val="28"/>
        </w:rPr>
        <w:t xml:space="preserve">, 2 группа – черты, присущие </w:t>
      </w:r>
      <w:r>
        <w:rPr>
          <w:b/>
          <w:sz w:val="28"/>
          <w:szCs w:val="28"/>
        </w:rPr>
        <w:t>интолерантной личност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тем дети читают записанное, далее – их вниманию предлагается табл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6274435" cy="202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толерантный путь</w:t>
      </w:r>
      <w:r>
        <w:rPr>
          <w:sz w:val="28"/>
          <w:szCs w:val="28"/>
        </w:rPr>
        <w:t xml:space="preserve">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действительности, желанием власти, непринятием противоположных взглядов, традиций и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олерантный путь</w:t>
      </w:r>
      <w:r>
        <w:rPr>
          <w:sz w:val="28"/>
          <w:szCs w:val="28"/>
        </w:rPr>
        <w:t xml:space="preserve">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Стихотворение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Сказочка о счастье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771775" cy="592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57450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13915" cy="663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9910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57400" cy="264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ак бы вы назвали поведение короля в начале истор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ак вы думаете, почему изменился коро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сегда ли в жизни происходят такие измен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Чему нас учит эт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11. Игра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Волшебная рука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частники обводят на листе свою ру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ишите на пальчиках хорошие качества, а на ладошке – то, что хотелось бы измени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. Составление правил толерантного общения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 вами говорили о толерантности, о толерантной личности. Давайте попробуем составить правила толерантного общения и посмотрим, что у нас получи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атем предлагается таблица в качестве обобщ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92545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овое упражнение.</w:t>
      </w:r>
    </w:p>
    <w:p>
      <w:pPr>
        <w:pStyle w:val="Normal"/>
        <w:ind w:left="1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0" w:hanging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чащиеся встают в круг, берутся за руки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мотрят на соседа напротив, слева, справа, улыбаются им.</w:t>
      </w:r>
    </w:p>
    <w:p>
      <w:pPr>
        <w:pStyle w:val="Normal"/>
        <w:ind w:left="15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огда бывает достаточно только улыбнуться друг другу, посмотреть доверительно, по-доброму в глаза своему собеседнику, и тогда общение станет более приятным и лёгким.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14.  Заключительное слово классного руковод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мне бы хотелось сказать, что каждый класс – это маленькая семья.  И хотелось бы, чтобы в нашей семье всегда царили доброта, уважение, взаимопонимание, не было бы  ни ссор, ни ругани. А что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йте друг друга, относитесь к людям с пониманием, ищите в своём собеседнике больше достоинств, одним словом, будьте толеран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Звучит финальная песня.                      </w:t>
        <w:tab/>
        <w:tab/>
      </w:r>
    </w:p>
    <w:p>
      <w:pPr>
        <w:pStyle w:val="Normal"/>
        <w:ind w:firstLine="708"/>
        <w:rPr/>
      </w:pPr>
      <w:r>
        <w:rPr/>
        <w:tab/>
        <w:t xml:space="preserve"> </w:t>
      </w:r>
      <w:r>
        <w:rPr>
          <w:sz w:val="28"/>
          <w:szCs w:val="28"/>
        </w:rPr>
        <w:t xml:space="preserve">Изгиб гитары жёлтой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ты обнимаешь нежн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Струна осколком эх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пронзит тугую высь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685800" cy="31877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96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Качнётся купол не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льшой и звёздно-снежный.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96.9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здорово, </w:t>
        <w:tab/>
        <w:t>2 р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все мы здес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годня соб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к отблеск от зака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стёр меж сосен пляш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что грустишь, бродя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ну-ка, улыбни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кто-то очень близ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ебе тихонько скажет: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800100" cy="3429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50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“</w:t>
      </w:r>
      <w:r>
        <w:rPr>
          <w:sz w:val="28"/>
          <w:szCs w:val="28"/>
        </w:rPr>
        <w:t xml:space="preserve">Как здорово, </w:t>
        <w:tab/>
        <w:t>2 р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все мы зд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годня собрались”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926465</wp:posOffset>
                </wp:positionV>
                <wp:extent cx="800100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2.95pt" to="350.95pt,-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сё же с болью в гор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тех сегодня вспомн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ьи имена, как ра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сердце запекли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чтами их и песня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каждый вдох наполним.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23.9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дорово,</w:t>
        <w:tab/>
        <w:t>2 р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се мы здес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652145</wp:posOffset>
                </wp:positionV>
                <wp:extent cx="800100" cy="3429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51.35pt" to="323.95pt,-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собралис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540" w:right="386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1:00Z</dcterms:created>
  <dc:creator>Dimon</dc:creator>
  <dc:description/>
  <cp:keywords/>
  <dc:language>en-US</dc:language>
  <cp:lastModifiedBy>User</cp:lastModifiedBy>
  <cp:lastPrinted>2008-01-16T20:04:00Z</cp:lastPrinted>
  <dcterms:modified xsi:type="dcterms:W3CDTF">2014-11-17T20:42:00Z</dcterms:modified>
  <cp:revision>3</cp:revision>
  <dc:subject/>
  <dc:title> </dc:title>
</cp:coreProperties>
</file>