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                                                 Согласовано                                                    Утвеждаю</w:t>
      </w:r>
    </w:p>
    <w:p>
      <w:pPr>
        <w:pStyle w:val="Normal"/>
        <w:jc w:val="center"/>
        <w:rPr>
          <w:sz w:val="48"/>
        </w:rPr>
      </w:pPr>
      <w:r>
        <w:rPr/>
        <w:t xml:space="preserve">Рук. М /О учителей                                  </w:t>
        <w:tab/>
        <w:t xml:space="preserve">   Зам.дир.по УВР                                                 Директор</w:t>
      </w:r>
    </w:p>
    <w:p>
      <w:pPr>
        <w:pStyle w:val="Heading"/>
        <w:rPr/>
      </w:pPr>
      <w:r>
        <w:rPr/>
        <w:t>________________                                        ______________                                                 ____________</w:t>
      </w:r>
    </w:p>
    <w:p>
      <w:pPr>
        <w:pStyle w:val="Heading"/>
        <w:tabs>
          <w:tab w:val="clear" w:pos="708"/>
          <w:tab w:val="left" w:pos="9440" w:leader="none"/>
        </w:tabs>
        <w:rPr/>
      </w:pPr>
      <w:r>
        <w:rPr/>
        <w:t>«__»__________2014 года                             «__»__________2014 года                                   «__»__________2014 года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снодарский край,               Мостовский район</w:t>
      </w:r>
    </w:p>
    <w:p>
      <w:pPr>
        <w:pStyle w:val="Heading"/>
        <w:rPr/>
      </w:pPr>
      <w:r>
        <w:rPr>
          <w:b w:val="false"/>
          <w:sz w:val="28"/>
          <w:szCs w:val="28"/>
        </w:rPr>
        <w:t>(территориальный, административный округ (город, район, поселок)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_______ГБС(К)ОУ школа-интернат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 ст-цы Костромской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8"/>
        </w:rPr>
      </w:pPr>
      <w:r>
        <w:rPr/>
        <w:t xml:space="preserve">КАЛЕНДАРНО-ТЕМАТИЧЕСКОЕ </w:t>
      </w:r>
    </w:p>
    <w:p>
      <w:pPr>
        <w:pStyle w:val="Heading"/>
        <w:rPr/>
      </w:pPr>
      <w:r>
        <w:rPr/>
        <w:t>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48"/>
        </w:rPr>
        <w:t xml:space="preserve"> </w:t>
      </w:r>
      <w:r>
        <w:rPr>
          <w:b/>
          <w:sz w:val="28"/>
          <w:szCs w:val="28"/>
          <w:u w:val="single"/>
        </w:rPr>
        <w:t>письму и развитию речи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48"/>
        </w:rPr>
        <w:t xml:space="preserve">                </w:t>
      </w: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</w:rPr>
        <w:t>7 «а», 7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Гуменюк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личество часов:  всего </w:t>
      </w:r>
      <w:r>
        <w:rPr>
          <w:b/>
          <w:sz w:val="28"/>
          <w:szCs w:val="28"/>
          <w:u w:val="single"/>
        </w:rPr>
        <w:t xml:space="preserve">136  </w:t>
      </w:r>
      <w:r>
        <w:rPr>
          <w:sz w:val="28"/>
          <w:szCs w:val="28"/>
        </w:rPr>
        <w:t xml:space="preserve">часов; в неделю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а</w:t>
      </w:r>
      <w:r>
        <w:rPr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борник № 1 «Гуманитарный издательский центр Владос»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 по письму и развитию реч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7 класс</w:t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43"/>
        <w:gridCol w:w="704"/>
        <w:gridCol w:w="729"/>
        <w:gridCol w:w="30"/>
        <w:gridCol w:w="15"/>
        <w:gridCol w:w="15"/>
        <w:gridCol w:w="15"/>
        <w:gridCol w:w="15"/>
        <w:gridCol w:w="30"/>
        <w:gridCol w:w="15"/>
        <w:gridCol w:w="837"/>
        <w:gridCol w:w="983"/>
        <w:gridCol w:w="985"/>
        <w:gridCol w:w="1264"/>
        <w:gridCol w:w="1543"/>
        <w:gridCol w:w="4066"/>
        <w:gridCol w:w="819"/>
        <w:gridCol w:w="8"/>
        <w:gridCol w:w="16"/>
      </w:tblGrid>
      <w:tr>
        <w:trPr>
          <w:trHeight w:val="6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 к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б» к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, лекс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 зна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е слов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ая работа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по теме уро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недел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11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рассказа “Самый интересный летний день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Мои летние каникулы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игировать устную речь через систему вопросов. Ответь на вопрос; задай вопрос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ормированные предлож-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матическая основа предлож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и предлож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игировать устную речь через систему вопросов. Ответь на вопрос, задай вопрос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 с однородными член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-й с одн ч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члены предлож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бор предложений к схем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шления,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ения с одиночным союзом и, союзами а, н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нти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ломет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ь предложение по схем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екция мышления через анализ основы. Пошаговое следование схемам предлож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и нераспространенное предлож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ь предложение по сх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шления через анализ основы. Пошаговое следование схемам предлож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ложное предлож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уз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рекция мыслительных операции (логичность, последовательност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2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юзы </w:t>
            </w:r>
            <w:r>
              <w:rPr>
                <w:b/>
                <w:bCs/>
                <w:sz w:val="22"/>
              </w:rPr>
              <w:t xml:space="preserve">и, а, но </w:t>
            </w:r>
            <w:r>
              <w:rPr>
                <w:sz w:val="22"/>
              </w:rPr>
              <w:t xml:space="preserve"> в сложных предложениях и знаки препинания в ни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авь из простых сложное предложение с союзами </w:t>
            </w:r>
            <w:r>
              <w:rPr>
                <w:b/>
                <w:bCs/>
                <w:sz w:val="22"/>
              </w:rPr>
              <w:t>и, а, н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екция мыслительных операции (логичность, последовательност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п. Телеграмма. Упражнения на закрепление по предлож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ы для телеграмм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ригировать устную речь через систему вопро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 подготовка к дикта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ь предложение по схема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екция связной речи и мыслительных операции (следую, пишу, проверяю) Коррекция волевых усилий при выполнении задани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рекция волевых усилий при выполнении заданий. Коррекция слухового восприят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ормированный текс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я на отработку пробелов знаний учащихся по тем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рекция речевой деятельности при воспомина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остав слова - 23.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сл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з, инфекция, исцелять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разных частей речи с помощью приставок и суффиксов. Определение значений сло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Делегат, документ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ное рассуж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недостатки в развитии фонетико-фонематического анализ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, корень, суффикс, оконча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, суффикс, корень, оконча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недостатки в развитии фонетико-фонематического анализ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ая контрольная работа (входящая с грамм зада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нимания, мышления.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стематиз знан. уч-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ударные гласные в корне сл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ег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ударения в слов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олевых усилии при выполнении задани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безударных гласных в кор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образное написание звонких и глухих согласных в корне сл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0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а,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недостатки в развитии фонетико-фонематического анализ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износимые согласные в корне сл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ые проверки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ность при комментировании ответ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образное написание ряда пристав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а,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о, насел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рекция связной речи и мыслительных операции (следую, пишу, проверяю). Коррекция волевых усилий при выполнении задани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ительный Ъ после пристав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ное рассу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роизношение, сравнение). Следование речевой инструкции. Воспитание адекватной реакции на ситуаци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и пред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ное рассуж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нировочные упражнения. Способы проверки орфограмм в корне слова и в окончаниях существительных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тво, рецепт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ование алгоритму с устным рассужд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вязной речи и мыслительных операции (следую, пишу, проверяю). Коррекция волевых усилии при выполнении зад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 с непроверяемыми безударными гласны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слова с –о, -е. Вводный ур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ь слово (из част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вязной речи и мыслительных операции (следую, пишу, проверяю). Коррекция волевых усилий при выполнении зад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жные слова. Образование сложных слов с помощью соединительных гласных и без них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рт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ь предложения со сложносокращенными слов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олевых усилий при выполнении заданий. Коррекция слухового восприят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ов с пристав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недостатки в развитии фонетика фонематического анализ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на закреп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чь, стеречь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аблиц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к сочинению.   Сочинение.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анализ теста и составление п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 Коррекция связн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е письм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яснительная за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еме на работу, о предоставлении отпу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ять в выполнении задани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готовка к диктан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й диктант за четверть.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оциального повед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ые карт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 по карточ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мя существительное - 16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имен существительных в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грамматические категории: род, число, падеж имен сущ-ных.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1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 недель  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и нарицательные имена существитель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редм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пределение существительных на собственные и нарицатель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иалогической реч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по карточкам. Закрепл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(комментирование): слово, правило, объясняю, пишу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мен существитель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й пла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строном, универмаг, продавец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(комментирование): слово, правило, объясняю, пишу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существительных в единственном чис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, тренирова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, трене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равление (речевые штампы). Воспитывать адекватную (оценочную) реакцию, т. е.  Видеть свои недочеты. Коррекция диа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Определи склонение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существительных во множественном чис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а,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исимост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(комментирование) слово, правило, объясняю, пишу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на закреп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орфограмм при выполнении упраж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клонение имен сущ во мн числе. Правописание имен сущ. в Д. и Т. падежах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й пла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карь, слеса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существительных в Р. 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, тротуа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уществительные с шипящей на конц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оведения (адекватная реакция). Коррекция грамматической стороны речи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пражнения на закреп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  (атла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шта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о словарными карточками (вариант выбора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п. Заявл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заяв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нтрольные вопросы и за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11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ктант по теме: «Имя существительно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стематизация знаний учащихс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рекция грамматической стороны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 прилагательное – 13 ч.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прилагательное. Роль прилагательного в речи. Вводный ур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5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ши природу поздней ос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описательного текста (описание прир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6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борник из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-схемы, описание прир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грамматической стороны речи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имен прилагательных с именами существительными в роде, числе и падеж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тв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диалога «Прием на работ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мен прилагательных м. и ср. рода в ед. чис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окончаний у имен прилагатель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прилагательных в единственн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р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 пред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на установление смысловых связе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прилагательных во мн. 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исание портр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мен прилагательных  ж.  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тформа, республика,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описание безударных окончаний имен прил-х  ж. р. после тверд и мяг сог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1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ци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лексическую сторону реч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ая промежуточная контрольная работа с грамм зад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зрительного и слухового  воспри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мен прилагательных во мн чис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уальными зад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акль, антракт, гардеро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е письмо. Заметка в стенгаз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цы заме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 любимый день» на основе упр. 183, с. 1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ные вопросы и за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имен прилагательных с именами сущ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43</w:t>
            </w:r>
          </w:p>
        </w:tc>
      </w:tr>
      <w:tr>
        <w:trPr>
          <w:trHeight w:val="331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стоимение – 11ч.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личных местоимений в речи. Вводный ур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Таблиц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опар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 недель 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 и число местоимений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жено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ь рассказ о работе в мастер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оно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е местоимения 1-го 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и последовательность событ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лексическую сторону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5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лонение и правописание личных местоимен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1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 пред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ых операции (последовательность, логичность)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описание личных местоимений с предлог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на установление смысловых связей. Коррекция диа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чные местоимения 2-го лица, ед. и мн. 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места с опорой на схем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логических схем мышления  для переноса имеющихся знаний и их применения на практик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6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-го 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отр. мест-ия </w:t>
            </w:r>
            <w:r>
              <w:rPr>
                <w:b/>
                <w:bCs/>
                <w:sz w:val="22"/>
              </w:rPr>
              <w:t xml:space="preserve">в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66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ант по теме: «Личные местоим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по по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, бригад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рекция социального поведения. Коррекция монологического повед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 219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п. Пись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ве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ых операции (последовательность, логичность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вопросы и зад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иа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81</w:t>
            </w:r>
          </w:p>
        </w:tc>
      </w:tr>
      <w:tr>
        <w:trPr>
          <w:trHeight w:val="262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гол – 30ч.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. Роль глаголов в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ое упражнение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тр. 185 упр. 235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времени  (наст. врем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енение глаголов по времени  (будущее)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ио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логических схем мышления для переноса имеющихся знаний и их применение на практике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менение глаголов по времени  (прош. врем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 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речевой деятельности при воспоминании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е глаголов по числам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 стр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ое упражнение по картине Левитана И. И. «Вечерний зво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ь рассказ, дополни описание картины глагол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вязной ре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рошедшего времени по родам и числ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замен велосипед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еформированным текс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писание частицы не с глаголами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ру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логических схем мышления для переноса имеющихся знаний и их применение на практике. Коррекция моно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1-ое лиц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2-ое лиц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ых операции (последовательность, логичность)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3 лиц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к, плане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личных окончаний глаголов во 2-ом лице ед. чис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грамматической стороны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 № 289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(окончание гл. 2 лица, ед. числ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к самостоятельной работе.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олевых усилии при выполнении заданий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ктант.  «Правописание окончаний глаголов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уальным зада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речевой деятельности при воспоминании, следовании речевой инструкции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 учащихся. Правописание глаголов 3-его 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еформированным текст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24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голов на –тся, -тьс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т пла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аль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Глаголы на –тся существительные на –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т пла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мматические категории глаго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 смысл заголов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 написание изложения.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плана-схем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грамматической стороны речи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«Титаник» упр. 309)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к изложению. Словарная работ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ловосочет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лексическую сторону речи. Коррекция монологической речи.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лож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изло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лека, сверх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фологический разбор глагол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 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ой деятельности (сравнение, анализ).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ктант по части речи: «Глагол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. задан-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п. Письма. Письмо-поздравл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ки с поздрав-м текс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лив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равление своего товарища, учителя, воспитателя. Упр. 3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онологического повед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а по лицам и числ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по ликвидации пробелов по части речи глаго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ди речевые ошибки и исправь 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 недель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редложение – 19ч.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и сложное предлож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ство, сниз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ое упражн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оциального поведения. Коррекция памят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е члены предложения в простом и сложном предложен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 нераспространенное предложение второстепенными член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амят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 с однородными членами предлож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од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пространенные предложения с однородными членами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в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социального повед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союзные перечисления однородных членов предложения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 вопросы своими отв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ование речевой инструк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 к сам. работе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: «Знаки препинания в простом предложени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уальными зада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долговременной памяти (воспоминание, пояснение, вывод). Следование речевой инструкции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родные члены предложения с одиночным союз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и -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ерб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 ст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родные члены предложения с повторяющимся союзом  - 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, сх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предложений с однородными членами и союзом 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юзы а, но при однородных членах предлож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сочинению по картине И. И. Шишкина «Утро в сосновом бору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ция  «Утро в сосновом бор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игировать лексическую сторону речи. Коррекция монологическ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И. И. Шишкина «Утро в сосновом бору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ция  И. И. Шишкина «Утро в сосновом бор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кат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ние сочинения-опис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ь и запиши слож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 с союзом а, и, н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сложных предло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ой деятельности (сравнение, анализ).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ложное предложение без союзов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рекция мыслительной деятельности (сравнение, анализ). Подготовка к самотоят. раб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уальной работ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ой деятельности (сравнение, анализ). Коррекция памяти и внимания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, сх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нтнер, бутерброд, программ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е письмо. Объяв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объявл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вление-приглашение, объявление-предостережение, объявление сообщ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оциального поведе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торение – 13ч.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 с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амяти и внимания. Коррекция эмоционально-волевой сфе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и согласных в корне сл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речевой деятельности при воспоминании, следовании речевой инструк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 реч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актуализации памяти. Коррекция эмоционально-волевой сферы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описание падежных окончаний имен сущ-ны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 пла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связанной речи, коррекция памяти и вним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  прил-ны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амяти и внимания. Коррекция эмоционально-волевой сф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лонение личных местоимений.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мыслительной деятельности (сравнение, анализ). Коррекция памяти и внимания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голов прошедшего времени, во 2-м лице ед., ч., в 3-м л., ед и мн чис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амяти и вним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 и сложное предлож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диктант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мыслительной деятельности (сравнение, анализ). Коррекция эмоционально-волевой сф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вая административная контро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актуализации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эмоционально-волевой сферы при самостоятельной работе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учащихс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 рабо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эмоциональ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вой сферы при самостоятельной работ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й диктант за четверт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дикта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актуализации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эмоционально-волевой сферы при самостоятельной работ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стематизация знаний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за го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индивид рабо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актуализации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нимательной грам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правила изученные за год в игровой фор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эмоционально-волевой сферы при самостоятельной работ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b/>
                <w:bCs/>
                <w:sz w:val="22"/>
              </w:rPr>
              <w:t>13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24:00Z</dcterms:created>
  <dc:creator>Zver</dc:creator>
  <dc:description/>
  <cp:keywords/>
  <dc:language>en-US</dc:language>
  <cp:lastModifiedBy>1</cp:lastModifiedBy>
  <cp:lastPrinted>2011-01-24T15:22:00Z</cp:lastPrinted>
  <dcterms:modified xsi:type="dcterms:W3CDTF">2014-09-09T19:50:00Z</dcterms:modified>
  <cp:revision>90</cp:revision>
  <dc:subject/>
  <dc:title>Тематическое планирование</dc:title>
</cp:coreProperties>
</file>