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709"/>
        <w:gridCol w:w="992"/>
        <w:gridCol w:w="1134"/>
        <w:gridCol w:w="1418"/>
        <w:gridCol w:w="1559"/>
        <w:gridCol w:w="4068"/>
        <w:gridCol w:w="43"/>
        <w:gridCol w:w="850"/>
        <w:gridCol w:w="886"/>
      </w:tblGrid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Изучаемый материа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Кол-во уро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Да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Обору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Словарь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Коррекционная работа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При-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чания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7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Пл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Факт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07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 xml:space="preserve">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9 недель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65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Повторение - 5 ч.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накомство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оставление рассказа «Самый лучший день летних канику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артинки  о лет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рригировать устную речь через систему вопросов. Ответь на вопрос, задай вопрос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лавные и второстепенные члены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Схемы предлож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Хозяин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рригировать устную речь через систему вопросов учителя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спространённые и нераспространённые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зрезные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ррекция мышления через анализ основы. Пошаговое следование схемам предложения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днородные члены предложения без союзов и с союзами и, а, 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Схемы предлож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анер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Коррекция мышления, зрительного вним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шаговое следование схемам предложения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тр. 10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наки препинания при однородных член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разовательный плак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ррекция мыслительных операций (последовательность, логичность). Коррекция связной речи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Звуки и буквы  - 6 ч.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вуки и букв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россворды, алфав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ррекция речевой деятельности при воспоминании, следовании речевой инструкции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ягкие и твёрдые соглас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порные сх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ле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ммун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ррекция речевой деятельности при воспоминании, следо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ии речевой инструкции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тр. 16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епроизносимые согласные в корне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аблица   «Алфав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нтен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еррон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ррекция речевой деятельности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онетический разбор с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лфавит, набор цветных картинок -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Коррекция связной речи и мыслительных операций.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пражнения на закрепл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хемы предл. с однор ч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ррекция волевых усилий при выпол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даний. Коррекция слухового восприятия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тр. 22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нтрольные вопросы и зад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арточки, таб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ррекция мыслительных операций (последовательность, логичность)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тр. 24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Состав слова - 22 ч.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остав слова, однокоренные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хемы, карт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рригировать недостатки в развитии фонетико-фонематиче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го анализа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иставка. Образование слов с помощью пристав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рригировать недос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и в развитии фонети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онематического анализа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уффикс. Образование слов с помощью   суффик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арт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ужч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женщин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рригировать недостатки в развитии фонетико-фонематического анализа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кончание. Разбор слов по состав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емен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рригировать недостат ки в развитии фонетико-фонематического анализа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ходящая административная контроль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борник дикта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ррекция мыслительных операций (последовательность, логичность)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истематизация знаний учащихс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арт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рригировать недостатки в развитии фонетико-фонематического анализа)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оставление рассказа «История жёлтого лист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ллю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ррекция речевой деятельности при воспоминании, следование речевой инструкции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тр. 38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нтрольные вопросы и зад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чебник, карт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ррекция связной речи и мыслительных операций (следую, пишу, проверяю)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авописание безударных гласных в корне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Таблиц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ррекция связной речи и мыслительных операций при воспоминании, следование речевой инструкции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тр. 40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авописание звонких и глухих согласных в корне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аб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ейча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перь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ррекция мыслительных операций (последовательность, логичность) Коррекция социального поведения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епроизносимые согласные в корне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Карточ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ррекция долговременной памяти (воспоминание, произношение, сравнение)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тр. 46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двоенные согласные в корне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аб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ррекция долговременной памяти  (воспоминание, произношение, сравнение)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тр. 47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пражнения на закрепл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арточки с индивид. зад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ррекция связной речи и мыслительных операций (следую, пишу, проверяю). Коррекция волевых усилий при выполнении заданий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7-51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мментированное письм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арт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ррекция социального поведения. Коррекция монологического поведения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7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Контрольные вопросы и задания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ррекция связной речи и мыслительных операций (следую, пишу, проверяю)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тр. 51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  <w:t>Правописание предлогов и приставок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Таблиц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Середина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ррекция мыслительной деятельности (сравнение, анализ)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зделительный ъ после пристав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аб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ррекция связной речи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равописание приставок с гласным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а, (за-, на-, над-) о, (по-, до-, про-, под-, от-, об-, обо-), е, (пере-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аб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гово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ррекция волевых усилий при выполнении заданий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равописание приставок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с-, в-, над-, под-, от-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идактически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ыкройк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ррекция социального поведения. Коррекция слухового восприятия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пражнения на 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иставка и предло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дивидуальные карт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ррекция долговременной памя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воспоминание, пояснение, вывод). Следование речевой инструкции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тр. 68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3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иктант по теме: «Правописание предлогов и приставок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борник дикта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ррекция мыслительных операций (последовательность, логичность)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истематизация знаний учащихс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арт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ррекция мыслительных операций (последовательность, логичность)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85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Части речи - 72 ч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Имя существительное - 27 ч.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Части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разоват. плак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огатство, добыч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ррекция грамматической стороны речи. Воспитывать толерантное повед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рамматические категории имени существительн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разоват. плак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ррекция грамматической стороны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мена собствен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аб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ррекция социального пове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ужской и женский род существительных с шипящей на конц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аб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ррекция речевой деятельности (комментировани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ar-SA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 xml:space="preserve">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7 недель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клонение имён существительных в единственном чис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арт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Коррекция речевой деятельне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езударные окончания имен существите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Схе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мородин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оспитывать адекватную (оценочную) реакцию, видеть свои недочё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езударные окончания имен существительных 1 скло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аб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ррекция связной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тр. 88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езударные окончания существительных 2 и 3 скло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Таблиц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едаль, солда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ррекция мыслительной деятельности (сравнение, анали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пражнения на закрепл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Таблиц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ррекция поведения (адекватная реакц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Контрольные вопросы и зад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/п. Письм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Таблиц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ррекция внимания, мышления, памя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4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ло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борник изло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Коррекция мыслительных операций (последовательность, логичность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истематизация знаний учащихс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Карточ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ррекция внимания, мышления, памя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ножественное число имён существите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арт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ррекция речев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клонение имён существительных во множественном чис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Таблиц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иректор, инжене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звитие связной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езударные окончания имён существительных множественного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арточки с индивид. зад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ктивизация вним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менительный и винительный падежи имён существительных во мн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разоват. плак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ррекция грамматического строя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тр. 98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ательный падеж им. существительных мн.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разоват.плак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ррекция речевой деятельности при воспоминании, следовании речевой инстру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ворительный падеж имён существительных мн.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разоват. плак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ррекция речевой деятельности. Коррекция эмоционально-волевых усилий при выполнении зад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едложный падеж имён существительных мн.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разоват. плак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оспитывать дисциплинирован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одительный падеж им. сущ. мн.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разоват. плак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ррекция мыслительных опера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уществительные только ед. и только  мн.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разоват. плак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ефи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еченье,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звивать внимание, наблюдатель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тр. 111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бота с деформированным текст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арт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метана, шоколад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ррекция грамматической стороны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пр. 181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/ письмо. Составление заметки в стенгазет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разец из газе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ррекция памяти, вним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82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пражнения на закрепл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идактически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епутат, председател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ррекция мыслительных операций (последовательность, логичность). Коррекция связной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тр. 114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нтрольные вопросы и зад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звитие памя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8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5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дминистративная контрольная работа по теме: «Имя существительное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борник дикта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верка знаний, умений учащихс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истематизация знаний учащихс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ррекция памяти, внимания, мыш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706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Имя прилагатель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45 ч.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мя прилагательн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аб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манд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пор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ррекция грамматической стороны речи. Воспитывать толерантное повед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рамматические признаки имени прилагательн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аб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ррекция мыслительных опера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менение имён прилагательных по род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Таблиц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кеан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ррекция мыслительных операций (последовательность, логичность). Коррекция долговременной памя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мена прилагательные мужского р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разовательный плак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ррекция связной речи и мыслительных операций (следую, пишу, проверяю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оставление рассказа: «Как изменилась природа зимо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лан, опорны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звитие связной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08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ar-SA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 xml:space="preserve">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0 недель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мена прилагательные женского р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аб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звитие лексико-грамматических средств язы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мена прилагательные среднего р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аб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Шосс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ррекция мысл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менение имён прилагательных по числ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аблица, прави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осед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ррекция грамматической стороны речи. Воспитывать толерантное повед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тр. 135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бота с текстом: «Любовь к природ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к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ррекция связной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30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пражнения на закрепл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крепление знаний и умений учащихс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бота с диалог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арт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Расхвастался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звитие диалогической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36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нтрольные вопросы и зад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верка знаний учащихс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тр. 145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клонение имён прилагательных в единственном чис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Схе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ррекция мыслительной деятельности (сравнение, анали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адежные окончания имён прилагате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Таблиц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ррекция мыслительной деятельности. Коррекция памя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8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клонение имён прилагательных мужского и среднего р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разовательный плак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ррекция грамматической стороны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менительный и винительный падежи имён прилагательных м. и ср. 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разовательный плак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взолей, трибун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ррекция памяти, внимания, мыш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одительный падеж имён прилагательных м.  и ср. р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разовательный плак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екрасны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звитие лексико-грамматических средств язы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7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иктант по теме: «Имя прилагательно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борник дикта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верка знаний, умений, навыков учащихс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истематизация знаний учащихс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арт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ррекция памя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ательный падеж им. прилагательных мужского и среднего р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аб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звитие умения сравнивать, анализиро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тр. 158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бота с деформированными текст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арт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алендар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ррекция речевой деятельности (комментировани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6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66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/п. Поздравительная открыт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бразец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ррекция монологической 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67 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авописание окончаний имен прил. в Т. падеже м. и ср. р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аблица, прави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ррекция мыслительной деятельности. Коррекция памя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бота с текстом: «Выбери подарок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к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тересны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ррекция грамматической стороны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74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едложный падеж имён прилагательных м.  и ср. р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аб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пельс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мандарин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звитие умения сравнивать, анализиро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авописание окончаний прилагательных в предложном падеж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аб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ррекция устной речи при ответах на вопро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пражнения на закрепл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дивид. карт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гроном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ррекция связной речи и мыслительных операций (следую,пишу, проверя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мментированное письм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Учеб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ррекция мыслительной деятельности (сравнение, анали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95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бота по иллюстрации. Подготовка к диктант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ллю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рекция связной речи. Коррекция грамматического строя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97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9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нтрольный диктант 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«Имя прилагательн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борник дикта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ррекция мыслительных операций (последовательность, логич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истематизация знаний учащихс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арт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бота над ошиб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клонение прилагательных женского р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аб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звитие памяти, вним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одительный, дательный, творительный, предложный падежи им. прил. ж. р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аб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борона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ррекция мыслительных операций (последовательность, логичность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авописание окончаний прилагательных женского р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аблица, прави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Гербарий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ррекция связной речи и мыслительных операций (следую, пишу, проверяю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бота с деформированным текст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арточки с текс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звитие умения сравнивать, анализиро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14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инительный падеж имён прилагательных женского р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аб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ррекция речевой деятельности (комментировани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пражнения на 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исьмо по памя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арт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нфет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ррекция устной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21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нтрольные вопросы и зад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Учеб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ервиз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ррекция мыслительных опера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9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ловарный дикта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борник дикта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верка знаний учащихс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истематизация знаний учащихс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арт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бота над ошиб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.204-206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клонение имён прилагательных во множественном чис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разовательный плак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ррекция внимания, памяти, мыш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одительный и предложный падежи им. прилаг. во мн. чис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аб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звитие умения сравнивать, анализиро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ательный и творительный падежи имён прилаг. во мн. чис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аб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смонав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ррекция мыслительной деятельности. Коррекция памя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пражнения на закрепл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Карточ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ррекция внимания, памяти, мыш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нтрольные вопросы и зад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Учеб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верка знаний и умений учащихс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тр. 224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19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ar-SA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8 нед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Предложение -  18 ч.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едло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арт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ррекция грамматической стороны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днородные члены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Схе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алкон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ррекция долговременной памяти (воспоминание, пояснение, вывод). Следование речевой инстру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наки препинания при однородных членах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аблица, сх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Эквато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ррекция долговременной памяти (воспоминание, пояснение, выв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днородные члены предложения с союзом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х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 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ррекция мыслительной деятельности (сравнение, анализ) Коррекция памяти и вним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днородные члены предложения с союзам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а, 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арточки с индивид. зад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ерия, вытачк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ррекция внимания, образной памя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оставление предложений с однородными член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звивать письменную, диалогическую ре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ложное предло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х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онтан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звитие лексико-грамматических средств языка. Коррекция монологической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ессоюзное сложное предло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х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ктуализация памяти, вним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оставление предложений по схем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хемы, карт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ррекция внимания на основе упражнений в узнавании и различении. (упр 41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ращ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х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ожалуйста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ррекция эмоционально-волевой сферы.:развитие инициативы, стремление к актив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ыделение обращения при пись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Таблиц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звитие слухового и зрительного восприятия,внимания, речи, образного мыш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лавные и второстепенные члены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х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мение находить главные и второстепенные члены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едложения распространённые и нераспространён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ие логических связей в текс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пражнения на 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дготовка к диктант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Учеб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ррекция познавательной деятельности на основе упражнений в сравн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нтрольный диктант: «Предлож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7.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борник дикта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верка знаний, умений, навыков учащихс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истематизация знаний учащихс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арточки с зада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ррекция мыслительной деятельности (сравнение, анализ) Коррекция памяти и вним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/п. Письм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разцы  пис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звивать письменную, диалогическую реч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25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2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нтрольная работа по вопросам и задания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арт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верка знаний, умений, навыков учащихс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тр. 252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7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Повторение - 13 ч.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2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ловообраз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аб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ррекция мысл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2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збор слов по состав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арт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звитие умения сравнивать, анализиро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2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клонение имен существите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Карточ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ррекция мысл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2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огласование имени существительного с прилагательны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арт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ррекция фонематического восприятия и произнош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пр 433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2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авописание окончаний имен прилагательных ед.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аб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ррекция устной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2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авописание окончаний имен прилагательных мн.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аб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ррекция связной речи, внимания и памя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пр. 435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3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дготовка к контрольной рабо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лова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аб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ррекция мысл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3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дминистративная контроль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борник дикта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верка знаний, умений, навыков учащихс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3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истематизация знаний учащихс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аб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ррекция мыслительной деятельности (сравнение, анализ) Коррекция памяти и вним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3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мментированное письм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Учеб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ррекция актуализации памяти при самостоятельной рабо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пр. 441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3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днородные члены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х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ррекция монологической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3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оставление сложных предложений по схем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хемы пред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ррекция грамматической стороны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3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мя существительное, имя прилагательн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аб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ррекция памяти и зрительного вним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Всего:                                                                       136 часов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Рассмотрено                                                                                      Согласовано                                                                                          Утве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ук. М /О учителей                                  </w:t>
        <w:tab/>
        <w:t xml:space="preserve">                             Зам. дир. по УВР                                                                                      Директор</w:t>
      </w:r>
    </w:p>
    <w:p>
      <w:pPr>
        <w:pStyle w:val="Heading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lang w:val="ru-RU"/>
        </w:rPr>
        <w:t>________________                                                         ______________                                                                    ____________</w:t>
      </w:r>
    </w:p>
    <w:p>
      <w:pPr>
        <w:pStyle w:val="Heading"/>
        <w:tabs>
          <w:tab w:val="clear" w:pos="708"/>
          <w:tab w:val="left" w:pos="944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lang w:val="ru-RU"/>
        </w:rPr>
        <w:t>«__»__________2014 года                                              «__»__________2014 года                                             «__»__________2014 года</w:t>
      </w:r>
    </w:p>
    <w:p>
      <w:pPr>
        <w:pStyle w:val="Heading"/>
        <w:spacing w:before="0" w:after="0"/>
        <w:contextualSpacing/>
        <w:rPr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                                                     </w:t>
      </w:r>
    </w:p>
    <w:p>
      <w:pPr>
        <w:pStyle w:val="Heading"/>
        <w:pBdr>
          <w:bottom w:val="single" w:sz="12" w:space="1" w:color="000000"/>
        </w:pBd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дарский край,               Мостовский район</w:t>
      </w:r>
    </w:p>
    <w:p>
      <w:pPr>
        <w:pStyle w:val="Heading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территориальный, административный округ (город, район, поселок)</w:t>
      </w:r>
    </w:p>
    <w:p>
      <w:pPr>
        <w:pStyle w:val="Heading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_______ГБС(К)ОУ школа-интернат  </w:t>
      </w:r>
      <w:r>
        <w:rPr>
          <w:rFonts w:cs="Times New Roman" w:ascii="Times New Roman" w:hAnsi="Times New Roman"/>
          <w:sz w:val="28"/>
          <w:szCs w:val="28"/>
          <w:u w:val="single"/>
        </w:rPr>
        <w:t>VIII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вида ст-цы Костромской_______</w:t>
      </w:r>
    </w:p>
    <w:p>
      <w:pPr>
        <w:pStyle w:val="Heading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наименование образовательного учреждения)</w:t>
      </w:r>
    </w:p>
    <w:p>
      <w:pPr>
        <w:pStyle w:val="Heading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spacing w:before="0" w:after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АЛЕНДАРНО-ТЕМАТИЧЕСКОЕ</w:t>
      </w:r>
    </w:p>
    <w:p>
      <w:pPr>
        <w:pStyle w:val="Heading"/>
        <w:spacing w:before="0" w:after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4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исьму и развитию речи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lang w:val="ru-RU"/>
        </w:rPr>
      </w:pPr>
      <w:r>
        <w:rPr>
          <w:rFonts w:eastAsia="Times New Roman" w:cs="Times New Roman" w:ascii="Times New Roman" w:hAnsi="Times New Roman"/>
          <w:sz w:val="4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____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>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ель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Гуменюк Наталья Васи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часов: всего______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136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_______</w:t>
      </w:r>
      <w:r>
        <w:rPr>
          <w:rFonts w:cs="Times New Roman" w:ascii="Times New Roman" w:hAnsi="Times New Roman"/>
          <w:sz w:val="28"/>
          <w:szCs w:val="28"/>
          <w:lang w:val="ru-RU"/>
        </w:rPr>
        <w:t>часов; в неделю______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>______часов</w:t>
      </w:r>
      <w:r>
        <w:rPr>
          <w:rFonts w:cs="Times New Roman" w:ascii="Times New Roman" w:hAnsi="Times New Roman"/>
          <w:sz w:val="48"/>
          <w:lang w:val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lang w:val="ru-RU"/>
        </w:rPr>
      </w:pPr>
      <w:r>
        <w:rPr>
          <w:rFonts w:cs="Times New Roman" w:ascii="Times New Roman" w:hAnsi="Times New Roman"/>
          <w:sz w:val="4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ланирование составлено на основе рабоче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специальных (коррекционных) общеобразовательных учреждений </w:t>
      </w: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ида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5-9 классы. Сборник № 1 «Гуманитарный издательский центр Владос» 2010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</w:t>
      </w:r>
    </w:p>
    <w:sectPr>
      <w:type w:val="nextPage"/>
      <w:pgSz w:orient="landscape" w:w="16838" w:h="11906"/>
      <w:pgMar w:left="1134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8:43:00Z</dcterms:created>
  <dc:creator>LAN_OS</dc:creator>
  <dc:description/>
  <cp:keywords/>
  <dc:language>en-US</dc:language>
  <cp:lastModifiedBy>1</cp:lastModifiedBy>
  <dcterms:modified xsi:type="dcterms:W3CDTF">2014-09-03T18:27:00Z</dcterms:modified>
  <cp:revision>40</cp:revision>
  <dc:subject/>
  <dc:title/>
</cp:coreProperties>
</file>