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left="284" w:firstLine="12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ьзование экспериментирования для эффективного формирования личностного опыта дошкольника с интеллектуальной недостаточностью при ознакомлении с окружающим миром.</w:t>
      </w:r>
    </w:p>
    <w:p>
      <w:pPr>
        <w:pStyle w:val="Normal"/>
        <w:tabs>
          <w:tab w:val="clear" w:pos="708"/>
          <w:tab w:val="left" w:pos="426" w:leader="none"/>
        </w:tabs>
        <w:ind w:left="284"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современного этапа развития системы специального образования характерны поиск и разработка новых технологий обуче</w:t>
        <w:softHyphen/>
        <w:t>ния и воспитания детей. При этом в качестве приоритетного исполь</w:t>
        <w:softHyphen/>
        <w:t>зуется деятельностный подход к личности ребенка. Одним из видов детской деятельности,  используемых, в процессе воспитания и всестороннего развития детей является экспериментир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 почувствовала необходимость обучать детей нетрадиционными методами, которые поддерживали бы познавательный  интерес и привели бы их к открытиям,  возможности такого подхода заложены в развивающей системе обучения Д.Б. Эльконина, В.В.Давыдо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кспериментальная деятельность относится к области детской самодеятельности, основывается на интересах воспитанников, приносит им удовлетворение, а значит личностно - ориентирована на каждого ребен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Экспериментальная деятельность способствует развитию таких качеств личности, как </w:t>
      </w:r>
      <w:r>
        <w:rPr>
          <w:i/>
          <w:sz w:val="28"/>
          <w:szCs w:val="28"/>
        </w:rPr>
        <w:t xml:space="preserve">самостоятельность, целеустремленность, ответственность, инициативность, настойчивость, толерантнос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экспериментальной деятельности детей дошкольного возраста  предполагает решение следующих задач:</w:t>
      </w:r>
    </w:p>
    <w:p>
      <w:pPr>
        <w:pStyle w:val="Normal"/>
        <w:numPr>
          <w:ilvl w:val="0"/>
          <w:numId w:val="3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дошкольного возраста диалектического мышления, т.е. способности видеть многообразие мира в системе взаимосвязей  и взаимозависимостей;</w:t>
      </w:r>
    </w:p>
    <w:p>
      <w:pPr>
        <w:pStyle w:val="Normal"/>
        <w:numPr>
          <w:ilvl w:val="0"/>
          <w:numId w:val="6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бственного познавательного опыта в обобщенном виде с помощью наглядных средств (эталонов, символов, условных заместителей, моделей);</w:t>
      </w:r>
    </w:p>
    <w:p>
      <w:pPr>
        <w:pStyle w:val="Normal"/>
        <w:numPr>
          <w:ilvl w:val="0"/>
          <w:numId w:val="3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ерспектив развития поисково-познавательной деятельности детей путем включения их в мыслительные, моделирующие и преобразующие действ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ддержание у детей инициативы, сообразительности, пытливости, критичности, самостоятельности.</w:t>
      </w:r>
    </w:p>
    <w:p>
      <w:pPr>
        <w:pStyle w:val="Style15"/>
        <w:tabs>
          <w:tab w:val="clear" w:pos="708"/>
          <w:tab w:val="left" w:pos="1418" w:leader="none"/>
          <w:tab w:val="left" w:pos="13892" w:leader="none"/>
        </w:tabs>
        <w:ind w:right="-123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left="4" w:right="9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экспериментальной работы на занятиях по ознакомлению с окружающим.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занятий по ознакомлению с окружающим состоит в том, чтобы сформировать у детей целостное восприятие и представление о различных предметах и явлениях окружающей действительности. Ознакомление с окружающим обеспечивает существенные сдвиги в умственном развитии детей лишь в том случае, когда дети получают не отдельные     знания о предмете или явлении, а определенную целостную систему знаний, отражающую существенные связи и зависимости в той или иной облас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знакомление с окружающим обогащает чувственный опыт ребенка – учит его быть внимательным к тому, что его окружает: смотреть и видеть, слушать и слышать, ощупывать и осязать. Обогащение  чувственного опыта неразрывно связано с развитием чувственного познания  - ощущений, восприятия, представлений. 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Занятия по ознакомлению с окружающим включают в себя ознакомление с явлениями социальной жизни; ознакомление с предметным миром, созданным человеком; ознакомление с явлениями живой и неживой природы.</w:t>
      </w:r>
      <w:r>
        <w:rPr>
          <w:sz w:val="28"/>
          <w:szCs w:val="28"/>
        </w:rPr>
        <w:t xml:space="preserve"> Во время занятий детей знакомят с определенным типом свойств, связей и отноше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явлениями социальной жизни вводит детей в мир социальных отношений и формирует представления о человеке, о строении его тела, об основных функциях  организма, о видах деятельности человека о его чувствах и взаимоотношениях в социуме. Таким образом, ребенок приучается к нормам поведения в обществ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ходе ознакомления с предметным миром, созданным руками человека, у детей формируется представления о функциональном назначении основных предметов, окружающих ребенка, и о способах действия с ни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ознакомления с природой с природой у детей формируется представления о живом и неживом мире, о взаимосвязи и взаимозависимости объектов и явлений природы. Особое внимание обращается на зависимость жизни и деятельности человека от природных условий в постоянно меняющейся  среде дети  учатся видеть и понимать реальные причины зависимости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нимательные опыты, эксперименты побуждают детей самостоятельному поиску причин, способов действий, проявлению творчества, так как представлены с учетом актуального развития дошкольников. Кроме того, дидактический материал обеспечивает развитие двух типов детской  активности: собственной активности ребенка, полностью определяемой им самим, и активности, стимулируемой взрослым. Эти два типа активности тесно связаны между собой и  редко выступают в чистом виде. Собственная активность детей, так или иначе, связана с активностью, идущей от взрослого, а знания и умения, усвоенные с помощью взрослого, затем становятся достоянием самого ребенка, так как он воспринимает и применяет их как собственны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ая деятельность ребенка дошкольного возраста связана с его практической деятельностью и с ориентировкой в окружающем предметном мире. В свою очередь и развитие мышления в этом возрасте тесно связано с практическими действиями ребенка и с восприятием свойств и отношений предметов окружающего мира. Соответственно, развитие мышления идет двумя путями – от наглядно – действенного к наглядно - образному и логическому. Другой путь – от восприятия к наглядно – образному, с одной стороны, и к логическому, с другой стороны. Оба эти пути развития существуют одновременно и, хотя на определенном этапе сливаются воедино, имеют свою специфику и играют свою особую роль в познавательной деятельности челове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 помнить, что достижения этого периода не исчезают, не заменяются более поздними этапами развития мышления, а выполняют свою роль на протяжении всей последующей жизни человека. Поэтому несформированность процессов мышления, идущих как от наглядно – действенного мышления, так и от восприятия, может оказаться невосполнимой в более позднем возраст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дним из аспектов в решении проблемы создания коррекционно-развивающего пространства является создание функциональных зон, где ребенку предоставляется возможность самостоятельной деятельности и интеллектуальной инициативы. Для этого был оборудован уголок экспериментирования. Он оснащен специальными ваннами с водой и песком, камнями, стружкой, вет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же, есть разные емкости: стаканчики, ситечки, воронки, мерные кружки, кувшины, ведра. Весь материал распределен по темам. Этот уголок дает детям возможность активно выразить себя, то есть быть исследователями, открывателями, созидателями. Учиться самим, искать решения возникших проблем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о само по себе наличие «уголка экспериментирования» явно недостаточно, так как наши дети без дозированной поэтапной помощи педагога не смогут получить от этой деятельности продуктивного результата, открыть свои возможност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этому  надо следовать определенной системе вхождения ребенка в творческий поиск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ервый этап.</w:t>
      </w:r>
      <w:r>
        <w:rPr>
          <w:sz w:val="28"/>
          <w:szCs w:val="28"/>
        </w:rPr>
        <w:t xml:space="preserve"> Опытно-ориентировочный. На этом этапе педагог в игровой форме знакомит ребенка, как с оборудованием уголка, так и со способами работы с ни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торой этап.</w:t>
      </w:r>
      <w:r>
        <w:rPr>
          <w:sz w:val="28"/>
          <w:szCs w:val="28"/>
        </w:rPr>
        <w:t xml:space="preserve"> Поисково-экспериментальный. Здесь предполагается предоставление ребенку возможности на основе полученного опыта самостоятельно осуществить свой экспериментальный замысел. Взрослый на этом этапе не должен вмешиваться в деятельность ребенка, навязывать ему свои знания, вводить запреты. Все, что делает ребенок на этом этапе, не должно оцениваться педагогом с позиции «хорошо - плохо», «правильно - неправильно», «аккуратно - неаккуратно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ретий этап.</w:t>
      </w:r>
      <w:r>
        <w:rPr>
          <w:sz w:val="28"/>
          <w:szCs w:val="28"/>
        </w:rPr>
        <w:t xml:space="preserve"> Экспликационный. По мере возможности результат эксперимента ребенок может закрепить в рисунке, в лепке. Таким образом, у каждого ребенка создается «копилка открыти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соблюдении этих условий можно говорить о педагогической профилактике так называемого в психологии эффекта выученной беспомощности, который возникает в строго контролируемом распорядке жизни. </w:t>
      </w:r>
    </w:p>
    <w:p>
      <w:pPr>
        <w:pStyle w:val="Normal"/>
        <w:tabs>
          <w:tab w:val="clear" w:pos="708"/>
          <w:tab w:val="left" w:pos="843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ое экспериментирование имеет огромное значение в развитии интеллектуальных способностей ребенка. В ходе поисково-познавательной деятельности дети быстрее и легче усваивают знания о предметах, их качествах, способах действий с ними, лучше познают окружающий мир. 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before="19" w:after="0"/>
        <w:ind w:firstLine="540"/>
        <w:jc w:val="both"/>
        <w:rPr/>
      </w:pPr>
      <w:r>
        <w:rPr>
          <w:color w:val="000000"/>
          <w:spacing w:val="-1"/>
          <w:sz w:val="28"/>
          <w:szCs w:val="28"/>
        </w:rPr>
        <w:t xml:space="preserve">Реализация идеи экспериментирования опирается на следующие   </w:t>
      </w:r>
      <w:r>
        <w:rPr>
          <w:b/>
          <w:bCs/>
          <w:color w:val="000000"/>
          <w:spacing w:val="-3"/>
          <w:sz w:val="28"/>
          <w:szCs w:val="28"/>
        </w:rPr>
        <w:t xml:space="preserve">принципы </w:t>
      </w:r>
      <w:r>
        <w:rPr>
          <w:color w:val="000000"/>
          <w:spacing w:val="-3"/>
          <w:sz w:val="28"/>
          <w:szCs w:val="28"/>
        </w:rPr>
        <w:t>педагогической деятельности  педагог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1070" w:leader="none"/>
        </w:tabs>
        <w:spacing w:before="19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пора на субъектный опыт воспитанников, который используется в качестве </w:t>
      </w:r>
      <w:r>
        <w:rPr>
          <w:color w:val="000000"/>
          <w:spacing w:val="1"/>
          <w:sz w:val="28"/>
          <w:szCs w:val="28"/>
        </w:rPr>
        <w:t>одного из источников обуч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070" w:leader="none"/>
        </w:tabs>
        <w:spacing w:before="19" w:after="0"/>
        <w:jc w:val="both"/>
        <w:rPr/>
      </w:pPr>
      <w:r>
        <w:rPr>
          <w:color w:val="000000"/>
          <w:spacing w:val="9"/>
          <w:sz w:val="28"/>
          <w:szCs w:val="28"/>
        </w:rPr>
        <w:t xml:space="preserve">Актуализация результатов обучения, предполагающая применение на </w:t>
      </w:r>
      <w:r>
        <w:rPr>
          <w:color w:val="000000"/>
          <w:sz w:val="28"/>
          <w:szCs w:val="28"/>
        </w:rPr>
        <w:t>практике приобретенных знаний, умений и навы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070" w:leader="none"/>
        </w:tabs>
        <w:spacing w:before="19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Индивидуализация и дифференциация обучения, предполагающая </w:t>
      </w:r>
      <w:r>
        <w:rPr>
          <w:color w:val="000000"/>
          <w:spacing w:val="15"/>
          <w:sz w:val="28"/>
          <w:szCs w:val="28"/>
        </w:rPr>
        <w:t xml:space="preserve">индивидуальный и дифференцированный подход к воспитанникам (учет </w:t>
      </w:r>
      <w:r>
        <w:rPr>
          <w:color w:val="000000"/>
          <w:spacing w:val="-1"/>
          <w:sz w:val="28"/>
          <w:szCs w:val="28"/>
        </w:rPr>
        <w:t>индивидуальных особенностей, интересов и возможностей группы  в целом, групп,  и каждого воспитанника  в отдельности)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070" w:leader="none"/>
        </w:tabs>
        <w:spacing w:before="19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истемность обучения, предполагающа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1061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соблюдение взаимного соответствия целей, содержания, форм, </w:t>
      </w:r>
      <w:r>
        <w:rPr>
          <w:color w:val="000000"/>
          <w:spacing w:val="1"/>
          <w:sz w:val="28"/>
          <w:szCs w:val="28"/>
        </w:rPr>
        <w:t>методов, средств обучения и оценивания результат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107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здание целостности  знаний о окружающем мир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070" w:leader="none"/>
        </w:tabs>
        <w:spacing w:before="19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рганизация совместной работы педагога  и воспитанников, предполагающая </w:t>
      </w:r>
      <w:r>
        <w:rPr>
          <w:color w:val="000000"/>
          <w:spacing w:val="-1"/>
          <w:sz w:val="28"/>
          <w:szCs w:val="28"/>
        </w:rPr>
        <w:t>планирование, реализацию и оценивание процесса и результата обуч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070" w:leader="none"/>
        </w:tabs>
        <w:spacing w:before="19" w:after="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Креативность обучения, предполагающая реализацию творческих </w:t>
      </w:r>
      <w:r>
        <w:rPr>
          <w:color w:val="000000"/>
          <w:spacing w:val="-1"/>
          <w:sz w:val="28"/>
          <w:szCs w:val="28"/>
        </w:rPr>
        <w:t xml:space="preserve">возможностей </w:t>
      </w:r>
      <w:r>
        <w:rPr>
          <w:color w:val="000000"/>
          <w:spacing w:val="6"/>
          <w:sz w:val="28"/>
          <w:szCs w:val="28"/>
        </w:rPr>
        <w:t>педагога  и воспитанников.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Использование экспериментальной деятельности играет важнейшую роль при ознакомлении  с окружающим миром детей с проблемами в разви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 деятельность с предметами окружения, экспериментирование с ними развивает у детей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язную речь, умение формулировать задачи, которые им необходимо выполнить, выстраивать предположения о возможных результатах работы и доказывать правильность вывод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мматическую сторону реч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ес у детей к познанию мира, любознательность и обучаемост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шление, внимание, длительное сосредоточение на процессе обучения, память, вообра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иментальная работа, являясь одним из видов самостоятельной работы, позволяет   ребенку  исследовать предметы и явления в искусственно созданных условиях, проводить раздельно анализ и синтез, глубже проникать в сущность предметов и явлений, объективно вскрыть их взаимосвязи и материальные причины, делать определенные выводы после изучения явлений.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й опыт работы показал, что в процессе экспериментальной   деятельности у детей с интеллектуальной недостаточностью легче корригируются недостатки в знаниях в форме общих представлений и элементарных интеллектуальных умений, а также проблемы в сфере саморегуля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процессе экспериментирования формируются навыки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го взаимодействия со сверстниками и взрослыми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в пар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ическое отношение к результатам своих действий и действий товарищ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оцессе обучения учитываются особенности психо – физического развития детей, специфические особенности, особенности восприятия данной группы детей, а также и правила безопасного взаимодействия с некоторыми материал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ожительным моментом в результатах моей коррекционной работы по развитию экспериментальной деятельности при ознакомлению с окружающим миром является следующее:</w:t>
      </w:r>
    </w:p>
    <w:p>
      <w:pPr>
        <w:pStyle w:val="Normal"/>
        <w:numPr>
          <w:ilvl w:val="0"/>
          <w:numId w:val="1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дети значительно расширили запас знаний об  окружающем мире</w:t>
      </w:r>
    </w:p>
    <w:p>
      <w:pPr>
        <w:pStyle w:val="Normal"/>
        <w:numPr>
          <w:ilvl w:val="0"/>
          <w:numId w:val="8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всех детей была динамика развития речи, экспериментальной деятельности, общей моторики, сформирован значительный запас  знаний и умений о многообразии мира в системе взаимосвязей и взаимозависимостей.</w:t>
      </w:r>
    </w:p>
    <w:p>
      <w:pPr>
        <w:pStyle w:val="Normal"/>
        <w:numPr>
          <w:ilvl w:val="0"/>
          <w:numId w:val="1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детей появился интерес к обучению, появилась познавательная активность, путем обогащения собственного опыта во взаимодействии с предметным миром.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работы по применению технологии экспериментирования при ознакомлении детей с окружающим миром формирует у детей общие речевые навыки, обогащает словарный запас, учит выстраивать причинно-следственные связи, развивает доказательную сторону речи. Все это в комплексе ведет к всестороннему развитию речи у детей с проблемами в развитии, активному взаимодействию с окружающим миром, готовит к школьному обучению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8:42:00Z</dcterms:created>
  <dc:creator>Пользователь</dc:creator>
  <dc:description/>
  <cp:keywords/>
  <dc:language>en-US</dc:language>
  <cp:lastModifiedBy>Пользователь</cp:lastModifiedBy>
  <dcterms:modified xsi:type="dcterms:W3CDTF">2014-09-24T18:57:00Z</dcterms:modified>
  <cp:revision>6</cp:revision>
  <dc:subject/>
  <dc:title/>
</cp:coreProperties>
</file>