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708"/>
        <w:jc w:val="center"/>
        <w:rPr/>
      </w:pPr>
      <w:r>
        <w:rPr/>
        <w:t>МБДОУ д/с комбинированного вида №10 г. Павлово</w:t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ЗАНЯТИЯ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лексической теме 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гулка в лес»</w:t>
      </w:r>
    </w:p>
    <w:p>
      <w:pPr>
        <w:pStyle w:val="Normal"/>
        <w:ind w:left="-426" w:hanging="708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jc w:val="right"/>
        <w:rPr/>
      </w:pPr>
      <w:r>
        <w:rPr/>
        <w:t xml:space="preserve">Выполнила </w:t>
      </w:r>
    </w:p>
    <w:p>
      <w:pPr>
        <w:pStyle w:val="Normal"/>
        <w:ind w:left="-426" w:hanging="708"/>
        <w:jc w:val="right"/>
        <w:rPr/>
      </w:pPr>
      <w:r>
        <w:rPr/>
        <w:t>учитель-логопед  Зуева О.Л.</w:t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right"/>
        <w:rPr/>
      </w:pPr>
      <w:r>
        <w:rPr/>
      </w:r>
    </w:p>
    <w:p>
      <w:pPr>
        <w:pStyle w:val="Normal"/>
        <w:ind w:left="-426" w:hanging="708"/>
        <w:jc w:val="center"/>
        <w:rPr/>
      </w:pPr>
      <w:r>
        <w:rPr/>
        <w:t>г. Павлово 2014 г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Развитие  восприятия  у  детей с  задержкой  психического  развития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и  систематизировать  знания  детей  о  диких  животных  средней  пол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восприятие  временных  представлений  детей  на  материале  знаний  названий  времён  года  и  их  последовательности. Учить  детей  ориентироваться  во  вр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у  детей  восприятие  формы  предметов ( круг, квадрат, треугольник, прямоугольник, овал),  используя  при  этом  приём  на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восприятие  величины  предметов. Закреплять  умение  дифференцировать  и  соотносить  большие  и  маленькие  предметы  на  материале  изученных  лексических  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целостность  восприятия,  закрепляя  навык  складывания  разрезных  картинок  с  опорой  на  образец  и  самостоя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фонематическое  восприятие  детей,  путём  угадывания  с  закрытыми  глазами  по  голосу  другого 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восприятие  цветовой  гаммы  предметов, закрепляя  знания, как основных  цветов, так  и их отте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обоняние  детей – умение  определять  предмет  по  запах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 навык  прямого  счёта  в  пределах  п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 формировать  навык  правильного  согласования  имён  существительных  с  именами  прилагательными  и  числитель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аналитико-синтетические  процессы  мышления  детей, устойчивость  и  переключаемость  внимания,  мелкую  моторику 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 работу  по  формированию  умения  отвечать  простыми  и  распространенными  предлож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 бережное  отношение  к  природе, толерантные отношения между деть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36"/>
          <w:szCs w:val="36"/>
          <w:lang w:val="en-US"/>
        </w:rPr>
        <w:t xml:space="preserve">                                     </w:t>
      </w:r>
      <w:r>
        <w:rPr>
          <w:b/>
          <w:i/>
          <w:sz w:val="36"/>
          <w:szCs w:val="36"/>
          <w:u w:val="single"/>
        </w:rPr>
        <w:t>Ход  занятия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Организационный  момент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брались  все  дети в круг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мой друг, и я  твой  друг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епко  за  руки  возьмём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друг другу  улыбнём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 тепло  и  светло  стало  от наших  улыбок, не  смотря на пасмурную  и  дождливую  пог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какое  сейчас время 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е  время  года  было  перед  осень? Какое  будет  после  осен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юрпризный  мо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ходит  письмо  от  медвед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Здравствуйте  девочки  и  мальчики! Я  приглашаю  вас  к  себе  в  гости в лес! Мне  очень  хочется угостить  вас  вкусным  мёдом,  чтобы  вы  не  болели  зимой. А  найти  дорогу  вам  помогут мои  друзья  животны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то  приглашает  нас  в  ле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 называются  животные, которые  живут  у  нас  в лес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ему  не  можем  отправиться  в  гости  к  медведю зим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 называется  дом  медвед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Хотите  отправиться  в  гости  к  мишке- медвед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озапись  звуков  л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 закрывают  глаза, педагог  читает  стихотворение  о  ле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т  мы  с вами и в лесу. А кто  же  нам  покажет  дорог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мотрите – белочка! Давайте у неё  спроси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ка! Белка! Покаж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ка! Белка! Расскаж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 найти  дорог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 медведю  в  берлог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риятие  форм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 подбирают  дверку для  дупла  по  форме ( круг, квадрат, прямоугольник, треугольник, овал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  какую  фигуру  похожа  дверка? ( на квадрат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 формы  дупло? ( квадратно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 ещё  предметы  бывают  такой  форм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асибо! Какие  вы  молодцы! Дальше  вы  на  своём  пути встретите  ёжика, он  вам  покажет  дорог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риятие  велич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жонок  набрал  грибы – хочет  отнести  их  папе  и  ма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пе – большие  грибы  в  большой  корзине, маме  - маленькие  грибы  в  маленькой. Помогите  положить  грибы  прави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тем  педагог  предлагает  детям  посчитать  гриб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дин большой гриб, два  больших  гриба……. Пять  больших  гриб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Целостность  восприятия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а  зайчиха  подарила  зайчонку  картинки  с  любимыми  овощами,  но  они  рассыпа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 поможем  зайчонку  собрать  картин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 собирают  разрезные  картинки  с  изображением  овощей по  образцу  и  по  представлению. Затем  называют  собранный  овощ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 гимнастика « Скачет  зайчик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Ловко  с  пальчика  на  пальчик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ачет  зайчик, скачет  зайч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  скатился, повернул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зад  опять  вернул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ова  с  пальчика  на  пальчик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качет  зайчик, скачет  зайч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матическое  восприят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 дороге   в лесу  встретили кого? Лис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учно  мне  лисе  одной! Поиграете  со  мн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ы  сейчас  в  лес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 зовём  тебя  - А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-ка  глазки  закрывай, не робе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 позвал  тебя узнай  по  скоре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 попадают  в  берлогу  к  медвед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 Какие  вы  молодцы, что  пришли  ко  мне  в  г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о  вы  встречали  в  лесу? Как вы  им  помог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риятие ц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  вы  шли  и  животным  помогали, много  сил  потеряли. Сейчас  я  вас  угощу  мёдом! Но  вот  беда – забыл  в  какую  баночку  его  положи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го  цвета  баноч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ставьте  справа от….,  слева от …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 понюхаем и определим в  какой  баночке  мёд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давайте поблагодарим  медвед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 делает  медведь  зим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 какое  время  года  просыпается 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аудиозапись  звуков  леса  дети  возвращаются  в  детский 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5:00Z</dcterms:created>
  <dc:creator>Законодательное Собрание</dc:creator>
  <dc:description/>
  <cp:keywords/>
  <dc:language>en-US</dc:language>
  <cp:lastModifiedBy>Admin</cp:lastModifiedBy>
  <dcterms:modified xsi:type="dcterms:W3CDTF">2014-10-01T04:22:00Z</dcterms:modified>
  <cp:revision>4</cp:revision>
  <dc:subject/>
  <dc:title>Занятие  по  развитию  восприятия у  детей  с  задержкой  психической  развития  на  тему                « Прогулка  в  лес»</dc:title>
</cp:coreProperties>
</file>