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лендарно- тематическое планировани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9 класс)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080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и сложное пред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 с однородными чле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ное предложение с союзами и, а, но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 со словами который, когда, где, что, чтобы, потому ч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Звуки гласные и согласные.Алфав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твердые и мягкие, звонкие и глух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й </w:t>
            </w:r>
            <w:r>
              <w:rPr>
                <w:b/>
              </w:rPr>
              <w:t xml:space="preserve">ь </w:t>
            </w:r>
            <w:r>
              <w:rPr/>
              <w:t xml:space="preserve">и </w:t>
            </w:r>
            <w:r>
              <w:rPr>
                <w:b/>
              </w:rPr>
              <w:t xml:space="preserve">ъ </w:t>
            </w:r>
            <w:r>
              <w:rPr/>
              <w:t>зна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глас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произносимых соглас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ава. Корень, суффикс, при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 по 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образное написание ударных и безударных гласных, звонких и глухих согласных в корнях 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образное написание ударных и безударных гласных, звонких и глухих согласных в корнях 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пристав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вописание приставок </w:t>
            </w:r>
            <w:r>
              <w:rPr>
                <w:b/>
              </w:rPr>
              <w:t>раз-(рас-), без-(бес-), из-(ис-), воз-(вос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. Образование сложных слов с помощью соединительных гласных и бе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8-2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кращенные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 Употребление существительных в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амматические категории имени существитель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 с шипящей на кон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илагательных в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имени прилагательного с именем существитель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окончания прилага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прилагательные на –ий, -ья, -ье, -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имен прилага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естоимений в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и число местоим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личных местоим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 с предлог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личных местоимений  3-го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лагола в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глаголов по зна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 глаг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глаго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а по лицам и числ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е гла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 повелительной ф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в глаго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еч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я, которые обозначают время, место и способ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наречий с </w:t>
            </w:r>
            <w:r>
              <w:rPr>
                <w:b/>
              </w:rPr>
              <w:t>а</w:t>
            </w:r>
            <w:r>
              <w:rPr/>
              <w:t xml:space="preserve"> и </w:t>
            </w:r>
            <w:r>
              <w:rPr>
                <w:b/>
              </w:rPr>
              <w:t xml:space="preserve">о </w:t>
            </w:r>
            <w:r>
              <w:rPr/>
              <w:t>на кон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 количественные и порядк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ислительных от 5 до 20 и 30;от 50 до 80; от 500 до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ислительных 90, 200, 300,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остранённые и распространённые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подлежащи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сказуем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второстепенными чле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1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е предложение с союзами </w:t>
            </w:r>
            <w:r>
              <w:rPr>
                <w:b/>
              </w:rPr>
              <w:t>а, и 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 с союзами а, и 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1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о словами когда, где, чтобы,что, потому ч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1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ых предлож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1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1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1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                                                                                                          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0:48:00Z</dcterms:created>
  <dc:creator>-</dc:creator>
  <dc:description/>
  <dc:language>en-US</dc:language>
  <cp:lastModifiedBy>Аннушка</cp:lastModifiedBy>
  <dcterms:modified xsi:type="dcterms:W3CDTF">2014-08-28T20:49:00Z</dcterms:modified>
  <cp:revision>3</cp:revision>
  <dc:subject/>
  <dc:title>Календарно- тематическое планирование</dc:title>
</cp:coreProperties>
</file>