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 тематическое планирова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9 класс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 «На заставе богатыр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и зарубеж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 Сказка про Василису Премудр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ая справка В.А. Жу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.Три по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иографическая 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.Кот и По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.Зощенко. Расск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Би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Руслан и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Барышня- 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весть «Барышня- 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 Лермонтов. Биографическая спр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.Ту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.Бал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.Морская ца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Сурков. Стихотво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Гоголь. Б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.Майская ночь, или Утоплен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Биографическая 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.Рыцарь на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.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Р.Беляев «Человек-амфиб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..На заре ты ее не б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 .Это утро, радость эта. Помню 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Биография писа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.Злоумышле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.Пересол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Чехов .Дом с мезони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. Биографическая 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 .Песня о Со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. Биографическая спр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 .Необычное приключение, бывшее с Владимиром Маяковским летом на дач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Биографическая справка Красной нитью рябина зажглась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Вчера еще в глаза глядел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Г.Паустовский . Биографическая спра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Стекольный ма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Стекольный ма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Биографическая спр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 .Нивы сжаты, рощи го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.Собаке Кач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Л.Шолохов. Биографическая спр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Шолохов Судьба человека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.Биографическая спр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. Трудный х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.Тихая моя р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 .Русский огон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Рубцов .Зимняя пес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Толстой. Севастопольские рассказы(выбо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И. Коваль. Приключение Васи Куроле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Стивенсон .Вересковый м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юль Верн .Таинственный ос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Сетон-Томпсон .Сн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Дарелл .Живописный жи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Шукшин .Мечты.Чужие. Жил человек (выбо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44:00Z</dcterms:created>
  <dc:creator>-</dc:creator>
  <dc:description/>
  <dc:language>en-US</dc:language>
  <cp:lastModifiedBy>Аннушка</cp:lastModifiedBy>
  <dcterms:modified xsi:type="dcterms:W3CDTF">2014-08-28T21:44:00Z</dcterms:modified>
  <cp:revision>2</cp:revision>
  <dc:subject/>
  <dc:title>Календарно- тематическое планирование</dc:title>
</cp:coreProperties>
</file>