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708"/>
        <w:jc w:val="center"/>
        <w:rPr/>
      </w:pPr>
      <w:r>
        <w:rPr/>
        <w:t>МБДОУ д/с комбинированного вида №10 г. Павлово</w:t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ЗАНЯТИЯ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лексической теме </w:t>
      </w:r>
    </w:p>
    <w:p>
      <w:pPr>
        <w:pStyle w:val="Normal"/>
        <w:ind w:left="-426" w:hanging="708"/>
        <w:jc w:val="center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«Животные  жарких  стран»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/>
      </w:pPr>
      <w:r>
        <w:rPr/>
        <w:t xml:space="preserve">Выполнила </w:t>
      </w:r>
    </w:p>
    <w:p>
      <w:pPr>
        <w:pStyle w:val="Normal"/>
        <w:ind w:left="-426" w:hanging="708"/>
        <w:jc w:val="right"/>
        <w:rPr/>
      </w:pPr>
      <w:r>
        <w:rPr/>
        <w:t>учитель-логопед Зуева О.Л.</w:t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  <w:t>г. Павлово 2013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, активизировать и  систематизировать  знания  детей  о  животных  жарких  стран, их  детёнышах,  о  месте  обитания,  способах  пере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   словарь  детей  по  данной  теме: хищник, животные, слон, тигр, бегемот,  крокодил, обезьяна, черепаха, верблю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 умение  образовывать  формы  единственного  и  множественного  числа  имён 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 умение  детей  производить  слоговой  анализ 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детей  производить  звуковой  анализ слов, дифференцируя звуки  по  твёрдости-мягкости, глухости-звон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 учить  детей  правильно  употреблять  простые  и  сложные  предлоги  и  составлять  с ними  предложения  по  демонстрации  действий  и  по  инструкции  логопед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у  детей  артикуляторную  и  мелкую   мотор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у  детей  координацию  речи  и 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устойчивость  и  переключаемость  внимания, аналитико-синтетические           процессы 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 работу  по  формированию  целенаправленной  воздушной  стру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навык  ориентировки  в  пространстве  относительно  других  предметов.</w:t>
      </w:r>
    </w:p>
    <w:p>
      <w:pPr>
        <w:pStyle w:val="Normal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 умение  принять, понять и  выполнить  поставленную  задач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ать  интерес  к  жизни  животных, и в  частности  к  животным  жарких  стр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 толерантные  отношения  к  сверстника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 телепередач, видеозаписей  о  животных  жарких  стран,  картинок  из  альбома «Живая  природа».  Чтение  рассказов Б.Житкова о  животных,  стихотворений С.Я. Марш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  проводит  беседу  с  детьми  от  времени  года,  о  пог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 на  нашей  планете  есть  такие  места,  где  очень  много  солнечных  и  жарких  дней   в  году. Как  вы  думаете, как  называются  эти  места? ( работа  с  глобу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Это  Австралия  и  Южная  Америка  и  Аф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 приглашает  детей  в  путешествие  в  Африку,  чтобы  узнать  много  интересного  и  «зарядиться  солнечной  энерги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  спрашивает  детей, каким  способом  можно  добраться  до  Африки. Дети  предлагают  варианты 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жнение  на  координацию  речи  и 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оездка  в  Афри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 Африки, ребята, нам  долго  ехать  на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 на  автомобиле  уверенно  мы  руль  кру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 на  поезде  помчали -  тук тук  колёсики  стуч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 посадка  в  самолёт – мы  отправились  в  пол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ыльями  слегка  качали – всем  приветы  посыл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с  отважным  капитаном – плыли  мы  по  океа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вот  уже  видна  земля – мы с  вами в Африк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пражнение  психогимна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тянутся  руками  к  солнышку,  радуются, жмурятся  от  солнечного  света, улыб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 « Поез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 вижу  недалеко  от  нас  животных,  которые  обитают  в  Африке,  они  ждут  отправления  поезда,  но  не  знают ,какие  им  занять 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 предлагает детям  помочь  животным  найти  свои  вагоны. В первом  вагоне поедут  животные, в  названии  которых  один слог, во  втором – 2, в  третьем – 3 с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выполняют 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 первом  вагоне  будет  ехать  сл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ёстрый  жираф в  вагоне  вто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третьем -  леопард и  бегем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ые  на  месте – их  поезд  по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о  что  такое?  Грустят животные -  хотят вас , ребята с  собой  взя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 слон  и  жираф  готовы  уступить  вам  места  и  прейти в  третий  ваго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 предлагает  детям  изменить  слова  «слон» и «жираф» так,  чтобы  в  этих  слогах  стало  три слога,  применив  разные  варианты  словообразовани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лон – слоники, слоновий, слонёнок, слоновь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етям  предлагается  занять  места  в  вагонах, соответственно  количеству  слогов  в  и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Артикуляционная 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  предлагает  провести  во  время  пути  гимнастику  для  губ  и  язычка,  чтобы  не скучно было  новым 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  Африке 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ных  по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их  -  сейчас 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ами  и  язычком 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огромный  добрый 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 хобот  тянет 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ьянки  улыбал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руг  с  другом  цел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ь  раскрыл  крок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 пошев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  скачет цок-цок-ц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как  наш 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  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зал огромный 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 и  губки  отд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а  мы  продолжим 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мы  ехали – и куда же  мы  на  поезде  при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Дидактическая  игра « Детский  сад  для зве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иглашает ребят в  детский  сад  для  зверят, которых  приводят  сюда  животные  жарких  стран (  детёныши  жарких  стран  спрятаны  за  шир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 задаёт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ак  называется  детёныш  у  тех или иных 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 как  называются  родители у того  или  иного  детёныша  -  Кто  привёл   тигр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ёныши  животных  жарких  стран, как и любые  дети  на  нашей  планете любят  поиграть. Хотите  с ними 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Дидактическая игра «Кого  не 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  кого  из  детёнышей животных  жарких  стран  не 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альчиковая 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полняют  упражнения  пальчиковой  гимнастики  в  «песочнице» - на  столах  с  бортиками  насыпан  слой  манки  толщиной  2-3  см.. Дети пальцами  двигаются по м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еску  протопал 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шагает 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лзли  вдоль 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хи  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еску  ход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 крокод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за  ними, не спеш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вы  ползали  шур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Дыхательная 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 предлагает  детям  узнать, что  спрятала  черепашка в  песке. Дети  дуют на «песок» в  контурном  изображении  черепашки. Под  песочком – силуэт 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 чего черепашки  откладывают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появляется  из 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Отгадывание  загадки  по  наводящим 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отгадывают  загадку  о  тигре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 животное  имеет  четыре  л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этого  животного  короткая  ш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 него  полоски  на  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 хищ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Звуковой  анализ  слова «т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 предлагает  детям  рассказать  тигру, из  каких  звуков  состоит  его 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 зв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 сл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ласных,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вёрдых, мягких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онких -глухи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Дидактическая  игра « Обезьяна  и  паль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роговаривают и  показывают  свои  действия с обезьянкой  и  пальмой,  используя  простые  и  сложные 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 спряталась  за  пал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 прыгает  с  па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 лезет по  пал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 прыгает  вокруг  па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  «благодарит» детей и  угощает  их  бан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 предлагает  отправиться  в обратный  путь,  используя  те же  виды   транспорта, но  в  обратной 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спрашивает  у детей, понравилось ли им путешествие  и  чем  оно  запомнилось. В  заключении, после  угощения, предлагает  детям  нарисовать  картинки  и  вечером  рассказать  родителям  о 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2:00Z</dcterms:created>
  <dc:creator>Законодательное Собрание</dc:creator>
  <dc:description/>
  <cp:keywords/>
  <dc:language>en-US</dc:language>
  <cp:lastModifiedBy>Admin</cp:lastModifiedBy>
  <dcterms:modified xsi:type="dcterms:W3CDTF">2014-10-01T04:20:00Z</dcterms:modified>
  <cp:revision>3</cp:revision>
  <dc:subject/>
  <dc:title>Конспект  логопедического   занятия « Животные  жарких  стран»</dc:title>
</cp:coreProperties>
</file>