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лендарно- тематическое планирование.</w:t>
      </w:r>
    </w:p>
    <w:p>
      <w:pPr>
        <w:pStyle w:val="Normal"/>
        <w:jc w:val="center"/>
        <w:rPr/>
      </w:pPr>
      <w:r>
        <w:rPr/>
        <w:t>( 8 класс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37"/>
        <w:gridCol w:w="1418"/>
        <w:gridCol w:w="13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ы контро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. Сказ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Волшебное кольц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 и погово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ада. В.А.Жуковский . Перч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ада. И.З. Суриков .Нашла коса на кам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а «Добрыня и Зм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техники чт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Пушкин. Детство,  юность  и творческий путь поэ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Я.Басина .Публичное испы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Пущин .Записки о Пушки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.Памятник.Во глубине сибирских 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.Зимнее утро.Ня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.И.И.Пущину. 19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.Сожженное письмо. Я вас люб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П.Астафьев. Конь с розовой гри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.Сказка о попе и о работнике его Бал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 .Биографическая справ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 Лермонтов .Смерть поэта. Род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 .Парус. 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 .Песня про царя Ивана Васильевича, молодого опричника и удалого купца Калашн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Р.Беляев «Прыжок в ничт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Крылов. Жанр басни в творчестве Кры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Крылов .Волк на псар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Крылов .Осел и Солов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Крылов .Муха и Пч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А.Некрасов .Биограф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 .Размышления у парадного подъез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 .Мороз,красный н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 . В полном разгаре страда дереве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 . Русские женщ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Никитин .Русь. Утро на берегу оз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Тургенев .Биография писа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4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Тургенев .Му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А.Сурков. Стихотво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. Творческий путь писа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4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. После б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. Биограф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4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 . Лошадиная фами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П.Чехов.Толстй и тонкий. Унтер Пришибее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техники чт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Короленко. Биографическая спр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Короленко. Слепой музык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орький .Биография. Раннее твор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орький .Макар Чу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Есенин. Стихотво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сенин Жизнь и творчество поэ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сенин . Спит ковыль . Поро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сенин . Отговорила роща золот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6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Платонов . Разноцветная бабо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7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Толстой . Русский харак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Заболоцкий .Некрасивая дево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7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Паустовский . Теле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7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И.Фраерман . Дикая собака Динго, или повесть о первой люб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Каверин.Два капит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-8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Кассиль . Пекины бут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-8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Твардовский . Василий Тер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Н.Полевой. Повесть о настоящем челове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-8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Шукшин «Гринька Малюги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9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Астафьев «Далекая и близкая ска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9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Погодин «Алфре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Сурков. Род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10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техники чтен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7:40:00Z</dcterms:created>
  <dc:creator>-</dc:creator>
  <dc:description/>
  <dc:language>en-US</dc:language>
  <cp:lastModifiedBy>Аннушка</cp:lastModifiedBy>
  <dcterms:modified xsi:type="dcterms:W3CDTF">2014-08-30T07:40:00Z</dcterms:modified>
  <cp:revision>2</cp:revision>
  <dc:subject/>
  <dc:title>Календарно- тематическое планирование</dc:title>
</cp:coreProperties>
</file>