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- тематическое планиров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5 класс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1066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Считалки, заклички, поте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Никита Кожемяка (русская сказк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Как наказали медвед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Золотые ру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Морозк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Два Моро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 Три дочер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и народов м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Сказка о мертвой царев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. Серая Ш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 Ярко светит солнц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латонов. Июльская гро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рокофьев. Берёз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ордиенко. Вот и клонится лето к зака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кребицкий. Сентябр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 - Микитов. Золотая ос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. Ос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Осеева. Волшебное сл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. Добро пожаловать!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. Осенние гру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. Первый сне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. Витя Малеев в школе и до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Н.Носов. Фантаз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ковлев. Колюч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ковлев .Рыцарь Ва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. Витя Малеев в школе и до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едведев. «Фосфорический» мальч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оронкова. Дорогой подар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. Твой др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Ворона и Лис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 Крылов. Щука и Кот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Кварт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Бианки. Музыкальная канар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Хмелик. Будущий олимпие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ондарчук Слепой дом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. Баб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Сухой хле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путин. Лю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рюсов. Тру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ождественский. Огромное неб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. Зим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. Декабр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. К зи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. Всяк по своем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Поет зима-аукает. Берё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. Зимняя доро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ий Ма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. От первых проталин до первой гро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. Весна-крас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. Грачи приле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. Заветный корабли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. В весеннем лес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. Весенние ручьи. А.Пушкин. Гонимы вешними луч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. Ворона. Е.Серова. Подснеж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. Вес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. Черемуха. А.Аким. Весна, весною, о вес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рин - Михайловский. Тема и Жуч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 Желтух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Пришвин. Лисичкин хле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. Кот ворю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. Про обезьянк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садов. Да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брамов. Из рассказов Алены Данилов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. Будь челове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ихомиров. На поле Кулико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ксеев. Рассказы о войне 1812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Н.Катаев Сын пол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Мороз, Красный но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уприн. Белый пудел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Жариков. Снега,поднимитесь метель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Коринец. У могилы неизвестного сол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юго. Гавр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. Приключение Тома Сой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герленф. Чудесное путешествие Нильса с дикими гус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. Русалоч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-13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50:00Z</dcterms:created>
  <dc:creator>-</dc:creator>
  <dc:description/>
  <dc:language>en-US</dc:language>
  <cp:lastModifiedBy>Аннушка</cp:lastModifiedBy>
  <dcterms:modified xsi:type="dcterms:W3CDTF">2014-08-28T22:50:00Z</dcterms:modified>
  <cp:revision>2</cp:revision>
  <dc:subject/>
  <dc:title>Календарно- тематическое планирование</dc:title>
</cp:coreProperties>
</file>