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55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вязь слов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вествовательные, вопросительные, восклиц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и их образование. Гласные и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. Обозначение мягкости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и знаками (Ь и Ъ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однокорен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- изменяемая час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безударные гласные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е слова. Звонкие и глухие со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и пре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Ъ после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астях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глагол, имя прилагательное -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существительны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существительны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уществительных женского и мужского рода с шипящей (ж, ш, ч, щ) на ко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пад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о пад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ён существительных в един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1-го склонения в имен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1-го склонения в род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1-го склонения в да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1-го склонения в вин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1-го склонения в твор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1-го склонения в предлож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1-го склонения по пад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ён существительных в един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2-го склонения в именительном и винительном пад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2-го склонения в род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2-го склонения в родительном и винительном пад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2-го склонения в да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2-го склонения в твор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2-го склонения в предлож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2-го склонения по пад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ён существительных в един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3-го склонения в родительном, дательном и предложном падежах един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3-го склонения в именительном и винительном пад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3-го склонения в твор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3-го склонения по пад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адежные окончания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имён существительных 1,2,3-го скло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существительных 1,2,3-го с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лав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 распространё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подле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сказ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второстепенные 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Звуки и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адежные окончания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адежные окончания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36:00Z</dcterms:created>
  <dc:creator>Аннушка</dc:creator>
  <dc:description/>
  <cp:keywords/>
  <dc:language>en-US</dc:language>
  <cp:lastModifiedBy>user</cp:lastModifiedBy>
  <cp:lastPrinted>2014-09-13T11:17:00Z</cp:lastPrinted>
  <dcterms:modified xsi:type="dcterms:W3CDTF">2014-09-13T07:17:00Z</dcterms:modified>
  <cp:revision>4</cp:revision>
  <dc:subject/>
  <dc:title/>
</cp:coreProperties>
</file>