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7 класс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6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"/>
        <w:gridCol w:w="6310"/>
        <w:gridCol w:w="1681"/>
        <w:gridCol w:w="1681"/>
      </w:tblGrid>
      <w:tr>
        <w:trPr>
          <w:trHeight w:val="10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532" w:hRule="atLeast"/>
        </w:trPr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ОЕ НАРОДНОЕ ТВОРЧЕСТВО</w:t>
            </w:r>
          </w:p>
        </w:tc>
      </w:tr>
      <w:tr>
        <w:trPr>
          <w:trHeight w:val="5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а-Бурка (русская народная сказ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 и цапля (русская народная сказ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й мужик (русская народная сказ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оездки Ильи Муромца (былин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: «Ах, кабы на цветы не морозы…», «По улице мостовой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енды и предания народа ко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ИЗ ПРОИЗВЕДЕНИЙ РУССКОЙ ЛИТЕРАТУРЫ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</w:t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казка о царе Салтане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Зимний веч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УЛукоморья (отрывок из поэмы «Руслан и Людмила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.Свифт. Путешествие Гулливе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Бороди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Жизнь и творчество. . Кукушка и Пету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Волк и Журавль. Слон и Мось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. Жизнь и творче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Несжатая поло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Генерал Топтыги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Дефо. Робинзон Кру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Кавказский плен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Хамеле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. Спать хоч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Дети подземель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ИЗ ПРОИЗВЕДЕНИЙ РУССКОЙ ЛИТЕРАТУРЫ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</w:t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Дет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В люд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Верн. Дети капитана Гра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Исаковский. Жизнь и творчество.  Дет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Исаковский. Ветер. Вес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Последний чер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. Великие путешествен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Симонов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Симонов Сын артиллери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Сурков. Победи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. Фла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ыленков. Жизнь и творчество.  Дере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ыленков.. Весна без вещуньи-кукушки… Всё в тающей дымке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Коваль. Жизнь и творчеств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Коваль. Капитан Клюкви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Коваль. Картофельная соба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Лагин. Старик Хоттабы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.Яковлев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.Яковлев. Багуль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огодин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Погодин. Время говорит – по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айдар. Судьба барабанщ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Алексин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Алексин. Двадцать девятое февраля (Отрывок из повести «Звоните и приезжайте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Я.Ваншенкин. Жизнь и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Я.Ваншенкин. Мальчишка. Снеж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Паустовский. Жильцы старого до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зер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57:00Z</dcterms:created>
  <dc:creator>Аннушка</dc:creator>
  <dc:description/>
  <dc:language>en-US</dc:language>
  <cp:lastModifiedBy>Аннушка</cp:lastModifiedBy>
  <dcterms:modified xsi:type="dcterms:W3CDTF">2014-09-05T16:58:00Z</dcterms:modified>
  <cp:revision>1</cp:revision>
  <dc:subject/>
  <dc:title/>
</cp:coreProperties>
</file>